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701"/>
        <w:gridCol w:w="1560"/>
        <w:gridCol w:w="1275"/>
        <w:gridCol w:w="2410"/>
        <w:gridCol w:w="1418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нормативного 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акта (Указывается в формате ДД.ММ.ГГГ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содержащий текст нормативного правового акта (Указывается гиперссылка для скачивания файла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а на текст нормативного правового акта на официальном интернет-портале правовой информа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тья 7 п.2; статья13 пункты 2,4,5;  статья 25 п.1; статья 26 п.1; статья 27 п.2; статья 39.1 пункты 1, 2; статья 39.18 п.1; статья 42; статья 56; статья 72 п.2; статья 74; статья 75 п.1; статья 76 пункты 1,3,4; статья 77; статья 78 п.1; статья 79 пункты 1,4,6;  статья 83 пункты 1, 2; статья 84;  статья 85 пункты 1,5,10,11,12; статья 95 пункты 6,7; статья 97 пункты 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s://docs.cntd.ru/document/744100004?ysclid=m4qqp9d0vb83297636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://pravo.gov.ru/proxy/ips/?docbody=&amp;nd=102073184&amp;ysclid=m4qqo9rfed6027609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8.1 пункты 1,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s://docs.cntd.ru/document/9027690?ysclid=m4qqab33od33023062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http://pravo.gov.ru/proxy/ips/?docbody=&amp;nd=102033239&amp;ysclid=m4qqb39pdv88407139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тья 36 пункты 1,2,3,4,6,7,8,9;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51 пункты 17,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s://docs.cntd.ru/document/9019193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ravo.gov.ru/proxy/ips/?docbody=&amp;nd=102090643&amp;ysclid=m4qqchmex761768210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в действии Земельн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тья 3 пункт 2;  статья 38 пунк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s://docs.cntd.ru/document/902347486?ysclid=m4qqgph1my428416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http://pravo.gov.ru/proxy/ips/?docbody&amp;nd=10207318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чном подсобном хозя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4 пункты 1,2, 3,4,5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тья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docs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cntd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document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/901867310?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ysclid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qqjopanl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98061360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pravo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proxy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ips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/?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docbody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=&amp;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nd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=1020825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ороте земель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7.20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тьи 4,6 п.1; стать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s://docs.cntd.ru/document/901821169?ysclid=m4qqle4fbv46554526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ttp://pravo.gov.ru/proxy/ips/?docbody=&amp;nd=102079217&amp;ysclid=m4qqkl0oky611097574</w:t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тья 65 пункты 1,2,3,4,5,11,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//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doc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nt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document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901982862?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yscli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=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qqnlpj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28271604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ru-RU"/>
              </w:rPr>
              <w:t>http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://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ru-RU"/>
              </w:rPr>
              <w:t>pravo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ru-RU"/>
              </w:rPr>
              <w:t>gov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/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ru-RU"/>
              </w:rPr>
              <w:t>proxy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/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ru-RU"/>
              </w:rPr>
              <w:t>ips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/?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ru-RU"/>
              </w:rPr>
              <w:t>docbody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=&amp;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en-US" w:eastAsia="ru-RU"/>
              </w:rPr>
              <w:t>nd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=10210704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?ysclid=m4qqp9d0vb832976360" TargetMode="External"/><Relationship Id="rId3" Type="http://schemas.openxmlformats.org/officeDocument/2006/relationships/hyperlink" Target="http://pravo.gov.ru/proxy/ips/?docbody=&amp;nd=102073184&amp;ysclid=m4qqo9rfed602760921" TargetMode="External"/><Relationship Id="rId4" Type="http://schemas.openxmlformats.org/officeDocument/2006/relationships/hyperlink" Target="https://docs.cntd.ru/document/9027690?ysclid=m4qqab33od330230628" TargetMode="External"/><Relationship Id="rId5" Type="http://schemas.openxmlformats.org/officeDocument/2006/relationships/hyperlink" Target="http://pravo.gov.ru/proxy/ips/?docbody=&amp;nd=102033239&amp;ysclid=m4qqb39pdv884071392" TargetMode="External"/><Relationship Id="rId6" Type="http://schemas.openxmlformats.org/officeDocument/2006/relationships/hyperlink" Target="https://docs.cntd.ru/document/901919338" TargetMode="External"/><Relationship Id="rId7" Type="http://schemas.openxmlformats.org/officeDocument/2006/relationships/hyperlink" Target="http://pravo.gov.ru/proxy/ips/?docbody=&amp;nd=102090643&amp;ysclid=m4qqchmex7617682104" TargetMode="External"/><Relationship Id="rId8" Type="http://schemas.openxmlformats.org/officeDocument/2006/relationships/hyperlink" Target="https://docs.cntd.ru/document/902347486?ysclid=m4qqgph1my428416019" TargetMode="External"/><Relationship Id="rId9" Type="http://schemas.openxmlformats.org/officeDocument/2006/relationships/hyperlink" Target="http://pravo.gov.ru/proxy/ips/?docbody&amp;nd=102073185" TargetMode="External"/><Relationship Id="rId10" Type="http://schemas.openxmlformats.org/officeDocument/2006/relationships/hyperlink" Target="https://docs.cntd.ru/document/901867310?ysclid=m4qqjopanl980613607" TargetMode="External"/><Relationship Id="rId11" Type="http://schemas.openxmlformats.org/officeDocument/2006/relationships/hyperlink" Target="http://pravo.gov.ru/proxy/ips/?docbody=&amp;nd=102082532" TargetMode="External"/><Relationship Id="rId12" Type="http://schemas.openxmlformats.org/officeDocument/2006/relationships/hyperlink" Target="https://docs.cntd.ru/document/901821169?ysclid=m4qqle4fbv46554526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7:00Z</dcterms:created>
  <dc:creator>Оля</dc:creator>
  <dc:description/>
  <cp:keywords/>
  <dc:language>en-US</dc:language>
  <cp:lastModifiedBy>agrom</cp:lastModifiedBy>
  <cp:lastPrinted>2024-10-23T14:03:00Z</cp:lastPrinted>
  <dcterms:modified xsi:type="dcterms:W3CDTF">2024-12-16T07:55:00Z</dcterms:modified>
  <cp:revision>5</cp:revision>
  <dc:subject/>
  <dc:title/>
</cp:coreProperties>
</file>