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 0000                                    р.п. Мордово                                    № 000-р</w:t>
      </w:r>
    </w:p>
    <w:p>
      <w:pPr>
        <w:pStyle w:val="Style15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до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1</w:t>
        <w:br/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ордов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довского муниципального округа Тамбовской области,</w:t>
      </w:r>
      <w:r>
        <w:rPr>
          <w:sz w:val="28"/>
          <w:szCs w:val="28"/>
        </w:rPr>
        <w:t xml:space="preserve"> на 2025 год, согласно приложению №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перечень контролируемых лиц, в отношении которых будут проводится профилактические визиты в 2025году, согласно приложению №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сельского хозяйства и муниципального контроля администрации района обеспечить исполнение программы профилактики рисков причинения вреда (ущерба) охраняемым законом ценностями по муниципальному земельному контролю на территории Мордовского муниципального округа Тамбовской области на 2025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Контроль за исполнением настоящего распоряжения возложить на и.о. заместителя главы администрации Мордовского муниципального округа С.В. Ковешник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 </w:t>
      </w:r>
      <w:r>
        <w:rPr>
          <w:sz w:val="28"/>
          <w:szCs w:val="28"/>
        </w:rPr>
        <w:t>Опубликовать настоящее распоряжение в периодическом печатном средстве массовой информации органов местного самоуправления Мордовского муниципального округа Тамбовской области «Информационный вестник» и на официальном сайте администрации Мордовского муниципального округа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>Настоящее распоряжение вступает в силу с момента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го </w:t>
      </w:r>
    </w:p>
    <w:p>
      <w:pPr>
        <w:pStyle w:val="Style15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С.В. Ман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2.0000    №000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довского муниципального округа Тамб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color w:val="000000"/>
          <w:sz w:val="28"/>
          <w:szCs w:val="28"/>
        </w:rPr>
        <w:t>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Мордовского 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земельный контроль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ордовского муниципального округ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ет отдел сельского хозяйства и муниципального контроля по земельным участкам из категории земель сельскохозяйственного назначения, земель населенных пунктов (и.о. начальника отдела – Рязанцева С.А., ведущий специалист отдела сельского хозяйства и муниципального контроля – Климачева Н.В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 Положением о муниципальном земельном контроле на территории  Мордовского  муниципального округа Тамбовской области, и индикаторов риска, утвержденным решением Совета депутатов Мордовского муниципального округа Тамбовской области  от  28.12.2023  № 103 предметом  муниципального земельного контроля является  соблюдение   юридическими лицами, индивидуальными 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 ответств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ктами контроля являются объекты земельных отношений (земли, земельные участки или части земельных участков), в отношении которых юридические лица, индивидуальные предприниматели и граждане обязаны соблюдать установленные обязательные требования земельного законодательства, за нарушение которых законодательством предусмотрена административная ответств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(далее-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0.03.2022г. №336 «Об особенностях организации и осуществления государственного контроля (надзора), муниципального контроля» плановых проверок в 2024 году не проводило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профилактики рисков причинения вреда (ущерба) охраняемым законом ценностями по муниципальному земельному контролю на территории Мордовского муниципального округа Тамбовской области в 2024году осуществлялись следующие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ордовского муниципального округа в информационно-телекоммуникационной сети "Интернет" в разделе «Муниципальный земельный контроль» обеспечено размещение информации в отношении проведения муниципального земельного контроля в 2024 году, согласно требованиям статьи 46 Федерального закона-ФЗ от 31.07.2020 №248 «О государственном контроле (надзоре) и муниципальном контроле Российской Федерации», размещенные сведения поддерживаются в актуальном состоянии;</w:t>
      </w:r>
    </w:p>
    <w:p>
      <w:pPr>
        <w:pStyle w:val="1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ось консультирование по вопросам соблюдения обязательных требований по телефону, посредством видео-конференц-связи, в письменной форме, на личном приеме  и проведения профилактического визит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 проведении консультирования проводилось разъяснение по вопросам нарушения обязательных требований земельного законодательства (общее количество консультирования -76);</w:t>
      </w:r>
    </w:p>
    <w:p>
      <w:pPr>
        <w:pStyle w:val="1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о 8 контрольных (надзорных) мероприятий без взаимодействия с контролируемыми лицами, а именно выездных обследований, объектом проведения которых являлись земли сельскохозяйственного назначения и земли населенных пунктов. В результате обследований было установлено неиспользование земель по целевому назначению и нарушение обязательных требований, связанных с ведением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. Работа в данном направлении будет продолжена и далее; </w:t>
      </w:r>
    </w:p>
    <w:p>
      <w:pPr>
        <w:pStyle w:val="1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проведено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профилактических мероприятия,  из которых </w:t>
      </w:r>
    </w:p>
    <w:p>
      <w:pPr>
        <w:pStyle w:val="1"/>
        <w:spacing w:lineRule="auto" w:line="240" w:before="0" w:after="16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профилактических визита, в ходе которых контролируемые лица были проинформированы об обязательных требованиях, предъявляемых к принадлежащим им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их отнесения к соответствующей категории риска,</w:t>
      </w:r>
    </w:p>
    <w:p>
      <w:pPr>
        <w:pStyle w:val="1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нарушение обязательных требований в области земельного законодательства было объявлено и направлено контролируемым лицам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едостережений.</w:t>
      </w:r>
    </w:p>
    <w:p>
      <w:pPr>
        <w:pStyle w:val="1"/>
        <w:spacing w:lineRule="auto" w:line="24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органом муниципального земельного контроля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тсутствие достаточных знаний у правообладателей земельных участков в части требований земельного законод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сознательное  нарушение требований земельного законод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позиция контролируемых лиц о необязательности соблюдения этих требов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йшее повышение эффективности осуществления муниципального земельного контроля будет способствовать организация и проведение профилактической работы с собственниками земельных участков по предотвращению нарушений земельного законодательства, разъяснения положений земельного законода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рофилактических мероприятий, выдачи предостере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175"/>
      <w:bookmarkEnd w:id="0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 при проведении мероприятий по муниципальному земельному контрол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гражданами и организациями обязательных требований законодательства в области муниципального земельного контрол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ого состава контрольных орган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подконтрольных  субъектов, в том числе с использованием современных  информационно-телекоммуникационных  технолог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ние количества нарушений субъектами профилактики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еречень профилактических мероприятий программы представляет собой комплекс мер, направленных на достижение целей и решение основных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 к программ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измерения результатов реализации программы используются следующие показател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профилактических визитов от общего числа профилактических визитов   включенных в программу профил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проведенных профилактических визитов  от общего   объема  проведенных ПМ и КНМ 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ценённых профилактических визитов (ПВ) от общего объёма проведенных П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ограмме профилактики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чинения    вреда    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храняемым законом цен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муниципальному  зем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ролю      на       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рд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а Тамбовской области на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нарушений земельного законодательства на территории Мордов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ой области на 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3118"/>
        <w:gridCol w:w="2060"/>
        <w:gridCol w:w="1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ведения о мероприя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осуществляется посредством размещ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й на официальном сайте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1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ные 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 официальном сайте </w:t>
            </w:r>
            <w:r>
              <w:rPr>
                <w:color w:val="000000"/>
                <w:sz w:val="28"/>
                <w:szCs w:val="28"/>
              </w:rPr>
              <w:t>сведения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 сельского хозяйства и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, установленном настоящим Положение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ы сельского хозяйства и муниципального контроля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(разъяснение по вопросам, связанным с организацией и осуществлением муниципального земе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ир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яется</w:t>
            </w:r>
            <w:r>
              <w:rPr>
                <w:color w:val="000000"/>
                <w:sz w:val="28"/>
                <w:szCs w:val="28"/>
              </w:rPr>
              <w:t xml:space="preserve">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 Информация о времени консультирования при личном приеме размещается в здании органа муниципального контроля в доступном для ознакомления граждан месте, на официальном сайт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в том числе в письменной форме, осуществляется по следующему перечню вопросов: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земельного контроля;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и порядок осуществления профилактических мероприятий;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и порядок проведения контрольных мероприятий;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рядок обжалования решений органа муниципального контроля, действий (бездействия) его должностных лиц.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ирование в письменной форме осуществляется органом муниципального контроля в следующих случаях: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время консультирования предоставить ответ на поставленные вопросы невозможн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ы сельского хозяйства и муниципального контроля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-конференц-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проведении профилактического визита контролируемым лица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 проводится в течение 1 рабочего д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ложением №2                                                                        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ю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ого муниципального округа                                                                              от 00.12.0000    №000-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ы сельского хозяйства и муниципального контрол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ов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12.0000    №00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емых лиц, в отношении которых будут проводиться профилактические визиты в 2025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8"/>
        <w:gridCol w:w="2268"/>
        <w:gridCol w:w="1842"/>
        <w:gridCol w:w="25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обладател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н 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1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район, городское поселение Мордовский поссовет, территория хозяйства Коммуна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н 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1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округ, в юго-восточной части кадастрового квартала 68:08:17130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ушк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007001: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район, сельское поселение Ивановский сельсовет, территория хозяйства имени Калини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ушк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район, с/с Ивановский,  территория хозяйства имени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ушк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007001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район, Ивановский сельсовет, территория хозяйства Степное, земельный участок №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ушк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002008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муниципальный район, Ивановский сельсовет, территория хозяйства Степное, земельный участок №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10001: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Шмаровский сельсовет, в границах бывшего СХПК «РАССВЕТ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06002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Шмаровский сельсовет, территория хозяйства Рассвет, земельный участок №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09003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мбовская область, Мордовский район, Шмаровский сельсовет, территория хозяйства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№3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14001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мбовская область, Мордовский район, Шмаровский сельсовет, территория хозяйства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№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0800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мбовская область, Мордовский район, Шмаровский сельсовет, территория хозяйства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№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08001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мбовская область, Мордовский район, Шмаровский сельсовет, территория хозяйства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№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808001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мбовская область, Мордовский район, Шмаровский сельсовет, территория хозяйства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№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ев В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426 (контур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Лавровский сельсовет, территория хозяйства Сосновский, земельный участок №14</w:t>
            </w:r>
          </w:p>
        </w:tc>
      </w:tr>
      <w:tr>
        <w:trPr>
          <w:trHeight w:val="1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шин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85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нтур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</w:t>
            </w:r>
          </w:p>
        </w:tc>
      </w:tr>
      <w:tr>
        <w:trPr>
          <w:trHeight w:val="2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амбовская сахар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2001004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с. Сосновка</w:t>
            </w:r>
          </w:p>
        </w:tc>
      </w:tr>
      <w:tr>
        <w:trPr>
          <w:trHeight w:val="20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амбовская сахар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2017007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с. Сосновка</w:t>
            </w:r>
          </w:p>
        </w:tc>
      </w:tr>
      <w:tr>
        <w:trPr>
          <w:trHeight w:val="3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ырева Н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103030:6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р.п. Мордово, ул. Первомайская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зоян Торан Паш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202010:30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 муниципальный район, городское поселение Новопокровский поссовет, с. Мельгуны, ул.Техническая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он 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2808002:15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 муниципальный район, городское поселение Новопокровский поссовет,  р.п. Новопокровка, ул.Новомосков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ршинская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8:08:0103030:84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 р.п. Мордово, в 200 метрах северо-восточнее КАЗС по ул. Первомайская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а Ната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103030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р.п. Мордово, ул. Первомайская</w:t>
            </w:r>
          </w:p>
        </w:tc>
      </w:tr>
      <w:tr>
        <w:trPr>
          <w:trHeight w:val="22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нов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103030: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униципальный округ Мордовский р.п. Мордово, в 410 метрах северо-восточнее КАЗС по ул. Первомайская</w:t>
            </w:r>
          </w:p>
        </w:tc>
      </w:tr>
      <w:tr>
        <w:trPr>
          <w:trHeight w:val="1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расов Павел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яев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111011: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д. Васильевка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расов Павел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яев Александр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111011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район, д. Васильевка</w:t>
            </w:r>
          </w:p>
        </w:tc>
      </w:tr>
      <w:tr>
        <w:trPr>
          <w:trHeight w:val="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кинин Вяче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2009002: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 Мордовский  муниципальный район, городское поселение Лавровский сельсовет,  территория хозяйства Сосновский</w:t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внер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1001011:2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 Мордовский район, с. Ерёминка, от дома №49 на юго-запад 90 метров</w:t>
            </w:r>
          </w:p>
        </w:tc>
      </w:tr>
      <w:tr>
        <w:trPr>
          <w:trHeight w:val="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а Ферзали Му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706004: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ихайловка, ул.Полевая</w:t>
            </w:r>
          </w:p>
        </w:tc>
      </w:tr>
      <w:tr>
        <w:trPr>
          <w:trHeight w:val="1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0000000:102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поссовет, территория хозяйства им. Ленина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116002: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с. Лаврово, в северо-восточной части кадастрового квартала 68:08:3116002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113001: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КФХ в границах Акционерного общества «Лавровский конезавод №14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114001: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КФХ в границах Акционерного общества «Лавровский конезавод №14»</w:t>
            </w:r>
          </w:p>
        </w:tc>
      </w:tr>
      <w:tr>
        <w:trPr>
          <w:trHeight w:val="10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бов Асали Му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:08:3107001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довский район, Лавровский сельсовет, территория хозяйства Лавровский конезавод, земельный участок №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4:00Z</dcterms:created>
  <dc:creator>User001</dc:creator>
  <dc:description/>
  <dc:language>en-US</dc:language>
  <cp:lastModifiedBy>radmm</cp:lastModifiedBy>
  <dcterms:modified xsi:type="dcterms:W3CDTF">2024-10-01T13:54:00Z</dcterms:modified>
  <cp:revision>2</cp:revision>
  <dc:subject/>
  <dc:title/>
</cp:coreProperties>
</file>