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го муниципального округ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9.01.2024                                    р.п. Мордово                                   № 84</w:t>
      </w:r>
    </w:p>
    <w:p>
      <w:pPr>
        <w:pStyle w:val="Style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программы Мордовского муниципального округа «Развитие  физической культуры и спорта»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 соответствии с Порядком разработки, утверждения и реализации муниципальных программ Мордовского муниципального округа, утвержденного постановлением администрации муниципального округа «Об утверждении Порядка разработки, утверждения и реализации муниципальных программ Мордовского муниципального округа» от 09.01.2024 № 27, администрация округа постановляет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Утвердить  муниципальную программу  Мордовского муниципального округа  «Развитие  физической культуры и спорта», согласно приложению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 утратившими силу постановления администрации района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2.2015 № 817 «Об утверждении  муниципальной программы Мордовского района «Развитие  физической культуры и спорта» на 2016-2020 годы»;</w:t>
      </w:r>
    </w:p>
    <w:p>
      <w:pPr>
        <w:pStyle w:val="Style24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  <w:lang w:eastAsia="ar-SA"/>
        </w:rPr>
        <w:t>от 01.10.2018 № 602 «</w:t>
      </w:r>
      <w:r>
        <w:rPr>
          <w:kern w:val="2"/>
          <w:sz w:val="28"/>
          <w:szCs w:val="28"/>
          <w:lang w:bidi="hi-IN"/>
        </w:rPr>
        <w:t xml:space="preserve">О внесении изменений в муниципальную программу Мордовского района «Развитие </w:t>
      </w:r>
      <w:r>
        <w:rPr>
          <w:rFonts w:eastAsia="SimSun;宋体"/>
          <w:kern w:val="2"/>
          <w:sz w:val="28"/>
          <w:szCs w:val="28"/>
          <w:lang w:eastAsia="zh-CN" w:bidi="hi-IN"/>
        </w:rPr>
        <w:t>физической культуры и спорта</w:t>
      </w:r>
      <w:r>
        <w:rPr>
          <w:kern w:val="2"/>
          <w:sz w:val="28"/>
          <w:szCs w:val="28"/>
          <w:lang w:bidi="hi-IN"/>
        </w:rPr>
        <w:t>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Style24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  <w:lang w:eastAsia="ar-SA"/>
        </w:rPr>
        <w:t>от 10.01.2019 № 833 «</w:t>
      </w:r>
      <w:r>
        <w:rPr>
          <w:kern w:val="2"/>
          <w:sz w:val="28"/>
          <w:szCs w:val="28"/>
          <w:lang w:bidi="hi-IN"/>
        </w:rPr>
        <w:t xml:space="preserve">О внесении изменений в муниципальную программу Мордовского района «Развитие </w:t>
      </w:r>
      <w:r>
        <w:rPr>
          <w:rFonts w:eastAsia="SimSun;宋体"/>
          <w:kern w:val="2"/>
          <w:sz w:val="28"/>
          <w:szCs w:val="28"/>
          <w:lang w:eastAsia="zh-CN" w:bidi="hi-IN"/>
        </w:rPr>
        <w:t>физической культуры и спорта</w:t>
      </w:r>
      <w:r>
        <w:rPr>
          <w:kern w:val="2"/>
          <w:sz w:val="28"/>
          <w:szCs w:val="28"/>
          <w:lang w:bidi="hi-IN"/>
        </w:rPr>
        <w:t>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Style24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  <w:lang w:eastAsia="ar-SA"/>
        </w:rPr>
        <w:t>от  29.12.2020 № 660 «</w:t>
      </w:r>
      <w:r>
        <w:rPr>
          <w:kern w:val="2"/>
          <w:sz w:val="28"/>
          <w:szCs w:val="28"/>
          <w:lang w:bidi="hi-IN"/>
        </w:rPr>
        <w:t xml:space="preserve">О внесении изменений в муниципальную программу Мордовского района «Развитие </w:t>
      </w:r>
      <w:r>
        <w:rPr>
          <w:rFonts w:eastAsia="SimSun;宋体"/>
          <w:kern w:val="2"/>
          <w:sz w:val="28"/>
          <w:szCs w:val="28"/>
          <w:lang w:eastAsia="zh-CN" w:bidi="hi-IN"/>
        </w:rPr>
        <w:t>физической культуры и спорта</w:t>
      </w:r>
      <w:r>
        <w:rPr>
          <w:kern w:val="2"/>
          <w:sz w:val="28"/>
          <w:szCs w:val="28"/>
          <w:lang w:bidi="hi-IN"/>
        </w:rPr>
        <w:t>»</w:t>
      </w:r>
      <w:r>
        <w:rPr>
          <w:color w:val="000000"/>
          <w:sz w:val="28"/>
          <w:szCs w:val="28"/>
          <w:lang w:eastAsia="ar-SA"/>
        </w:rPr>
        <w:t xml:space="preserve">; </w:t>
      </w:r>
    </w:p>
    <w:p>
      <w:pPr>
        <w:pStyle w:val="Style24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  <w:lang w:eastAsia="ar-SA"/>
        </w:rPr>
        <w:t>от 30.12.2021 № 714 «</w:t>
      </w:r>
      <w:r>
        <w:rPr>
          <w:kern w:val="2"/>
          <w:sz w:val="28"/>
          <w:szCs w:val="28"/>
          <w:lang w:bidi="hi-IN"/>
        </w:rPr>
        <w:t xml:space="preserve">О внесении изменений в муниципальную программу Мордовского района «Развитие </w:t>
      </w:r>
      <w:r>
        <w:rPr>
          <w:rFonts w:eastAsia="SimSun;宋体"/>
          <w:kern w:val="2"/>
          <w:sz w:val="28"/>
          <w:szCs w:val="28"/>
          <w:lang w:eastAsia="zh-CN" w:bidi="hi-IN"/>
        </w:rPr>
        <w:t>физической культуры и спорта</w:t>
      </w:r>
      <w:r>
        <w:rPr>
          <w:kern w:val="2"/>
          <w:sz w:val="28"/>
          <w:szCs w:val="28"/>
          <w:lang w:bidi="hi-IN"/>
        </w:rPr>
        <w:t>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Style24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  <w:lang w:eastAsia="ar-SA"/>
        </w:rPr>
        <w:t>от  08.11.2022 № 579 «</w:t>
      </w:r>
      <w:r>
        <w:rPr>
          <w:kern w:val="2"/>
          <w:sz w:val="28"/>
          <w:szCs w:val="28"/>
          <w:lang w:bidi="hi-IN"/>
        </w:rPr>
        <w:t xml:space="preserve">О внесении изменений в муниципальную программу Мордовского района «Развитие </w:t>
      </w:r>
      <w:r>
        <w:rPr>
          <w:rFonts w:eastAsia="SimSun;宋体"/>
          <w:kern w:val="2"/>
          <w:sz w:val="28"/>
          <w:szCs w:val="28"/>
          <w:lang w:eastAsia="zh-CN" w:bidi="hi-IN"/>
        </w:rPr>
        <w:t>физической культуры и спорта</w:t>
      </w:r>
      <w:r>
        <w:rPr>
          <w:kern w:val="2"/>
          <w:sz w:val="28"/>
          <w:szCs w:val="28"/>
          <w:lang w:bidi="hi-IN"/>
        </w:rPr>
        <w:t>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от 28.12.2022 № 694 «</w:t>
      </w:r>
      <w:r>
        <w:rPr>
          <w:kern w:val="2"/>
          <w:sz w:val="28"/>
          <w:szCs w:val="28"/>
          <w:lang w:bidi="hi-IN"/>
        </w:rPr>
        <w:t xml:space="preserve">О внесении изменений в муниципальную программу Мордовского района «Развитие </w:t>
      </w:r>
      <w:r>
        <w:rPr>
          <w:rFonts w:eastAsia="SimSun;宋体"/>
          <w:kern w:val="2"/>
          <w:sz w:val="28"/>
          <w:szCs w:val="28"/>
          <w:lang w:eastAsia="zh-CN" w:bidi="hi-IN"/>
        </w:rPr>
        <w:t>физической культуры и спорта</w:t>
      </w:r>
      <w:r>
        <w:rPr>
          <w:kern w:val="2"/>
          <w:sz w:val="28"/>
          <w:szCs w:val="28"/>
          <w:lang w:bidi="hi-IN"/>
        </w:rPr>
        <w:t>»;</w:t>
      </w:r>
    </w:p>
    <w:p>
      <w:pPr>
        <w:pStyle w:val="Style24"/>
        <w:ind w:firstLine="709"/>
        <w:jc w:val="both"/>
        <w:rPr/>
      </w:pPr>
      <w:r>
        <w:rPr>
          <w:kern w:val="2"/>
          <w:sz w:val="28"/>
          <w:szCs w:val="28"/>
          <w:lang w:bidi="hi-IN"/>
        </w:rPr>
        <w:t xml:space="preserve">от 29.12.2023 № 860 «О внесении изменений в муниципальную программу Мордовского района «Развитие </w:t>
      </w:r>
      <w:r>
        <w:rPr>
          <w:rFonts w:eastAsia="SimSun;宋体"/>
          <w:kern w:val="2"/>
          <w:sz w:val="28"/>
          <w:szCs w:val="28"/>
          <w:lang w:eastAsia="zh-CN" w:bidi="hi-IN"/>
        </w:rPr>
        <w:t>физической культуры и спорта</w:t>
      </w:r>
      <w:r>
        <w:rPr>
          <w:kern w:val="2"/>
          <w:sz w:val="28"/>
          <w:szCs w:val="28"/>
          <w:lang w:bidi="hi-IN"/>
        </w:rPr>
        <w:t xml:space="preserve">»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 на сайте сетевого издания «ТОП 68 Тамбовский областной портал» (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op</w:t>
        </w:r>
        <w:r>
          <w:rPr>
            <w:rStyle w:val="InternetLink"/>
            <w:rFonts w:eastAsia="Calibri"/>
            <w:sz w:val="28"/>
            <w:szCs w:val="28"/>
          </w:rPr>
          <w:t>68,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 - телекоммуникационной сети Интернет.</w:t>
      </w:r>
    </w:p>
    <w:p>
      <w:pPr>
        <w:pStyle w:val="Style24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муниципального округа М.А. Понкратову.</w:t>
      </w:r>
    </w:p>
    <w:p>
      <w:pPr>
        <w:pStyle w:val="Style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Глава Мордовского </w:t>
      </w:r>
    </w:p>
    <w:p>
      <w:pPr>
        <w:pStyle w:val="Style24"/>
        <w:rPr/>
      </w:pPr>
      <w:r>
        <w:rPr>
          <w:sz w:val="28"/>
          <w:szCs w:val="28"/>
        </w:rPr>
        <w:t>муниципального округа                                                    С.В.Манн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округа от 19.01.2024 №84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изменениями от 27.12.2024 № 1769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2.06.2025 № 69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ая  программа Мордовского муниципального округа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Развитие физической культуры и спорта»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– муниципальная программа)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/>
      </w:pPr>
      <w:r>
        <w:rPr/>
        <w:t>Паспорт муниципальной программ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ветственный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сполнитель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д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о культуре, спорту, делам молодежи и туризма администрации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ой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граммы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д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образования администрации муниципального округ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муниципальной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ar-SA"/>
              </w:rPr>
              <w:t>Созда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ar-SA"/>
              </w:rPr>
              <w:t xml:space="preserve"> условий, обеспечивающих возможность гражданам систематически заниматься физической культурой и спортом.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ar-SA"/>
              </w:rPr>
              <w:t>Доведение к 2030 году до 70 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и корпоративной среде, в том числе вовлечения в подготовку и выполнения нормативов Всероссийского физкультурно-спортивного комплекса «Готов к труду и обороне (ГТО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ar-SA"/>
              </w:rPr>
              <w:t>Программно-целевые и проектные инструмент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ar-SA"/>
              </w:rPr>
              <w:t>Федеральный (региональный)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(далее – «Спорт – норма жизни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мотивации гражд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егулярным  занятиям физической культурой  и спортом и ведению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инфраструктуры физиче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и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режи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больше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благоприятствования развитию футбола,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е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его материальной баз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евые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дикаторы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 показатели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граммы,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х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начение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ледний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од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ализации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граждан, систематически занимающихся физической культурой и спортом, в общей численности населения (70%)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обеспеченности спортивными сооружениями, исходя из их единовременной пропускной способности (50,5%)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 населения муниципального округа, занимающегося физической культурой и спортом по месту трудовой деятельности, в общей численности населения, занятого в экономике (27,5%)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обучающихся систематически занимающихся физической культурой и спортом, в общей численности обучающихся (98%)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физкультурно-спортивных мероприятий среди учащихся, включённых в Календарный план  физкультурных мероприятий  и спортивных мероприятий Мордовского района (7%)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спортивных сооружений на 100 тыс. населения (427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 публикаций и эфиров в средствах массовой информации (100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оки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тапы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ализации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Муниципальная программа реализуется в один этап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024-2030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ъемы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сточники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инансирования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траты на реализацию муниципальной программы  в 2024-2030 годы – 2869,7 тыс. рублей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886,5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1427,2 тыс.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490,0 тыс.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490,0 тыс.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192,0 тыс.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9 год – 192,0 тыс.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30 год – 192,0 тыс.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Общая характеристика сферы реализации муниципальной программы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настоящее время в районе наблюдается тенденция повышения социальной роли физической культуры и спорта, которая проявляется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оддержке  администрацией района  сферы физической культуры и спорта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широком использовании физической культуры и спорта в профилактике заболеваний, укреплении здоровья, продлении активного долголетия и формировании здорового образа жизни населения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организации и проведении разнообразных и активных форм досуговой деятельности, способных удовлетворить интересы и потребности различных слоев населения; 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рофилактике асоциального поведения и воспитания молодежи, подготовке дееспособных Вооруженных сил России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овышении работоспособности экономически активного населения района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вовлечении в занятия физической культурой и спортом лиц пенсионного возраста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ропаганде ценностей физической культуры и спорта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усилении влияния спорта высших достижений на популяризацию массового спорт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оследние годы в сфере физической культуры и спорта наметились положительные тенденции поступательного развития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высилось внимание к развитию физической культуры и спорта в районе, что определяется все большим  инвестированием в спорт,  созданием материально-технической базы для осуществления физкультурно-оздоровительной, спортивно-массовой работы и подготовки спортивного резерва для сборных команд района;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лучшилась деятельность по укреплению материальной базы  учреждений физкультурно-спортивной направленност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настоящее время в районе действуют 97 спортивных сооружений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районе  ежегодно проводятся около 50 официальных спортивных и физкультурных мероприятий в рамках Календарного плана  спортивно-массовых мероприятий Мордовского района, в которых принимают участие свыше 3 тысяч человек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месте с тем необходимо констатировать, что еще не в полной мере используются возможности и ресурсы для устойчивого развития физической культуры и спорта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едостаточными темпами растет число занимающихся адаптивной физической культурой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мечается низкий уровень вовлечения трудоспособного населения в систематические занятия физической культурой и массовым спортом в производственных коллективах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кончательно не решена проблема укрепления материально-технической базы развития физической культуры и массового спорта в районе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ерешенные вопросы нормативно-правового, организационно-управленческого, материально-технического, научно-методического, кадрового обеспечения сдерживают развитие спорта высших достижений. Недостаточно  эффективна деятельность спортивной школы как по вовлечению детей в активные занятия спортом, так и по подготовке спортивного резерва для спортивных сборных команд района. 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атегических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зическо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льтуры 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а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ительно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ажется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учшени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оровья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жителей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мографическо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туации,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изводительност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уда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ни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растающего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оления.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Приоритеты региональной государственной и муниципальной политики в сфере реализации  муниципальной программы, цель, задачи,  сроки и этапы реализации муниципальной  программы</w:t>
      </w:r>
    </w:p>
    <w:p>
      <w:pPr>
        <w:pStyle w:val="Normal"/>
        <w:suppressAutoHyphens w:val="tru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ритетные направления региональной  государственной муниципальной политики в сфере реализации муниципальной программ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ормулирован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том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е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,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вленных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едующих стратегических документах федерального и регионального уровней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7.05.2018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цепция долгосрочного социально-экономического развития Российской Федерации, утвержденная распоряжением Правительства Российской Федерации от 17.11.2008  № 1662-р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едеральный Закон от 04.12.2007 № 329 - ФЗ  «О физической культуре и спорте в Российской Федерации»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тратегия развития физической культуры и спорта в Российской Федерации, утвержденная распоряжением Правительства Российской Федерации от 07.08.2009  № 1101-р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сударственная программа Российской Федерации  «Развитие физической культуры и спорта», утвержденная  распоряжение Правительства Российской   Федерации  от  20.03.2013 №402-р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атеги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-экономического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я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ласт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иод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да,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о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ом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ласт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04.201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12-З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ласт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04.2010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41-З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итик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зическо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льтур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а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ласти»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зволи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стиж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тратегически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цел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сударственной и муниципаль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литики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фер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изической культуры и спорта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зда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ловий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иентирующи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раждан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доров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жизн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исл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нят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ическ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ультур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ом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вит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ив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фраструктуры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оритетны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правления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гиональ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сударствен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и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лити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фер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ическ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ультур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танут: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витие физической культуры и массового спорта;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вышение эффективности управления развитием отрасли физической культуры и спорта.  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рамках направления «Развитие физической культуры и массового спорта» предстоит обеспечить: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вершенствование соответствующей нормативной правовой базы;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вершенствование системы физического воспитания различных категорий  и групп населения, в том числе в образовательных учреждениях;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 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рамках направления «Повышение эффективности управления развитием отрасли физической культуры и спорта» предстоит обеспечить: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качества оказания муниципальных услуг и исполнения муниципальных  функций в установленной сфере деятельности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эффективного и качественного управления финансами и использования муниципального имущества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учшение кадрового обеспечения сферы физической культуры и спорта, включая разработку мер по кадровому обеспечению физкультурно-спортивной работы среди лиц с ограниченными возможностями здоровья и инвалидов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ршенствование кадрового обеспечения физкультурной и массовой спортивной работы на предприятиях и в учреждениях, по месту жительства населения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ршенствование системы оплаты труда работников учреждений, оказывающих услуги в сфере физической культуры и спорта, и мер социальной поддержки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ршенствование форм взаимодействия с общественными объединениями и организациями, осуществляющими деятельность в сфере физической культуры и спорта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ршенствование управления сферой физической культуры и спорта  на  муниципальн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>Создани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ar-SA"/>
        </w:rPr>
        <w:t xml:space="preserve"> условий, обеспечивающих возможность гражданам систематически заниматься физической культурой и спорт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едение к 2030 году до 70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и в корпоративной среде, в том числе вовлечения в подготовку и выполнения нормативов Всероссийского физкультурно-спортивного комплекса "Готов к труду и обороне" (ГТО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Достижение цели муниципальной программы обеспечивается путем решения следующих задач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вы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отивации граждан к регулярным  занятиям физической культурой  и спортом и ведению здорового образа жизн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нфраструктуры физическо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спорт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том числе для лиц с ограниченными воз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ожнос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доровья и инвалидов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ограмма реализуется  в один этап с 2024 года по  2030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оказатели (индикаторы) достижения цели и решения задач, основные ожидаемые конечные результаты муниципальной  программы</w:t>
      </w:r>
    </w:p>
    <w:p>
      <w:pPr>
        <w:pStyle w:val="Normal"/>
        <w:suppressAutoHyphens w:val="tru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став целевых показателей муниципальной программы определен на основе показателей для оценки эффективности деятельности органов исполнительной власти субъектов Российской Федерации, имеющих отношение к сфере физической культуры и спорта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ь: «До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еления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истематичес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нимающего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ическ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ультур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ом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исленно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еления»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являет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дни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лючев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ей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ьзуем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характеристи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фер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ическ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ультур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а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ь: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Уровен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енно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ивны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ружениям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ход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диновремен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пуск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собност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исл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иц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граниченны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зможностя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доровь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валидов»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идетельству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вит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ив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фраструктур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бор целевых индикаторов и показателей муниципальной программы сформирован таким образом, чтобы обеспечить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ват наиболее значимых результатов муниципальной программы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тимизацию отчетности информационных запросов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еречень  и сведения о плановых значениях индикаторов и показателей   муниципальной программы и подпрограмм, включенных в состав муниципальной программы, (с расшифровкой плановых значений по годам реализации) представлены в приложении №1 к муниципальной программе. 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ся, что достижение заявленных индикаторов и показателей 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личению средней продолжительности жизни населения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ю качества жизни, особенно трудоспособного населения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ю условий, влияющих на снижение числа преступлений, совершенных несовершеннолетними или при их соучастии;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ю дееспособности Вооруженных Сил Российской Федерации.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suppressAutoHyphens w:val="true"/>
        <w:spacing w:lineRule="atLeas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го округ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итогам реализации муниципальной программы ожидается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ост числа населения, систематически занимающегося физической культурой и спортом, в 1,8 раза;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вышение уровня физической подготовки молодежи допризывного и призывного возрастов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 в 1,5  раза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ост числа обучающихся, занимающихся в физкультурно-спортивных организациях в 1,5 раза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сширение сети современных физкультурно-спортивных объектов, предоставляемых населению для занятий физической культурой и массовым спортом и обеспечение доступа населения к развитой инфраструктуре, включая лиц с ограниченными возможностями и инвалидов.</w:t>
      </w:r>
    </w:p>
    <w:p>
      <w:pPr>
        <w:pStyle w:val="Normal"/>
        <w:suppressAutoHyphens w:val="tru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бобщенная характеристика подпрограмм  и мероприятий муниципальной программы</w:t>
      </w:r>
    </w:p>
    <w:p>
      <w:pPr>
        <w:pStyle w:val="Normal"/>
        <w:suppressAutoHyphens w:val="tru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программе предусматривается реализация комплекса основных мероприятий, мероприятий федерального (регионального) проекта "Спорт - норма жизни", направленных на развитие физической культуры, массового спорта, спортивной инфраструктуры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Мероприятия программы  «Развитие физической культуры и спорта» (далее – подпрограмма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оритетного направления государственной  и муниципальной политик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развитие системы массовой физической культуры и спорта, физического воспитания. Программа предусматривает решение следующих задач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содействие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развитию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массового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спорта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физкультурно-оздоровительного</w:t>
      </w:r>
      <w:r>
        <w:rPr>
          <w:rFonts w:eastAsia="Times New Roman CYR" w:cs="Times New Roman" w:ascii="Times New Roman" w:hAnsi="Times New Roman"/>
          <w:spacing w:val="-1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>движения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вит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ив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фраструктур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ассов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культурно-спортив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каз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культурно-оздоровитель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луг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елению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паганд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ическ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ультур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а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а включает мероприятия по физическом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спитан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учающих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тель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режден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планирован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ассов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культур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ив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 по  вовлечению различных слоев  населения в занятия физической культурой и массовым спортом,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андировани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анд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областны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ы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зкультурны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ны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ивны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рамках программы предусмотрено  строительство плоскостных спортивных сооружений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планированы мероприятия по информационному обеспечению развития физической культуры и спорт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ш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дач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мка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уд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ен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мплекс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робн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иса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тор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веден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е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8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ноз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од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ых функ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мка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ab/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В рамках реализации муниципальной программы планируется оказание следующей муниципальной функции: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проведение официальных физкультурно-оздоровительных и спортивных мероприятий на территории Мордовского муниципального округ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ноз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од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ых за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каза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фун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выполн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бот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лен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 к  муниципальной программе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8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основа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ъем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нансов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сурсов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обходим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autoSpaceDE w:val="false"/>
        <w:spacing w:lineRule="exact" w:line="28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нансов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ч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едст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ст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юджет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ъе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юджет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ссигнован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очняют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жегодн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ормирован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юджет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черед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нансов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д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ланов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иод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оле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робна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формац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сурсном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ен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ноз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ценк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ч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едст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ст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юджет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ле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№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к муниципальной программе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ханиз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ханизм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я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вленных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ываются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азанных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ш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евых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ках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ют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ой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ю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ного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ня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й,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яющих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ально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динство.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Механизма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являют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мплексность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теграц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влеч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ешни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сурсов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цел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дач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нимаю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аст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ы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ния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учреждения образования, собственники спортивных сооруж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уду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овывать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се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ния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режд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зов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ую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иче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спит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зическ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готовк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учающих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ст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ебы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бственни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ортив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ружен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оставляю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елен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ав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льзов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ствующим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ивными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ружениям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усматрива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сональну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с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ител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реплен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и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ди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ход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ыполнен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се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мплекс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целенаправлен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эффектив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сходов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нансов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едств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ыделен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ю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обходим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етк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заимодейств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жд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се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сполнителями муниципальной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итель муниципальной программы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оси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лож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есен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менен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с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с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стиж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её целевых индикаторов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ей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акж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еч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зультато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 муниципальной программы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ованиям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09.01.2024 № 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Об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к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работк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ордов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ля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экономик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и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обходимы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ониторинг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готов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дов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чета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ход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дов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чет)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тови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дов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ч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ля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экономи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исполнитель муниципальной программы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н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ношен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тор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н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являет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исполнителем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оси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м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ител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лож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обходимо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ес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менен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муниципальную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у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ля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м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ител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обходимы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вед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ониторинг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лугод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о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юля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готов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дов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чета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о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0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янв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да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ледующе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четным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ля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м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ител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формацию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обходиму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готов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дов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чет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ес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менен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с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ициатив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ител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иб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е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учен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исл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ет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зультато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ценк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эффективно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ы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ител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мещае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фициальн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йт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формационно-коммуникационно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Интернет»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формацию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е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ход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стижен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начении целевых индикаторов 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казателе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тепен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ыпол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ител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роприят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су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ветственнос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качественн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своевременн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ыполнение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целев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рационально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ьзовани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инансовых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едст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ответств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и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онодательством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Мордовского муниципального округа</w:t>
      </w:r>
    </w:p>
    <w:p>
      <w:pPr>
        <w:pStyle w:val="Normal"/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Развитие физической культуры и спорта» </w:t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евых индикаторов и показателей муниципальной программы Мордовского муниципального округа</w:t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ar-SA"/>
        </w:rPr>
        <w:t>«Развитие физической культуры и спорта» (далее -  муниципальная программа), и их значения</w:t>
      </w:r>
    </w:p>
    <w:tbl>
      <w:tblPr>
        <w:tblW w:w="1431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566"/>
        <w:gridCol w:w="992"/>
        <w:gridCol w:w="1136"/>
        <w:gridCol w:w="1135"/>
        <w:gridCol w:w="996"/>
        <w:gridCol w:w="991"/>
        <w:gridCol w:w="1134"/>
        <w:gridCol w:w="1143"/>
      </w:tblGrid>
      <w:tr>
        <w:trPr>
          <w:trHeight w:val="387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Показатель (индикатор), наименование программы,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ind w:left="300" w:hanging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Значения показателей</w:t>
            </w:r>
          </w:p>
        </w:tc>
      </w:tr>
      <w:tr>
        <w:trPr>
          <w:trHeight w:val="559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202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2029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2030 год</w:t>
            </w:r>
          </w:p>
        </w:tc>
      </w:tr>
      <w:tr>
        <w:trPr>
          <w:trHeight w:val="386" w:hRule="exac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4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 программа Мордовского муниципального округа  «Развитие физической культуры и спорта»</w:t>
            </w:r>
          </w:p>
        </w:tc>
      </w:tr>
      <w:tr>
        <w:trPr>
          <w:trHeight w:val="1051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Доля населения, систематически занимающегося  физической культурой и спортом, в общей численности населения (3-79 лет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6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70,0</w:t>
            </w:r>
          </w:p>
        </w:tc>
      </w:tr>
      <w:tr>
        <w:trPr>
          <w:trHeight w:val="34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Уровень обеспеченности спортивными сооружениями, исходя из их единовременной пропускной способ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90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9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9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96,5</w:t>
            </w:r>
          </w:p>
        </w:tc>
      </w:tr>
      <w:tr>
        <w:trPr>
          <w:trHeight w:val="34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Доля  населения района, занимающегося физической культурой и спортом по месту трудовой деятельности, в общей численности населения, занятого в экономик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,5</w:t>
            </w:r>
          </w:p>
        </w:tc>
      </w:tr>
      <w:tr>
        <w:trPr>
          <w:trHeight w:val="34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Доля обучающихся систематически занимающихся физической культурой и спортом, в общей численности обучающихся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,0</w:t>
            </w:r>
          </w:p>
        </w:tc>
      </w:tr>
      <w:tr>
        <w:trPr>
          <w:trHeight w:val="34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Доля физкультурно-спортивных мероприятий среди учащихся, включённых в Календарный план  физкультурных мероприятий  и спортивных мероприятий Морд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,0</w:t>
            </w:r>
          </w:p>
        </w:tc>
      </w:tr>
      <w:tr>
        <w:trPr>
          <w:trHeight w:val="34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Количество спортивных сооружений на 100 тыс.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7</w:t>
            </w:r>
          </w:p>
        </w:tc>
      </w:tr>
      <w:tr>
        <w:trPr>
          <w:trHeight w:val="34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Количество  публикаций и эфиров в средствах массовой информ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0</w:t>
            </w:r>
          </w:p>
        </w:tc>
      </w:tr>
    </w:tbl>
    <w:p>
      <w:pPr>
        <w:pStyle w:val="Normal"/>
        <w:suppressAutoHyphens w:val="true"/>
        <w:spacing w:lineRule="atLeast" w:line="360" w:before="0" w:after="0"/>
        <w:jc w:val="right"/>
        <w:rPr>
          <w:rFonts w:ascii="Times New Roman CYR" w:hAnsi="Times New Roman CYR" w:eastAsia="Times New Roman" w:cs="Times New Roman CYR"/>
          <w:sz w:val="28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60" w:before="0" w:after="0"/>
        <w:jc w:val="right"/>
        <w:rPr>
          <w:rFonts w:ascii="Times New Roman CYR" w:hAnsi="Times New Roman CYR" w:eastAsia="Times New Roman" w:cs="Times New Roman CYR"/>
          <w:sz w:val="28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ar-SA"/>
        </w:rPr>
        <w:t xml:space="preserve">ПРИЛОЖЕНИЕ  2                          </w:t>
      </w:r>
    </w:p>
    <w:p>
      <w:pPr>
        <w:pStyle w:val="Normal"/>
        <w:suppressAutoHyphens w:val="true"/>
        <w:spacing w:lineRule="atLeast" w:line="360" w:before="0" w:after="0"/>
        <w:jc w:val="right"/>
        <w:rPr>
          <w:rFonts w:ascii="Times New Roman CYR" w:hAnsi="Times New Roman CYR" w:eastAsia="Times New Roman" w:cs="Times New Roman CYR"/>
          <w:sz w:val="28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ar-SA"/>
        </w:rPr>
        <w:t xml:space="preserve">к  муниципальной программе  Мордовского муниципального округа </w:t>
      </w:r>
    </w:p>
    <w:p>
      <w:pPr>
        <w:pStyle w:val="Normal"/>
        <w:suppressAutoHyphens w:val="true"/>
        <w:spacing w:lineRule="atLeast" w:line="360" w:before="0" w:after="0"/>
        <w:jc w:val="right"/>
        <w:rPr>
          <w:rFonts w:ascii="Times New Roman CYR" w:hAnsi="Times New Roman CYR" w:eastAsia="Times New Roman" w:cs="Times New Roman CYR"/>
          <w:sz w:val="28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ar-SA"/>
        </w:rPr>
        <w:t xml:space="preserve">«Развитие физической культуры и спорта» </w:t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ЕРЕЧЕНЬ                                                                                                                                                                             мероприятий муниципальной программы Мордовского муниципального округа                                                                                     «Развитие физической культуры и спорта» </w:t>
      </w:r>
    </w:p>
    <w:tbl>
      <w:tblPr>
        <w:tblW w:w="150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483"/>
        <w:gridCol w:w="1772"/>
        <w:gridCol w:w="907"/>
        <w:gridCol w:w="870"/>
        <w:gridCol w:w="37"/>
        <w:gridCol w:w="883"/>
        <w:gridCol w:w="49"/>
        <w:gridCol w:w="37"/>
        <w:gridCol w:w="1335"/>
        <w:gridCol w:w="8"/>
        <w:gridCol w:w="1235"/>
        <w:gridCol w:w="1024"/>
        <w:gridCol w:w="7"/>
        <w:gridCol w:w="1126"/>
        <w:gridCol w:w="1141"/>
      </w:tblGrid>
      <w:tr>
        <w:trPr>
          <w:trHeight w:val="138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-венный исполни-тель, соиспол-нитель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 тыс. рублей, в т.ч.</w:t>
            </w:r>
          </w:p>
        </w:tc>
      </w:tr>
      <w:tr>
        <w:trPr>
          <w:trHeight w:val="13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-р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годам реал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бюд-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бюджет-ные средства</w:t>
            </w:r>
          </w:p>
        </w:tc>
      </w:tr>
      <w:tr>
        <w:trPr>
          <w:trHeight w:val="1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Организация и проведение физкультурно-оздоровитель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вовлечению населения в занятия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по  культуре, спорту, делам молодежи и туризму, отдел образования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лиц,  принявших участие в физкультурно-оздоровитель-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8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36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8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4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8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3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3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8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3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3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8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5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8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5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8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5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1. организация  и  проведение физкультурных и массовых спортивных мероприятий с обучающимися образовательных учреждений райо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uppressAutoHyphens w:val="true"/>
              <w:snapToGrid w:val="false"/>
              <w:spacing w:lineRule="atLeast" w:line="10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дел образования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исленность обучающихся, принявших участие в мероприятиях, в  общей</w:t>
            </w:r>
          </w:p>
          <w:p>
            <w:pPr>
              <w:pStyle w:val="Normal"/>
              <w:tabs>
                <w:tab w:val="clear" w:pos="708"/>
                <w:tab w:val="left" w:pos="4519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исленности обучающихс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8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2. организация и проведение физкультурно-оздоровительных мероприятий с различными слоями населения, в том числе инвалида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ел по  культуре, спорту, делам молодежи и туризм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исленность лиц, принявших участие в областных физкультурно-оздоровитель-ных мероприяти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3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5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5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3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3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3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3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3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3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Организация и проведение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по  сдаче нормативов Всероссийского  физкультурно-спортивного комплекса Г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по  культуре, спорту, делам молодежи и туризму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лиц, принявших участие в  сдаче норм комплекса ГТ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по присвоению спортивных разрядов и квалификационных категорий спортивных суде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 культуре, спорту, делам молодежи и туризм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лиц, принявших участие в  сдаче  разрядных норм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 Подготовка и обеспечение участия сборных команд района в областных и всероссийских соревнованиях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ел по  культуре, спору, делам молодежи и туризм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исленность лиц, принявших участие в областных физкультурно-оздоровитель-ных мероприяти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95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95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749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749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8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8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8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8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8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8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рганизация и проведение мероприятий по пропаганде физической культуры и спорта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ел по  культуре, спорту,  делам молодежи и туризму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 публикаций и эфиров в средствах массовой информации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и-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35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1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Создание объектов социальной, коммунальной инфраструктуры  и объектов общегражданского на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спортивной инфраструктуры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 культуре, спорту, делам молодежи и туризму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, отремонтированных спортивных объектов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опровождение мероприятий неотложной медицинской помощью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 культуре, спорту, делам молодежи и туризму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2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2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88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886,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20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42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427,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9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9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9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9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9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9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9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9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9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9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 w:before="0" w:after="0"/>
        <w:jc w:val="right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jc w:val="right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jc w:val="right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jc w:val="right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360" w:before="0" w:after="0"/>
        <w:jc w:val="right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  <w:t xml:space="preserve">Приложение  3      </w:t>
      </w:r>
    </w:p>
    <w:p>
      <w:pPr>
        <w:pStyle w:val="Normal"/>
        <w:suppressAutoHyphens w:val="true"/>
        <w:autoSpaceDE w:val="false"/>
        <w:spacing w:lineRule="atLeast" w:line="360" w:before="0" w:after="0"/>
        <w:jc w:val="right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к  муниципальной программе Мордовского муниципального округа</w:t>
      </w:r>
    </w:p>
    <w:p>
      <w:pPr>
        <w:pStyle w:val="Normal"/>
        <w:suppressAutoHyphens w:val="true"/>
        <w:autoSpaceDE w:val="false"/>
        <w:spacing w:lineRule="atLeast" w:line="360" w:before="0" w:after="0"/>
        <w:jc w:val="right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  <w:t>"Развитие физической культуры и спорта»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СУРСНОЕ ОБЕСПЕЧЕНИЕ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ализации  муниципальной программы Мордовского муниципального округа «Развитие физической культуры и спорта»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лее-муниципальная программа)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47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080"/>
        <w:gridCol w:w="1870"/>
        <w:gridCol w:w="1233"/>
        <w:gridCol w:w="1297"/>
        <w:gridCol w:w="1540"/>
        <w:gridCol w:w="1430"/>
        <w:gridCol w:w="1210"/>
        <w:gridCol w:w="1289"/>
      </w:tblGrid>
      <w:tr>
        <w:trPr>
          <w:trHeight w:val="45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тату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ветственный исполнитель, соисполнители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ъем финансирования, тыс.рублей в т.ч:</w:t>
            </w:r>
          </w:p>
        </w:tc>
      </w:tr>
      <w:tr>
        <w:trPr>
          <w:trHeight w:val="6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 годам, 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федераль-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ый бюдже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ластно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стный бюдже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небюд-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жетные средст-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а</w:t>
            </w:r>
          </w:p>
        </w:tc>
      </w:tr>
      <w:tr>
        <w:trPr>
          <w:trHeight w:val="239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ниципальная программа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886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886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1427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1427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49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49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49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49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192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19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19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1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19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  <w:t>1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дел по  культуре, спорту, делам молодежи и туризму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06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706,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217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217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3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3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2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отдел образов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22">
    <w:name w:val="Символ нумерации"/>
    <w:qFormat/>
    <w:rPr/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3">
    <w:name w:val="Цветовое выделение"/>
    <w:qFormat/>
    <w:rPr>
      <w:b/>
      <w:bCs w:val="false"/>
      <w:color w:val="000080"/>
    </w:rPr>
  </w:style>
  <w:style w:type="character" w:styleId="FontStyle106">
    <w:name w:val="Font Style106"/>
    <w:basedOn w:val="Style14"/>
    <w:qFormat/>
    <w:rPr/>
  </w:style>
  <w:style w:type="character" w:styleId="15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er">
    <w:name w:val="Footer"/>
    <w:basedOn w:val="Normal"/>
    <w:pPr>
      <w:suppressAutoHyphens w:val="true"/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tLeast" w:line="360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360" w:before="120" w:after="120"/>
      <w:jc w:val="both"/>
    </w:pPr>
    <w:rPr>
      <w:rFonts w:ascii="Times New Roman CYR" w:hAnsi="Times New Roman CYR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ascii="Times New Roman CYR" w:hAnsi="Times New Roman CYR" w:eastAsia="Times New Roman" w:cs="Mangal"/>
      <w:sz w:val="28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раздилитель сноски"/>
    <w:basedOn w:val="Normal"/>
    <w:next w:val="Footnote"/>
    <w:qFormat/>
    <w:pPr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8">
    <w:name w:val="1"/>
    <w:basedOn w:val="Normal"/>
    <w:qFormat/>
    <w:pPr>
      <w:suppressAutoHyphens w:val="true"/>
      <w:spacing w:lineRule="atLeast" w:line="10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Preformatted">
    <w:name w:val="Preformatted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bCs/>
      <w:kern w:val="2"/>
      <w:sz w:val="20"/>
      <w:szCs w:val="28"/>
    </w:rPr>
  </w:style>
  <w:style w:type="paragraph" w:styleId="19">
    <w:name w:val="Знак Знак1"/>
    <w:basedOn w:val="Normal"/>
    <w:qFormat/>
    <w:pPr>
      <w:suppressAutoHyphens w:val="true"/>
      <w:spacing w:lineRule="atLeast" w:line="10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Стиль1"/>
    <w:basedOn w:val="Style24"/>
    <w:qFormat/>
    <w:pPr>
      <w:suppressAutoHyphens w:val="true"/>
      <w:snapToGrid w:val="false"/>
      <w:spacing w:lineRule="atLeast" w:line="100"/>
      <w:jc w:val="both"/>
    </w:pPr>
    <w:rPr>
      <w:sz w:val="28"/>
      <w:szCs w:val="28"/>
    </w:rPr>
  </w:style>
  <w:style w:type="paragraph" w:styleId="21">
    <w:name w:val="Стиль2"/>
    <w:basedOn w:val="Style24"/>
    <w:qFormat/>
    <w:pPr>
      <w:suppressAutoHyphens w:val="true"/>
      <w:autoSpaceDE w:val="false"/>
      <w:jc w:val="both"/>
    </w:pPr>
    <w:rPr>
      <w:rFonts w:eastAsia="Courier New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7:00Z</dcterms:created>
  <dc:creator>SSA1</dc:creator>
  <dc:description/>
  <dc:language>en-US</dc:language>
  <cp:lastModifiedBy>BW</cp:lastModifiedBy>
  <dcterms:modified xsi:type="dcterms:W3CDTF">2025-06-05T13:47:00Z</dcterms:modified>
  <cp:revision>2</cp:revision>
  <dc:subject/>
  <dc:title/>
</cp:coreProperties>
</file>