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560"/>
        <w:jc w:val="both"/>
        <w:rPr>
          <w:sz w:val="28"/>
        </w:rPr>
      </w:pPr>
      <w:r>
        <w:rPr/>
        <w:drawing>
          <wp:inline distT="0" distB="0" distL="0" distR="0">
            <wp:extent cx="777240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аспоряжением администрации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1.07.2020 № 136-р</w:t>
      </w:r>
      <w:bookmarkStart w:id="0" w:name="_GoBack"/>
      <w:bookmarkEnd w:id="0"/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ного комитета по реализации на территории Мордовского района национального проекта «Производительность труда и поддержка занято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проектный комит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2"/>
        <w:gridCol w:w="5352"/>
        <w:gridCol w:w="283"/>
      </w:tblGrid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ешник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56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, председатель  проект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тал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лександрович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оектного комитет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Юрьевна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 администрации района, секретарь проектного комитет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проектного комитета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2"/>
        <w:gridCol w:w="5352"/>
        <w:gridCol w:w="283"/>
      </w:tblGrid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н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еевна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финансового отдела  администрации район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494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 сельского хозяйства  администрации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494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Шаба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рганизационного отдела  администрации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494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сы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ина Юрье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рганизационного отдела  администрации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494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ТОГКУ Центр занятости населения № 1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33:00Z</dcterms:created>
  <dc:creator>ekon22</dc:creator>
  <dc:description/>
  <cp:keywords/>
  <dc:language>en-US</dc:language>
  <cp:lastModifiedBy>PTN</cp:lastModifiedBy>
  <cp:lastPrinted>2014-07-15T14:17:00Z</cp:lastPrinted>
  <dcterms:modified xsi:type="dcterms:W3CDTF">2023-08-28T11:07:00Z</dcterms:modified>
  <cp:revision>4</cp:revision>
  <dc:subject/>
  <dc:title/>
</cp:coreProperties>
</file>