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560"/>
        <w:jc w:val="both"/>
        <w:rPr>
          <w:sz w:val="28"/>
        </w:rPr>
      </w:pPr>
      <w:r>
        <w:rPr/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споряжением 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1.07.2020 № 137-р</w:t>
      </w:r>
      <w:bookmarkStart w:id="0" w:name="_GoBack"/>
      <w:bookmarkEnd w:id="0"/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ного комитета по реализации на территории Мордовского района национального проекта «Малое и среднее предпринимательство и поддержка индивидуальной предпринимательской инициатив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ектный ком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5352"/>
        <w:gridCol w:w="283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ш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ь  проектного комит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тал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ектного комите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р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 администрации района, секретарь проектного комите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проектного комитет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5352"/>
        <w:gridCol w:w="283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администрации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сельского хозяйства 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  экономики 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  экономики  администрации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ф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рдовского поссовета Мордовского района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ее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опокровского поссовета Мордов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0:00Z</dcterms:created>
  <dc:creator>ekon22</dc:creator>
  <dc:description/>
  <cp:keywords/>
  <dc:language>en-US</dc:language>
  <cp:lastModifiedBy>PTN</cp:lastModifiedBy>
  <cp:lastPrinted>2014-07-15T14:17:00Z</cp:lastPrinted>
  <dcterms:modified xsi:type="dcterms:W3CDTF">2023-08-28T11:21:00Z</dcterms:modified>
  <cp:revision>5</cp:revision>
  <dc:subject/>
  <dc:title/>
</cp:coreProperties>
</file>