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 решением Совета  депутатов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рдовского муниципального округа от 30.01.2024 № 128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работы с обращениями граждан,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динений граждан, в том числе юридических лиц,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вшими в органы местного самоуправления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ордовского муниципального округа Тамбовской област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1. Настоящий Порядок организации работы с обращениями граждан, 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динений граждан, в том числе юридических лиц, поступившими в органы местного самоуправления Мордовского муниципального округа Тамбовской области  (далее — Порядок)  разработан в целях  своевременного и полного рассмотрения обращений, поступивших в письменной  и устной форме, а также в форме электронного документа (далее - обращение) от граждан Российской Федерации, иностранных граждан и лиц без гражданства (далее - граждане или заявители), направлению ответов в срок, установленный законодательством Российской Федерации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  Организация работы по рассмотрению обращений граждан в органах местного самоуправления муниципального округа осуществляется в соответствии с Конституцией Российской Федерации,  Федеральным  законом от 2 мая 2006 года № 59-ФЗ «О порядке рассмотрения обращений граждан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законами Тамбовской области, постановлениями и распоряжениями Главы Тамбовской области, Правительства Тамбовской области, Уставом (Основным Законом) Мордовского муниципального округа Тамбовской области,  а также настоящим Порядком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3. Порядок определяет сроки и последовательность действий, связанных с реализацией гражданами конституционного права на обращение  к Главе Мордовского муниципального округа Тамбовской области, в  органы местного самоуправления муниципального округа , а также устанавливает порядок взаимодействия органов местного самоуправления Мордовского муниципального округа  с Правительством Тамбовской области, исполнительными органами Тамбовской области,  Тамбовской областной Думой, Уполномоченным по правам человека в Тамбовской области, Уполномоченным по правам ребенка в Тамбовской области, федеральными органами государственной власти, органами местного самоуправления Тамбовской области и гражданами при рассмотрении обращений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4.  При рассмотрении обращений граждан в органе местного самоуправления муниципального округа,  должностные лица, ответственные за рассмотрение обращений граждан ( далее - исполнители), обеспечивают объективное, всестороннее и своевременное рассмотрение обращений, в случае необходимости — с участием гражданина, направившего обращение;  запрашивают, в том числе в электронной форме, необходимые для рассмотрения обращений документы и материалы у иных должностных лиц  органов местного самоуправления муниципального округа, за исключением судов, органов дознания и органов предварительного следствия; дают</w:t>
        <w:tab/>
        <w:t xml:space="preserve"> письменный ответ по существу поставленных в обращениях вопросов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5. Делопроизводство </w:t>
        <w:tab/>
        <w:t>по</w:t>
        <w:tab/>
        <w:t>обращениям</w:t>
        <w:tab/>
        <w:t>граждан</w:t>
        <w:tab/>
        <w:t>в органы местного самоуправления муниципального округа ведется отдельно от других видов делопроизводства посредством  заполнения информационной системы обращений граждан  (далее - Информационная система) 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6. Должностные лица органов местного самоуправления муниципального округа, которым поручено рассмотрение обращений ,  несут ответственность  за своевременное и объективное рассмотрение обращений в соответствии</w:t>
        <w:tab/>
        <w:t>с действующим  законодательством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Информирование граждан о приеме и рассмотрению обращений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1. Граждане вправе  обратиться в органы местного самоуправления, к Главе муниципального округа используя различные каналы связи, а именно: направить обращение в форме электронных документов посредством информационно-телекоммуникационной сети «Интернет» через официальные сайты органов местного самоуправления,  </w:t>
        <w:tab/>
        <w:t>единый</w:t>
        <w:tab/>
        <w:t xml:space="preserve">портал  государственных (муниципальных) услуг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;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править обращение посредством почтового отправления и (или) передать письменное обращение посредством личного обращения в приемную органов местного самоуправления муниципального округ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2. Информация об организации работы по рассмотрению обращений исполнителями органов местного самоуправления муниципального округа предоставляется: непосредственно в органе местного самоуправления муниципального округа; посредством телефонной связи (с соблюдением требований федерального законодательства о защите персональных данных и информации ограниченного доступа); информирования по адресу электронной почты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Информация предоставляется: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 исполнителях;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о направлении обращений соответствующему должностному лицу по компетенции;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 невозможности рассмотрения обращений с указанием оснований для</w:t>
      </w:r>
    </w:p>
    <w:p>
      <w:pPr>
        <w:sectPr>
          <w:type w:val="nextPage"/>
          <w:pgSz w:w="11906" w:h="16838"/>
          <w:pgMar w:left="1180" w:right="5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того;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o продлении сроков рассмотрения обращений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3. Сведения о режиме работы органов местного самоуправления муниципального округа, о графике личного приема граждан уполномоченными лицами, контактных и справочных телефонах, размещаются: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на официальных сайтах органов местного самоуправления муниципального округа;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-  на информационных стендах 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Организация работы по рассмотрению обращений граждан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3.1. Обращения, поступившие в органы местного самоуправления муниципального округа по различным каналам связи, либо поступившие из Правительства Тамбовской области, исполнительных органов или их должностных лиц, подлежат обязательному рассмотрению, с учетом особенностей настоящего Порядк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3.2. Прием, обработка и регистрация обращений граждан в органы местного самоуправления муниципального округа  осуществляется посредством внесения данных в Информационную систему  в течение трех дней с момента поступл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Датой поступления обращения считается дата регистрации обращения, указанная на входящем штампе органа местного самоуправл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Штамп проставляется на лицевой стороне первого листа в правом нижнем углу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3.  На обращение гражданина, в котором при вскрытии конверта или при рассмотрении обращения обнаруживается отсутствие документов, указанных гражданином в обращении в качестве приложений, или текста обращения, составляется акт о вскрытии конверта по форме согласно приложению № 1 к настоящему Порядку, о чем уведомляется гражданин. При обнаружении поврежденного документа составляется акт о выявлении повреждений документов по форме согласно приложению № 2 к настоящему Порядку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4. На обращение, полученное с ценными бумагами (облигации, акции и т.д.) и деньгами, составляется акт о наличии ценных бумаг и денег в двух экземплярах по форме согласно приложению № 3 к настоящему Порядку. Один экземпляр акта остается в деле, втopoй экземпляр направляется гражданину с одновременным уведомлением о необходимости получения ценных бумаг и (или) денежных средств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5. Конверты с пометкой «Лично», поступившие в адрес должностных лиц,  не    вскрываются,    на    них     проставляется регистрационный штамп, и они передаются адресату в срок не позднее следующего рабочего дня с момента регистрации. В случае, когда такие письма квалифицируются как обращения, корреспонденция в течение одного рабочего дня направляется для регистрации и организации работы по рассмотрению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лучае если пометка «Лично» указана гражданином непосредственно на обращении, такое обращение направляется на рассмотрение в общем порядке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6. При получении обращений должностное лицо органа местного самоуправления муниципального округа осуществляет прочтение, определяет содержание вопросов обращений, проверяет правильность адресации корреспонденции и регистрирует обращение в Информационной системе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 регистрации обращений в Информационной системе вносится следующая информация об обращении: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ата поступления обращения;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вид обращения (предложение, заявление, жалоба);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данные об обратившемся гражданине: фамилия, имя, отчество (при наличии), адрес места проживания (пребывания), адрес электронной почты (для обращений, поступивших в форме электронного документа), контактный телефон (при наличии);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- вопрос (вопросы), поставленные в обращении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анные об ответственном исполнителе (при наличии), который определяется для подготовки сводного ответа гражданину, в случае направления обращения по компетенции для рассмотрения двум и более исполнителям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3.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8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указанное обращение исполнителем направляется в государственный орган в соответствии с его компетенцией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9. Обращение, в котором обжалуется судебное решение, в течение семи дней со дня регистрации  возвращается гражданину, направившему обращение, с разъяснением порядка обжалования данного судебного решение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10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, о чем исполнитель сообщает гражданину о злоупотреблении правом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11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, о чем должностным лицом органа местного самоуправления муниципального округа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ы местного самоуправления муниципального округа   или   одному   и   тому же   должностному   лицу.  О принятом решении исполнитель уведомляет rpaжданина, направившего обращение. В обязательном порядке приводятся доводы о безосновательности обращения гражданина и основания для прекращения с ним переписки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13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1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должностному</w:t>
        <w:tab/>
        <w:t xml:space="preserve">лицу, о чем в течение семи дней со дня регистрации обращения исполнителем  сообщается гражданину, направившему обращение.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15. Письменное обращение, содержащее информацию о фактах возможных нарушений законодательства Российской Федерации в сфере миграции, исполнителем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направлении его обращения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16. Ответы на обращения граждан оформляются на официальном бланке органа местного самоуправления  муниципального округа   и подписываются должностными лицами.</w:t>
      </w:r>
    </w:p>
    <w:p>
      <w:pPr>
        <w:sectPr>
          <w:type w:val="continuous"/>
          <w:pgSz w:w="11906" w:h="16838"/>
          <w:pgMar w:left="1180" w:right="54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ь  фиксирует итоги рассмотрения обращения путем заполнения соответствующих разделов и прикрепляет отсканированную копию ответа гражданину в Информационной системе, формирует дело для учета и хранения с дальнейшей передачей в архив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вет гражданину направляется на адрес, указанный в обращении, путем почтового отправления или на адрес электронной почты, если обращение поступило в форме электронного документа. Ответы на обращения, поступившие в форме электронного документа, направляются  в форме электронного документа по адресу электронной почты, указанному гражданином в течение одного дня после подписания ответа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ассмотрении коллективных обращений, ответ направляется каждому заявителю, указавшему в обращении свою  фамилию, почтовый и (или) электронный адрес. В случае, если в обращении нет данных об адресах всех граждан, ответ направляется в адрес гражданина, указавшего адрес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17. Обращения, поступившие в органы местного самоуправления муниципального округа, рассматриваются в течение тридцати дней со дня регистрации обращ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18. Письменное обращение, поступившее Главе муниципального округа  и содержащее информацию о фактах возможных нарушений законодательства Российской Федерации в сфере миграции, рассматривается в течение двадцати дней со дня регистрации письменного обращ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19. В исключительных случаях, а также в случае направления запроса, должностное лицо вправе продлить срок рассмотрения обращения, но не более чем на тридцать дней, уведомив о продлении срока его рассмотрения гражданина, направившего обращение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20. В случае запроса в органы местного самоуправления муниципального округа информации по обращениям, запрашиваемая информация должна быть подготовлена исполнителем в течение пятнадцати дней с момента регистрации поступившего запроса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21. Если последний день, установленного законом срока рассмотрения или направления обращений приходится на нерабочий (выходной, праздничный) день, днем окончания срока считается следующий за ним рабочий день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Личный прием граждан</w:t>
      </w:r>
    </w:p>
    <w:p>
      <w:pPr>
        <w:sectPr>
          <w:type w:val="continuous"/>
          <w:pgSz w:w="11906" w:h="16838"/>
          <w:pgMar w:left="1180" w:right="54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180" w:right="54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4.1. Личный прием граждан в органах местного самоуправления (далее — Прием)  проводится в соответствии с графиком,  утвержденным нормативным правовым актом. График Приема размещается на официальном сайте органов местного самоуправления  в информационно—телекоммуникационной сети «Интернет», на информационных стендах в здании органов местного самоуправл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2.  Граждане, изъявившие желание записаться на Прием, по мере поступления от них письменных обращений  в форме электронных документов, а также полученных при помощи телефонной связи, согласно установленному графику приглашаются на Прием. При записи на Прием заявитель сообщает свои фамилию, имя, отчество (при наличии), адрес проживания, а также вопрос, требующий разрешения.    Список граждан, записавшихся на Прием, материалы, связанные с проведением приема (при наличии) передаются  лицу, осуществляющему Прием, не позднее одного рабочего дня до дня проведения Приема. Прием граждан осуществляется по предъявлению документа, удостоверяющего личность.</w:t>
        <w:tab/>
        <w:t>Прием осуществляется в порядке очередности. Граждане, которые пришли в день Приема без записи, принимаются после того, как будут приняты граждане, записавшиеся на Прием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4.3. Во время Приема гражданину должна быть разъяснена возможность изложить свое обращение устно либо представить в письменной форме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О наличии согласия гражданина, лицом, осуществляющим Прием, делается соответствующая запись в карточке личного приема гражданина по форме согласно пpилoжeнию N 4 к настоящему Порядку. Карточки личного приема гражданина  в Информационной системе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4.4. Письменное обращение, принятое в ходе Приема, подлежит регистрации и рассмотрению в соответствии с настоящим Порядком и Федеральным законом № 59—ФЗ. При отсутствии вoзмoжнocти  дать ответ в xoдe Приема, лицом осуществляющим Прием, дается соответствующее поручение исполнителю о подготовке письменного ответа по существу поставленных в обращении вопросов, о чем делается запись в карточке личного приема гражданина  не позднее следующего рабочего дня за днем проведения Приема для организации дальнейшей работы по рассмотрению обращения.</w:t>
      </w:r>
    </w:p>
    <w:p>
      <w:pPr>
        <w:sectPr>
          <w:type w:val="nextPage"/>
          <w:pgSz w:w="11906" w:h="16838"/>
          <w:pgMar w:left="1180" w:right="711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4.5. Обращение, поступившее в ходе Приема может быть оставлено без рассмотрении, если гражданину ранее давался ответ по существу поставленных в обращении вопросов,  о чем  делается запись в карточке личного приема гражданин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4.6.  Контроль за рассмотрением обращений граждан осуществляется в целях обеспечения объективного, всестороннего и своевременного рассмотрения обращений граждан, принятия мер по выявлению и устранению причин нарушения прав, свобод и законных интересов граждан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Обращение считается рассмотренным, если приняты необходимые меры и (или) даны ответы на вce поставленные в нем вопросы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4.7. Материалы по обращениям граждан, рассмотренным в органах местного самоуправления муниципального округа, формируются в дела  для их последующего хранения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Дела по обращениям граждан включают: обращения, резолюции (поручения), запросы, поступившие ответы, справки, иные информационный материалы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4.8. Сведения, содержащиеся в обращениях и материалах, прилагаемые к ним, а также персональные данные граждан могут использоваться только в служебных целях и в соответствии с полномочиями лица, работающего с обращениями. 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/>
        <w:t>Дела по обращениям, поступившим в ходе Приема, формируются отдельно в соответствии с порядковыми номерами и обозначением «ЛП», присвоенными Информационной системой.</w:t>
      </w:r>
    </w:p>
    <w:p>
      <w:pPr>
        <w:sectPr>
          <w:type w:val="nextPage"/>
          <w:pgSz w:w="11906" w:h="16838"/>
          <w:pgMar w:left="118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Cambria" w:hAnsi="Cambria" w:eastAsia="Cambria" w:cs="Cambria"/>
      <w:spacing w:val="-1"/>
      <w:w w:val="102"/>
      <w:sz w:val="27"/>
      <w:szCs w:val="27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-1"/>
      <w:w w:val="101"/>
      <w:sz w:val="27"/>
      <w:szCs w:val="2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Cambria" w:hAnsi="Cambria" w:eastAsia="Cambria" w:cs="Cambria"/>
      <w:spacing w:val="-1"/>
      <w:w w:val="101"/>
      <w:sz w:val="27"/>
      <w:szCs w:val="27"/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spacing w:val="-1"/>
      <w:w w:val="96"/>
      <w:sz w:val="27"/>
      <w:szCs w:val="27"/>
      <w:lang w:val="ru-RU" w:bidi="ar-SA"/>
    </w:rPr>
  </w:style>
  <w:style w:type="character" w:styleId="WW8Num5z1">
    <w:name w:val="WW8Num5z1"/>
    <w:qFormat/>
    <w:rPr>
      <w:spacing w:val="-1"/>
      <w:w w:val="96"/>
      <w:lang w:val="ru-RU" w:bidi="ar-SA"/>
    </w:rPr>
  </w:style>
  <w:style w:type="character" w:styleId="WW8Num5z2">
    <w:name w:val="WW8Num5z2"/>
    <w:qFormat/>
    <w:rPr>
      <w:w w:val="97"/>
      <w:lang w:val="ru-RU" w:bidi="ar-SA"/>
    </w:rPr>
  </w:style>
  <w:style w:type="character" w:styleId="WW8Num5z3">
    <w:name w:val="WW8Num5z3"/>
    <w:qFormat/>
    <w:rPr>
      <w:w w:val="9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3" w:firstLine="709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%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1:00Z</dcterms:created>
  <dc:creator>admin</dc:creator>
  <dc:description/>
  <dc:language>en-US</dc:language>
  <cp:lastModifiedBy>KDS</cp:lastModifiedBy>
  <dcterms:modified xsi:type="dcterms:W3CDTF">2025-06-03T08:51:00Z</dcterms:modified>
  <cp:revision>2</cp:revision>
  <dc:subject/>
  <dc:title/>
</cp:coreProperties>
</file>