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АЯ ЗАПИСК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тогах работы общественной приемной главы администраци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ласти Никитина А.В. в Мордовском районе за 2016 год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бщественная приемная главы администрации области Никитина А.В. в Мордовском районе в соответствии с распоряжением главы администрации области один раз в месяц проводит прием граждан представителями главы администрации области. Кроме того руководитель общественной приемной постоянно проводит прием обратившихся граждан лич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 времени и дате предстоящего приема жители района узнают из средств массовой информации и информационных сообщений по территориям. В день приема с представителем главы администрации области встречается глава администрации района, на прием приглашаются заместители главы администрации района, руководители отделов администрации, главы муниципальных образований,  которые в ходе приема имеют возможность дать ответ на обращение граждан. Обязательно приглашаются  представители средств массовой информации, которые публикуют материал о приеме граждан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2016 году состоялось 12  приемов граждан . Кроме того состоялось два приема уполномоченным по правам человека в Тамбовской области. Два приема (в  феврале и марте) прием проводили заместители главы администрации области. Всего в ходе проведенных приемов граждан прозвучало 37 обращений, в том числе 32-выездой прием, 5 -коллективный выездной . В текущем году большинство обращений прозвучало по вопросам дорожного хозяйства ,обеспечения водой, , жильем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з всех обращений исполнено положительно – 16,  остальные разъяснены. Отказанных в исполнении обращений нет. По категориям обращающиеся в общественную приемную распределены следующим образом: пенсионеры по старости- 22 человека, без категории – 11 человек, инвалиды- 3 человека  и друг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щественная приемная работает в системе АСКОГ. Сроки рассмотрения обращений граждан выдерживаются. Многие обращения рассматриваются сразу же, в ходе приема. Все обращения рассмотрены в срок. До заявителей информация об исполнении доводится. В случае невозможности рассмотрения обращения даются задания руководителям подразделений, определяются исполнители и сроки исполн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бщественной приемной                                     О.М.Костинова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20:45:00Z</dcterms:created>
  <dc:creator>КОМ</dc:creator>
  <dc:description/>
  <cp:keywords/>
  <dc:language>en-US</dc:language>
  <cp:lastModifiedBy>user67</cp:lastModifiedBy>
  <cp:lastPrinted>2113-01-01T00:00:00Z</cp:lastPrinted>
  <dcterms:modified xsi:type="dcterms:W3CDTF">2017-02-01T20:48:00Z</dcterms:modified>
  <cp:revision>3</cp:revision>
  <dc:subject/>
  <dc:title/>
</cp:coreProperties>
</file>