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езды руководителей структурных подразделений администрации области,   органов исполнительной власти области и территориальных органов личного приема граждан представителями главы администрации области  в общественной приемной главы администрации области                             в Мордовском районе   </w:t>
      </w:r>
      <w:r>
        <w:rPr>
          <w:rFonts w:cs="Times New Roman" w:ascii="Times New Roman" w:hAnsi="Times New Roman"/>
          <w:sz w:val="28"/>
          <w:szCs w:val="28"/>
          <w:u w:val="single"/>
        </w:rPr>
        <w:t>на  2  квартал  2022 го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прель 2022года-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.В.Волкова –   первый заместитель  врио  начальника  управления  культуры и архивного дела  област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й   2022года-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Э.Чурилов -  врио  начальника  управления  автомобильных дорог                                  и транспорта  област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юнь 2022 года-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.В.Андреев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.о. начальника управления  по охране  окружающей среды   и природопользованию  област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03:00Z</dcterms:created>
  <dc:creator>КОМ</dc:creator>
  <dc:description/>
  <dc:language>en-US</dc:language>
  <cp:lastModifiedBy>adm</cp:lastModifiedBy>
  <cp:lastPrinted>2022-05-05T09:16:00Z</cp:lastPrinted>
  <dcterms:modified xsi:type="dcterms:W3CDTF">2022-05-05T14:03:00Z</dcterms:modified>
  <cp:revision>2</cp:revision>
  <dc:subject/>
  <dc:title/>
</cp:coreProperties>
</file>