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АНАЛИТИЧЕСКАЯ ЗАПИСКА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 итогах работы общественной приемной главы администрации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ласти  Никитина А.В. в Мордовском районе  за   2017г.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Общественная приемная главы администрации области Никитина А.В.                    в Мордовском районе в соответствии с распоряжением главы администрации области один раз в месяц проводит прием граждан представителями главы администрации области. Кроме того руководитель общественной приемной постоянно проводит прием обратившихся граждан лично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 времени и дате предстоящего приема жители района узнают из средств массовой информации и информационных сообщений по территориям. Ведется журнал приема посетителей. где фиксируются  данные о посетителе, дата приема,  по какому вопросу обращается, место работы, контактный телефон.                                                                         В день приема с представителем главы администрации области встречается глава администрации района, на прием приглашаются заместители главы администрации района, руководители отделов администрации, главы муниципальных образований,  которые в ходе приема имеют возможность дать ответ на обращение граждан. Обязательно приглашаются  представители средств массовой информации, которые публикуют материал о приеме граждан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на страницах районной газеты «Новая жизнь»        . Публикации о работе общественной приемной в  СМИ  ( №21 от 24.05.2017; № 26            от 28.06.2017;  №34 от 23.08.2017;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 xml:space="preserve"> №  39 от 27.09.2017; № 43 от  25.10. 2017 ;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ru-RU" w:bidi="ar-SA"/>
        </w:rPr>
        <w:t>№ 48        от 29.11. 2017 ;  №  52  от 27. 12. 2017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>В  2017 году состоялось 10 приемов граждан.  Всего в ходе проведенных приемов граждан прозвучало 30 обращений. Большинство обращений прозвучало по вопросам ремонта жилья, дорожного хозяйства, получении субсидий, пенсии, ТСР, материальной помощ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Все  обращения разъяснены. Отказанных в исполнении обращений нет.                       По категориям обращающиеся в общественную приемную распределены следующим образом: инвалиды- 4 , вет.ераны труда-1, многодетные матери -2 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Общественная приемная работает в системе АСКОГ. Сроки рассмотрения обращений граждан выдерживаются. Многие обращения рассматриваются сразу же, в ходе приема.  До заявителей информация об исполнении доводится. В случае невозможности рассмотрения обращения даются задания руководителям подразделений, определяются исполнители и сроки исполнения. 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уководитель общественной приемной                                       Н.А.Рязанцев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6:00Z</dcterms:created>
  <dc:creator>КОМ</dc:creator>
  <dc:description/>
  <dc:language>en-US</dc:language>
  <cp:lastModifiedBy/>
  <cp:lastPrinted>2113-01-01T00:00:00Z</cp:lastPrinted>
  <dcterms:modified xsi:type="dcterms:W3CDTF">2018-01-24T07:2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