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ордов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мбовской области</w:t>
        <w:br/>
        <w:br/>
        <w:t xml:space="preserve">ПОСТАНОВЛЕНИЕ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4.12.2021                                     р.п. Мордово                                     №  668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закупках товаров, работ, услуг для нужд Общества с ограниченной ответственностью "Мордовское АТП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2 Федерального закона от 18.07.2011 N 223-ФЗ "О закупках товаров, работ, услуг отдельными видами юридических лиц" и в целях своевременного и полного обеспечения  общества товарами, работами, услугами и эффективного использования денежных средств, администрация района постановляе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ложение о закупках товаров, работ, услуг для нужд   Общества с ограниченной ответственностью "Мордовское АТП", согласно прилож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 Разместить ООО "Мордовское АТП"  (Корболаков В.В.) настоящее постановление в единой информационной системе не позднее чем в течение пятнадцати дней со дня его утвер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 на сайте сетевого издания РИА «ТОП 68 (www.top68.ru) в информационно-телекоммуникационной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заместителя главы администрации района О.А.Саталк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С.В. Ковешник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10:00Z</dcterms:created>
  <dc:creator>User</dc:creator>
  <dc:description/>
  <dc:language>en-US</dc:language>
  <cp:lastModifiedBy>BW</cp:lastModifiedBy>
  <cp:lastPrinted>2021-12-15T09:38:00Z</cp:lastPrinted>
  <dcterms:modified xsi:type="dcterms:W3CDTF">2022-10-20T15:10:00Z</dcterms:modified>
  <cp:revision>2</cp:revision>
  <dc:subject/>
  <dc:title/>
</cp:coreProperties>
</file>