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  администрации Мордовского района уведомляет о проведении публичных консультаций в рамках проведения экспертизы постановления администрации Мордовского района Тамбовской области от </w:t>
      </w:r>
      <w:bookmarkStart w:id="0" w:name="_Hlk45703317"/>
      <w:bookmarkStart w:id="1" w:name="_Hlk37931295"/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2.08.2021 </w:t>
      </w:r>
      <w:r>
        <w:rPr>
          <w:rFonts w:cs="Times New Roman" w:ascii="Times New Roman" w:hAnsi="Times New Roman"/>
          <w:sz w:val="28"/>
          <w:szCs w:val="28"/>
        </w:rPr>
        <w:t>№ 392 «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7.12.2017 № 81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Мордовского района Тамбовской области и Правил расчета ассигнований местного бюджета на указанные цели».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1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 «18» июля по «16» августа 2022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kon2@r42.tamb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6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, Мордовский район, р.п. Мордово, ул. Коммунальная, д. 46, отдел экономики администрации Мордовского райо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начальник отдела экономики администрации район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ордовского района, раздел «Оценка регулирующего воздействия НП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ордовского района Тамбовской области от 0</w:t>
      </w:r>
      <w:r>
        <w:rPr>
          <w:rFonts w:cs="Times New Roman" w:ascii="Times New Roman" w:hAnsi="Times New Roman"/>
          <w:sz w:val="28"/>
          <w:szCs w:val="24"/>
        </w:rPr>
        <w:t xml:space="preserve">2.08.2021 </w:t>
      </w:r>
      <w:r>
        <w:rPr>
          <w:rFonts w:cs="Times New Roman" w:ascii="Times New Roman" w:hAnsi="Times New Roman"/>
          <w:sz w:val="28"/>
          <w:szCs w:val="28"/>
        </w:rPr>
        <w:t>№ 392 «О внесении изменений в постановление администрации района от 27.12.2017 № 81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Мордовского района Тамбовской области и Правил расчета ассигнований местного бюджета на указанные цели»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ysdokira%5C&#1057;&#1058;&#1040;&#1053;&#1044;&#1040;&#1056;&#1058;%5C&#1054;&#1056;&#1042;%5C2018%20&#1075;&#1086;&#1076;%5C&#1087;&#1086;&#1089;&#1090;&#1072;&#1085;&#1086;&#1074;&#1083;&#1077;&#1085;&#1080;&#1077;%20590%5C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4:00Z</dcterms:created>
  <dc:creator>ekon22</dc:creator>
  <dc:description/>
  <dc:language>en-US</dc:language>
  <cp:lastModifiedBy>BW</cp:lastModifiedBy>
  <cp:lastPrinted>2016-01-13T09:22:00Z</cp:lastPrinted>
  <dcterms:modified xsi:type="dcterms:W3CDTF">2022-07-18T12:04:00Z</dcterms:modified>
  <cp:revision>2</cp:revision>
  <dc:subject/>
  <dc:title/>
</cp:coreProperties>
</file>