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люч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оценке регулирующего воздей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екта</w:t>
      </w:r>
    </w:p>
    <w:p>
      <w:pPr>
        <w:pStyle w:val="Style17"/>
        <w:ind w:left="1276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zh-CN"/>
        </w:rPr>
        <w:t>постановления администрации района</w:t>
      </w:r>
      <w:bookmarkStart w:id="0" w:name="_Hlk65158731"/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bookmarkStart w:id="1" w:name="_Hlk88817578"/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bookmarkEnd w:id="1"/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ложения о муниципально-частном партнерстве на территории Мордовского района»</w:t>
      </w:r>
    </w:p>
    <w:p>
      <w:pPr>
        <w:pStyle w:val="Style17"/>
        <w:ind w:left="1276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End w:id="0"/>
    </w:p>
    <w:p>
      <w:pPr>
        <w:pStyle w:val="Normal"/>
        <w:spacing w:before="280" w:after="200"/>
        <w:ind w:left="1276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Информация об уполномоченном органе и органе-разработчике: </w:t>
      </w:r>
    </w:p>
    <w:p>
      <w:pPr>
        <w:pStyle w:val="Normal"/>
        <w:spacing w:before="280" w:after="200"/>
        <w:ind w:left="1276" w:firstLine="99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олномоченный орган: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дел  экономик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дминистрации Мордовского района </w:t>
      </w:r>
    </w:p>
    <w:p>
      <w:pPr>
        <w:pStyle w:val="Normal"/>
        <w:spacing w:before="280" w:after="200"/>
        <w:ind w:left="1276" w:firstLine="99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-разработчик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дел  экономик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дминистрации Мордовского района </w:t>
      </w:r>
    </w:p>
    <w:p>
      <w:pPr>
        <w:pStyle w:val="Normal"/>
        <w:spacing w:before="280" w:after="200"/>
        <w:ind w:left="1276" w:firstLine="9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ид и наименование проекта нормативного правового акта:</w:t>
      </w:r>
    </w:p>
    <w:p>
      <w:pPr>
        <w:pStyle w:val="Style17"/>
        <w:ind w:left="1276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постановления администрации района 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ложения о муниципально-частном партнерстве на территории Мордовского района»</w:t>
      </w:r>
    </w:p>
    <w:p>
      <w:pPr>
        <w:pStyle w:val="Normal"/>
        <w:ind w:left="1276" w:firstLine="992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1276" w:firstLine="9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оект акта направлен разработчиком для подготовки</w:t>
        <w:br/>
        <w:t xml:space="preserve">настоящего заключения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первые</w:t>
      </w:r>
    </w:p>
    <w:p>
      <w:pPr>
        <w:pStyle w:val="Normal"/>
        <w:ind w:left="1276" w:firstLine="99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Органом - разработчиком    проведены    публичные    обсуждения проекта акта в связи с размещением уведомления о разработке предлагаемого правового регулирования в срок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 30.03.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2022 г. по 13.04.2022 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left="1276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</w:rPr>
        <w:t>Информация об оценке регулирующего воздействия проекта акта</w:t>
        <w:br/>
        <w:t>размещена разработчиком на официальном сайте в информационно-телекоммуникационной сети "Интернет" по адрес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276" w:firstLine="992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 интернет-портале для публичного обсуждения проектов и действующих нормативных правовых актов Тамбовской области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s://regulation.tambov.gov.ru/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212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 сайте администрации Мордовского района </w:t>
      </w:r>
    </w:p>
    <w:p>
      <w:pPr>
        <w:pStyle w:val="Normal"/>
        <w:ind w:left="212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s://r42.tmbreg.ru/17216/2022-god.html</w:t>
        </w:r>
      </w:hyperlink>
    </w:p>
    <w:p>
      <w:pPr>
        <w:pStyle w:val="Normal"/>
        <w:ind w:left="1276" w:firstLine="99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вещение о проведении публичных консультаций направлялось в Тамбовскую областную торгово-промышленную палату, муниципальным экспертам, органы местного самоуправления поселений.</w:t>
      </w:r>
    </w:p>
    <w:p>
      <w:pPr>
        <w:pStyle w:val="Normal"/>
        <w:ind w:left="1276" w:firstLine="9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проведённых публичных обсуждениях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по итогам                                     публичных консультаций в установленный для представления предложений срок замечаний и предложений от участников публичных консультаций по требованиям и нормам, вводимым данным нормативным правовым актом, а также информация об их отсутствии не поступало. </w:t>
      </w:r>
    </w:p>
    <w:p>
      <w:pPr>
        <w:pStyle w:val="Normal"/>
        <w:ind w:left="1276" w:firstLine="9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На основе проведённой оценки регулирующего воздействия</w:t>
        <w:br/>
        <w:t>проекта акта отделом экономики   администрации района сделаны следующие выводы: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положений, которые вводят избыточные обязанности, запреты и ограничения для субъектов предпринимательской и инвестиционной деятельности или способствуют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ого бюджета, не выявлено.</w:t>
      </w:r>
    </w:p>
    <w:p>
      <w:pPr>
        <w:pStyle w:val="Normal"/>
        <w:ind w:left="1276" w:firstLine="9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</w:t>
      </w:r>
    </w:p>
    <w:p>
      <w:pPr>
        <w:pStyle w:val="Normal"/>
        <w:ind w:left="1276" w:firstLine="9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водка предложений по проек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ки                              И.Ю. Жарикова</w:t>
      </w:r>
    </w:p>
    <w:p>
      <w:pPr>
        <w:pStyle w:val="Normal"/>
        <w:ind w:left="1276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76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0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 w:before="0" w:after="0"/>
      <w:ind w:firstLine="1608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ulation.tambov.gov.ru/ " TargetMode="External"/><Relationship Id="rId3" Type="http://schemas.openxmlformats.org/officeDocument/2006/relationships/hyperlink" Target="https://r42.tmbreg.ru/17216/2022-god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32:00Z</dcterms:created>
  <dc:creator>ekon22</dc:creator>
  <dc:description/>
  <dc:language>en-US</dc:language>
  <cp:lastModifiedBy>Горюшин</cp:lastModifiedBy>
  <cp:lastPrinted>2016-01-13T09:22:00Z</cp:lastPrinted>
  <dcterms:modified xsi:type="dcterms:W3CDTF">2022-04-19T10:32:00Z</dcterms:modified>
  <cp:revision>2</cp:revision>
  <dc:subject/>
  <dc:title/>
</cp:coreProperties>
</file>