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ind w:right="-339" w:hanging="0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</w:r>
    </w:p>
    <w:p>
      <w:pPr>
        <w:pStyle w:val="Heading"/>
        <w:pBdr>
          <w:bottom w:val="nil"/>
        </w:pBdr>
        <w:ind w:right="-339" w:hanging="0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color w:val="0000FF"/>
          <w:highlight w:val="yellow"/>
        </w:rPr>
        <w:drawing>
          <wp:inline distT="0" distB="0" distL="0" distR="0">
            <wp:extent cx="800735" cy="1047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управление по развитию</w:t>
      </w:r>
    </w:p>
    <w:p>
      <w:pPr>
        <w:pStyle w:val="Heading"/>
        <w:pBdr>
          <w:bottom w:val="nil"/>
        </w:pBdr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промышленности и предпринимательства</w:t>
      </w:r>
    </w:p>
    <w:p>
      <w:pPr>
        <w:pStyle w:val="Normal"/>
        <w:jc w:val="center"/>
        <w:rPr>
          <w:sz w:val="32"/>
          <w:szCs w:val="32"/>
          <w:lang w:eastAsia="ru-RU" w:bidi="ar-SA"/>
        </w:rPr>
      </w:pPr>
      <w:r>
        <w:rPr>
          <w:sz w:val="32"/>
          <w:szCs w:val="32"/>
          <w:lang w:eastAsia="ru-RU" w:bidi="ar-SA"/>
        </w:rPr>
        <w:t>ТАМБОВСКОЙ ОБЛАСТИ</w:t>
      </w:r>
    </w:p>
    <w:p>
      <w:pPr>
        <w:pStyle w:val="Normal"/>
        <w:rPr>
          <w:sz w:val="32"/>
          <w:szCs w:val="32"/>
          <w:lang w:eastAsia="ru-RU" w:bidi="ar-SA"/>
        </w:rPr>
      </w:pPr>
      <w:r>
        <w:rPr>
          <w:sz w:val="32"/>
          <w:szCs w:val="32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"/>
        <w:pBdr>
          <w:bottom w:val="nil"/>
        </w:pBdr>
        <w:spacing w:before="0" w:after="0"/>
        <w:ind w:right="-340" w:hanging="0"/>
        <w:rPr>
          <w:rFonts w:ascii="Times New Roman" w:hAnsi="Times New Roman" w:cs="Times New Roman"/>
          <w:caps/>
          <w:color w:val="000000"/>
          <w:sz w:val="36"/>
          <w:szCs w:val="36"/>
          <w:lang w:eastAsia="ru-RU" w:bidi="ar-SA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  <w:lang w:eastAsia="ru-RU" w:bidi="ar-SA"/>
        </w:rPr>
      </w:r>
    </w:p>
    <w:p>
      <w:pPr>
        <w:pStyle w:val="Heading"/>
        <w:pBdr>
          <w:bottom w:val="nil"/>
        </w:pBdr>
        <w:spacing w:before="0" w:after="0"/>
        <w:ind w:right="-34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Льготное налогообложение субъектов Малого и Среднего предпринимательства</w:t>
      </w:r>
    </w:p>
    <w:p>
      <w:pPr>
        <w:pStyle w:val="Heading"/>
        <w:pBdr>
          <w:bottom w:val="nil"/>
        </w:pBdr>
        <w:spacing w:before="0" w:after="0"/>
        <w:ind w:right="-34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в Тамб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eastAsia="ru-RU" w:bidi="ar-SA"/>
        </w:rPr>
      </w:pPr>
      <w:r>
        <w:rPr>
          <w:rFonts w:cs="Times New Roman"/>
          <w:color w:val="000000"/>
          <w:sz w:val="36"/>
          <w:szCs w:val="36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  <w:t>Тамбов 2016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andard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предпринима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амбовской области уделяется большое внимание развитию малого и среднего предпринимательства и формированию благоприятной среды для ведения бизнеса. В соответствии с государственной программой Тамбовской области «Экономическое развитие и инновационная экономика» на 2014-2020 годы, утвержденной постановлением администрации области от 24.09.2013  № 1057, одним из приоритетных направлений государственной поддержки является совершенствование налогообложения малого и среднего предпринимательства.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амбовской  области принято 4 нормативных правовых акта, которые существенно облегчают ведение предпринимательской деятельности:</w:t>
      </w:r>
    </w:p>
    <w:p>
      <w:pPr>
        <w:pStyle w:val="Normal"/>
        <w:ind w:left="-567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кон Тамбовской области от 27.11.2015 № 587-З  «Об установлении дифференцированных налоговых ставок отдельным категориям налогоплательщиков, применяющих упрощённую систему налогообложения, использующих в качестве объекта налогообложения доходы»;</w:t>
      </w:r>
    </w:p>
    <w:p>
      <w:pPr>
        <w:pStyle w:val="Normal"/>
        <w:ind w:left="-567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кон Тамбовской области от 27.11.2015 № 588-З «О внесении изменений в Закон Тамбовской области «О введении в действие на территории Тамбовской области патентной системы налогообложения» и признании утратившим силу Закона Тамбовской области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2015 год и признании утратившим силу абзаца второго статьи 2 Закона Тамбовской области «О введении в действие на территории Тамбовской области патентной системы налогообложения».</w:t>
      </w:r>
    </w:p>
    <w:p>
      <w:pPr>
        <w:pStyle w:val="Normal"/>
        <w:ind w:left="-567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кон Тамбовской области от 05.11.2015 № 577-З  «Об установлении налоговой ставки в размере 0 процентов для впервые зарегистрированных налогоплательщиков – индивидуальных предпринимателей, применяющих упрощённую систему налогообложения».</w:t>
      </w:r>
    </w:p>
    <w:p>
      <w:pPr>
        <w:pStyle w:val="Normal"/>
        <w:ind w:left="-567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кон Тамбовской области от 03.03.2009 № 499-З  «Об установлении дифференцированных налоговых ставок отдельным категориям налогоплательщиков, применяющих упрощенную систему налогообложения».</w:t>
      </w:r>
    </w:p>
    <w:p>
      <w:pPr>
        <w:pStyle w:val="Normal"/>
        <w:ind w:left="-567" w:right="-512" w:firstLine="567"/>
        <w:jc w:val="both"/>
        <w:rPr/>
      </w:pPr>
      <w:r>
        <w:rPr>
          <w:sz w:val="22"/>
          <w:szCs w:val="22"/>
        </w:rPr>
        <w:t>Если вы хотите начать свое дело, то эта памятка поможет вам ознакомиться с действующими законами, разобраться в существующих налоговых льготах и самое главное использовать их во благо своего бизнеса.</w:t>
      </w:r>
    </w:p>
    <w:p>
      <w:pPr>
        <w:pStyle w:val="Standard"/>
        <w:ind w:left="-567"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еканка и гравировка ювелирны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по уборке жилых помещений и ведению домашнего хозяйства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по оформлению интерьера жилого помещения и услуги художественного оформления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занятий по физической культуре и спорт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по прокат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рядовые услуг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казание услуг по забою, транспортировке, перегонке, выпасу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зводство кожи и изделий из кож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ушка, переработка и консервирование фруктов и овоще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зводство молочной продукци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зводство плодово-ягодных посадочных материалов, выращивание рассады овощных культур и семян трав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зводство хлебобулочных и мучных кондитерски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еятельность по письменному и устному перевод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еятельность по уходу за престарелыми и инвалидам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бор, обработка и утилизация отходов, а также обработка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монт компьютеров и коммуникационного оборудования.</w:t>
      </w:r>
    </w:p>
    <w:p>
      <w:pPr>
        <w:pStyle w:val="Standard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оговая ставка в размере 0 процентов применяется, если предельный размер доходов от реализации, полученных индивидуальным предпринимателем, не превышает 30 млн. рублей за налоговый период.</w:t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правление по развитию промышленности и предпринимательства Тамбовской области, ул. Советская, д. 118, г. Тамбов, 392000,               +7(4752)79-15-51, </w:t>
      </w:r>
      <w:hyperlink r:id="rId3">
        <w:r>
          <w:rPr>
            <w:rStyle w:val="InternetLink"/>
            <w:rFonts w:cs="Times New Roman"/>
            <w:sz w:val="22"/>
            <w:szCs w:val="22"/>
          </w:rPr>
          <w:t>prom@pred.tambov.gov.ru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Налоговая ставка 5%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 Тамбовской области от 03.03.2009 № 499-З  «Об установлении дифференцированных налоговых ставок отдельным категориям налогоплательщиков, применяющих упрощенную систему налогообложения» устанавливает налоговую ставку в размере 5 процентов для налогоплательщиков, применяющих упрощенную систему налогообложения, использующих в качестве объекта налогообложения доходы, уменьшенные на величину расходов, при осуществлении следующих видов экономической деятельности: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лектрической энергией, газом и паром; кондиционирование воздуха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ыча полезных ископаемых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тениеводство и животноводство, охота и предоставление соответствующих услуг в этих областях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ные исследования и разработки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созданию и использованию баз данных и информационных ресурсов.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ая ставка в размере 5% применяется, если доходы от осуществления указанных видов предпринимательской деятельности составляют не менее 70 процентов доходов налогоплательщика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Налоговая ставка 4%</w:t>
      </w:r>
    </w:p>
    <w:p>
      <w:pPr>
        <w:pStyle w:val="Standard"/>
        <w:ind w:left="-567" w:right="-653" w:firstLine="709"/>
        <w:jc w:val="both"/>
        <w:rPr/>
      </w:pPr>
      <w:r>
        <w:rPr>
          <w:sz w:val="22"/>
          <w:szCs w:val="22"/>
        </w:rPr>
        <w:t>Закон Тамбовской области от 27.11.2015 № 587-З «Об установлении дифференцированных налоговых ставок отдельным категориям налогоплательщиков, применяющих упрощённую систему налогообложения, использующих в качестве объекта налогообложения доходы» с 01 января 2016 года устанавливает налоговую ставку в размере 4 процента для тех, кто применяет упрощённую систему налогообложения, использует в качестве налогообложения доходы.</w:t>
      </w:r>
    </w:p>
    <w:p>
      <w:pPr>
        <w:pStyle w:val="Standard"/>
        <w:ind w:left="-567" w:right="-653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е указаны виды предпринимательской деятельности                      (в соответствии с Общероссийским классификатором видов экономической деятельности ОК 029-2014), занятие которыми позволяет воспользоваться указанной льготой:</w:t>
      </w:r>
    </w:p>
    <w:p>
      <w:pPr>
        <w:pStyle w:val="Standard"/>
        <w:ind w:left="-567" w:right="-65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овощей, бахчевых, корнеплодных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молочного крупного рогатого скота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прочих пород крупного рогатого скота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сельскохозяйственной птицы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батывающие производства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; водоотведение, организация сбора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ные исследования и разработки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уходу с обеспечением проживания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оциальных услуг без обеспечения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153" w:right="-653" w:hanging="360"/>
        <w:jc w:val="both"/>
        <w:rPr/>
      </w:pPr>
      <w:r>
        <w:rPr>
          <w:sz w:val="22"/>
          <w:szCs w:val="22"/>
        </w:rPr>
        <w:t>деятельность в области культуры, спорта, организации досуга и развлечений</w:t>
      </w:r>
    </w:p>
    <w:p>
      <w:pPr>
        <w:pStyle w:val="Standard"/>
        <w:ind w:left="-567"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567" w:right="-65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ая ставка в размере 4 процента может применяться, если доходы от осуществления указанных видов деятельности составляют не менее 70 процентов за соответствующий налоговый период. </w:t>
      </w:r>
    </w:p>
    <w:p>
      <w:pPr>
        <w:pStyle w:val="Standard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right="-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Налоговая ставка 0%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 Тамбовской области от 05.11.2015 № 577-З   «Об установлении налоговой ставки в размере 0 процентов для впервые зарегистрированных налогоплательщиков – индивидуальных предпринимателей, применяющих упрощённую систему налогообложения» устанавливает налоговую ставку в размере 0 процентов для впервые зарегистрированных индивидуальных предпринимателей после вступления в силу данного Закона и применяющих упрощённую систему налогообложения.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ожет применять нулевую налоговую ставку при соблюдении следующих условий: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няя численность работников, за налоговый период не превышает 15 человек;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доходов от реализации, не превышает 30 млн. рублей за налоговый период.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же представлены виды деятельности (в соответствии с Общероссийским классификатором видов экономической деятельности ОК 029-2014), при которых возможно применение нулевой налоговой ставки:</w:t>
      </w:r>
    </w:p>
    <w:p>
      <w:pPr>
        <w:pStyle w:val="Normal"/>
        <w:ind w:left="-567" w:right="-51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овощей, бахчевых, корнеплодных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молочного крупного рогатого скот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прочих пород крупного рогатого скот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сельскохозяйственной птицы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ыча камня, песка и глины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ыча и агломерация торф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батывающие производств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; водоотведение, организация сбора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ные исследования и разработки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уходу с обеспечением проживания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оциальных услуг без обеспечения</w:t>
      </w:r>
    </w:p>
    <w:p>
      <w:pPr>
        <w:pStyle w:val="Normal"/>
        <w:numPr>
          <w:ilvl w:val="0"/>
          <w:numId w:val="2"/>
        </w:numPr>
        <w:ind w:left="72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области культуры, спорта, организации досуга и развлечений</w:t>
      </w:r>
    </w:p>
    <w:p>
      <w:pPr>
        <w:pStyle w:val="Standard"/>
        <w:ind w:left="-567" w:right="-512"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567" w:right="-512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атентная система налогообложения</w:t>
      </w:r>
    </w:p>
    <w:p>
      <w:pPr>
        <w:pStyle w:val="Standard"/>
        <w:ind w:left="-567" w:right="-512" w:firstLine="567"/>
        <w:jc w:val="both"/>
        <w:rPr/>
      </w:pPr>
      <w:r>
        <w:rPr>
          <w:rFonts w:cs="Times New Roman"/>
          <w:sz w:val="22"/>
          <w:szCs w:val="22"/>
        </w:rPr>
        <w:t>Закон Тамбовской области от 27.11.2015 № 588-З «О внесении изменений в Закон Тамбовской области «О введении в действие на территории Тамбовской области патентной системы налогообложения» и признании утратившим силу Закона Тамбовской области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2015 год и признании утратившим силу абзаца второго статьи 2 Закона Тамбовской области «О введении в действие на территории Тамбовской области патентной системы налогообложения»» определяет    63 вида экономической деятельности и устанавливает налоговую ставку в размере 0 процентов для индивидуальных предпринимателей, впервые зарегистрированных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Standard"/>
        <w:ind w:left="-567" w:right="-51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монт, чистка, окраска и пошив обув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арикмахерские и косметические услуг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имическая чистка, крашение и услуги прачечных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готовление и ремонт металлической галантереи, ключей, номерных знаков, указателей улиц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монт мебел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фотоателье, фото- и кинолаборатор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хническое обслуживание и ремонт автотранспортных и мототранспортных средств, машин и оборудования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монт жилья и других построек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по производству монтажных, электромонтажных, санитарно-технических и сварочных работ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по остеклению балконов и лоджий, нарезке стекла и зеркал, художественной обработке стекла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по обучению населения на курсах и по репетиторству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 по присмотру и уходу за детьми и больными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готовление изделий народных художественных промыслов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чие услуги производственного характера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зводство и реставрация ковров и ковровых изделий;</w:t>
      </w:r>
    </w:p>
    <w:p>
      <w:pPr>
        <w:pStyle w:val="Standard"/>
        <w:numPr>
          <w:ilvl w:val="0"/>
          <w:numId w:val="3"/>
        </w:numPr>
        <w:ind w:left="720" w:right="-51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монт ювелирных изделий, бижутерии;</w:t>
      </w:r>
    </w:p>
    <w:p>
      <w:pPr>
        <w:pStyle w:val="ConsPlusNormal"/>
        <w:ind w:left="-567" w:right="-51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textAlignment w:val="auto"/>
    </w:pPr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@pred.tamb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35:00Z</dcterms:created>
  <dc:creator>corp2</dc:creator>
  <dc:description/>
  <dc:language>en-US</dc:language>
  <cp:lastModifiedBy>Администратор</cp:lastModifiedBy>
  <cp:lastPrinted>2016-06-08T15:05:00Z</cp:lastPrinted>
  <dcterms:modified xsi:type="dcterms:W3CDTF">2023-01-03T23:35:00Z</dcterms:modified>
  <cp:revision>2</cp:revision>
  <dc:subject/>
  <dc:title/>
</cp:coreProperties>
</file>