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ind w:right="-339" w:hanging="0"/>
        <w:jc w:val="center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color w:val="0000FF"/>
          <w:highlight w:val="yellow"/>
        </w:rPr>
        <w:drawing>
          <wp:inline distT="0" distB="0" distL="0" distR="0">
            <wp:extent cx="800735" cy="10477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caps/>
          <w:color w:val="000000"/>
          <w:sz w:val="48"/>
          <w:szCs w:val="48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caps/>
          <w:color w:val="000000"/>
          <w:sz w:val="48"/>
          <w:szCs w:val="48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caps/>
          <w:color w:val="000000"/>
          <w:sz w:val="48"/>
          <w:szCs w:val="48"/>
        </w:rPr>
        <w:t>управление по развитию</w:t>
      </w:r>
    </w:p>
    <w:p>
      <w:pPr>
        <w:pStyle w:val="Heading"/>
        <w:pBdr>
          <w:bottom w:val="nil"/>
        </w:pBdr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48"/>
          <w:szCs w:val="48"/>
        </w:rPr>
        <w:t>промышленности и предпринимательства</w:t>
      </w:r>
    </w:p>
    <w:p>
      <w:pPr>
        <w:pStyle w:val="Normal"/>
        <w:jc w:val="center"/>
        <w:rPr>
          <w:sz w:val="48"/>
          <w:szCs w:val="48"/>
          <w:lang w:eastAsia="ru-RU" w:bidi="ar-SA"/>
        </w:rPr>
      </w:pPr>
      <w:r>
        <w:rPr>
          <w:sz w:val="48"/>
          <w:szCs w:val="48"/>
          <w:lang w:eastAsia="ru-RU" w:bidi="ar-SA"/>
        </w:rPr>
        <w:t>ТАМБОВСКОЙ ОБЛАСТИ</w:t>
      </w:r>
    </w:p>
    <w:p>
      <w:pPr>
        <w:pStyle w:val="Normal"/>
        <w:rPr>
          <w:sz w:val="48"/>
          <w:szCs w:val="48"/>
          <w:lang w:eastAsia="ru-RU" w:bidi="ar-SA"/>
        </w:rPr>
      </w:pPr>
      <w:r>
        <w:rPr>
          <w:sz w:val="48"/>
          <w:szCs w:val="48"/>
          <w:lang w:eastAsia="ru-RU" w:bidi="ar-SA"/>
        </w:rPr>
      </w:r>
    </w:p>
    <w:p>
      <w:pPr>
        <w:pStyle w:val="Normal"/>
        <w:rPr>
          <w:sz w:val="48"/>
          <w:szCs w:val="48"/>
          <w:lang w:eastAsia="ru-RU" w:bidi="ar-SA"/>
        </w:rPr>
      </w:pPr>
      <w:r>
        <w:rPr>
          <w:sz w:val="48"/>
          <w:szCs w:val="48"/>
          <w:lang w:eastAsia="ru-RU" w:bidi="ar-SA"/>
        </w:rPr>
      </w:r>
    </w:p>
    <w:p>
      <w:pPr>
        <w:pStyle w:val="Normal"/>
        <w:rPr>
          <w:sz w:val="48"/>
          <w:szCs w:val="48"/>
          <w:lang w:eastAsia="ru-RU" w:bidi="ar-SA"/>
        </w:rPr>
      </w:pPr>
      <w:r>
        <w:rPr>
          <w:sz w:val="48"/>
          <w:szCs w:val="48"/>
          <w:lang w:eastAsia="ru-RU" w:bidi="ar-SA"/>
        </w:rPr>
      </w:r>
    </w:p>
    <w:p>
      <w:pPr>
        <w:pStyle w:val="Heading"/>
        <w:pBdr>
          <w:bottom w:val="nil"/>
        </w:pBdr>
        <w:spacing w:before="0" w:after="0"/>
        <w:ind w:right="-340" w:hanging="0"/>
        <w:rPr>
          <w:rFonts w:ascii="Times New Roman" w:hAnsi="Times New Roman" w:cs="Times New Roman"/>
          <w:caps/>
          <w:color w:val="000000"/>
          <w:sz w:val="48"/>
          <w:szCs w:val="48"/>
          <w:lang w:eastAsia="ru-RU" w:bidi="ar-SA"/>
        </w:rPr>
      </w:pPr>
      <w:r>
        <w:rPr>
          <w:rFonts w:cs="Times New Roman" w:ascii="Times New Roman" w:hAnsi="Times New Roman"/>
          <w:caps/>
          <w:color w:val="000000"/>
          <w:sz w:val="48"/>
          <w:szCs w:val="48"/>
          <w:lang w:eastAsia="ru-RU" w:bidi="ar-SA"/>
        </w:rPr>
      </w:r>
    </w:p>
    <w:p>
      <w:pPr>
        <w:pStyle w:val="Heading"/>
        <w:pBdr>
          <w:bottom w:val="nil"/>
        </w:pBdr>
        <w:spacing w:before="0" w:after="0"/>
        <w:ind w:right="-340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aps/>
          <w:color w:val="000000"/>
          <w:sz w:val="48"/>
          <w:szCs w:val="48"/>
        </w:rPr>
        <w:t>Льготное налогообложение субъектов Малого и Среднего предпринимательства</w:t>
      </w:r>
    </w:p>
    <w:p>
      <w:pPr>
        <w:pStyle w:val="Heading"/>
        <w:pBdr>
          <w:bottom w:val="nil"/>
        </w:pBdr>
        <w:spacing w:before="0" w:after="0"/>
        <w:ind w:right="-340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aps/>
          <w:color w:val="000000"/>
          <w:sz w:val="48"/>
          <w:szCs w:val="48"/>
        </w:rPr>
        <w:t>в Тамбов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  <w:lang w:eastAsia="ru-RU" w:bidi="ar-SA"/>
        </w:rPr>
      </w:pPr>
      <w:r>
        <w:rPr>
          <w:rFonts w:cs="Times New Roman"/>
          <w:color w:val="000000"/>
          <w:sz w:val="48"/>
          <w:szCs w:val="48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Тамбов 20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важаемые предпринимател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right="-512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Тамбовской области уделяется большое внимание развитию малого и среднего предпринимательства и формированию благоприятной среды для ведения бизнеса. В соответствии с государственной программой Тамбовской области «Экономическое развитие и инновационная экономика» на 2014-2020 годы, утвержденной постановлением администрации области от 24.09.2013  № 1057, одним из приоритетных направлений государственной поддержки является совершенствование налогообложения малого и среднего предпринимательства.</w:t>
      </w:r>
    </w:p>
    <w:p>
      <w:pPr>
        <w:pStyle w:val="Normal"/>
        <w:ind w:left="-567" w:right="-512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Тамбовской  области принято 4 нормативных правовых акта, которые существенно облегчают ведение предпринимательской деятельности:</w:t>
      </w:r>
    </w:p>
    <w:p>
      <w:pPr>
        <w:pStyle w:val="Normal"/>
        <w:ind w:left="-567" w:right="-512" w:hanging="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ab/>
        <w:t>Закон Тамбовской области от 27.11.2015 № 587-З  «Об установлении дифференцированных налоговых ставок отдельным категориям налогоплательщиков, применяющих упрощённую систему налогообложения, использующих в качестве объекта налогообложения доходы»;</w:t>
      </w:r>
    </w:p>
    <w:p>
      <w:pPr>
        <w:pStyle w:val="Normal"/>
        <w:ind w:left="-567" w:right="-512" w:hanging="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ab/>
        <w:t>Закон Тамбовской области от 27.11.2015 № 588-З «О внесении изменений в Закон Тамбовской области «О введении в действие на территории Тамбовской области патентной системы налогообложения» и признании утратившим силу Закона Тамбовской области «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на 2015 год и признании утратившим силу абзаца второго статьи 2 Закона Тамбовской области «О введении в действие на территории Тамбовской области патентной системы налогообложения».</w:t>
      </w:r>
    </w:p>
    <w:p>
      <w:pPr>
        <w:pStyle w:val="Normal"/>
        <w:ind w:left="-567" w:right="-512" w:hanging="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ab/>
        <w:t>Закон Тамбовской области от 05.11.2015 № 577-З  «Об установлении налоговой ставки в размере 0 процентов для впервые зарегистрированных налогоплательщиков – индивидуальных предпринимателей, применяющих упрощённую систему налогообложения».</w:t>
      </w:r>
    </w:p>
    <w:p>
      <w:pPr>
        <w:pStyle w:val="Normal"/>
        <w:ind w:left="-567" w:right="-512" w:hanging="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ab/>
        <w:t>Закон Тамбовской области от 03.03.2009 № 499-З  «Об установлении дифференцированных налоговых ставок отдельным категориям налогоплательщиков, применяющих упрощенную систему налогообложения».</w:t>
      </w:r>
    </w:p>
    <w:p>
      <w:pPr>
        <w:pStyle w:val="Normal"/>
        <w:ind w:left="-567" w:right="-512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вы хотите начать свое дело, то эта памятка поможет вам ознакомиться с действующими законами, разобраться в существующих налоговых льготах и самое главное использовать их во благо своего бизнеса.</w:t>
      </w:r>
    </w:p>
    <w:p>
      <w:pPr>
        <w:pStyle w:val="Normal"/>
        <w:ind w:left="-567" w:right="-512" w:firstLine="567"/>
        <w:jc w:val="center"/>
        <w:rPr>
          <w:sz w:val="44"/>
          <w:szCs w:val="44"/>
        </w:rPr>
      </w:pPr>
      <w:r>
        <w:rPr>
          <w:sz w:val="44"/>
          <w:szCs w:val="44"/>
        </w:rPr>
        <w:t>Налоговая ставка 5%</w:t>
      </w:r>
    </w:p>
    <w:p>
      <w:pPr>
        <w:pStyle w:val="Normal"/>
        <w:ind w:left="-567" w:right="-512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Тамбовской области от 03.03.2009 № 499-З  «Об установлении дифференцированных налоговых ставок отдельным категориям налогоплательщиков, применяющих упрощенную систему налогообложения» устанавливает налоговую ставку в размере 5 процентов для налогоплательщиков, применяющих упрощенную систему налогообложения, использующих в качестве объекта налогообложения доходы, уменьшенные на величину расходов, при осуществлении следующих видов экономической деятельности: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лектрической энергией, газом и паром; кондиционирование воздуха;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ыча полезных ископаемых;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;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 и животноводство, охота и предоставление соответствующих услуг в этих областях;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 и разработки;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ьютерного программного обеспечения, консультационные услуги в данной области и другие сопутствующие услуги;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озданию и использованию баз данных и информационных ресурсов.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в размере 5% применяется, если доходы от осуществления указанных видов предпринимательской деятельности составляют не менее 70 процентов доходов налогоплательщика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  <w:t>Налоговая ставка 4%</w:t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ind w:left="-567" w:right="-6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амбовской области от 27.11.2015 № 587-З «Об установлении дифференцированных налоговых ставок отдельным категориям налогоплательщиков, применяющих упрощённую систему налогообложения, использующих в качестве объекта налогообложения доходы» с 01 января 2016 года устанавливает налоговую ставку в размере 4 процента для тех, кто применяет упрощённую систему налогообложения, использует в качестве налогообложения доходы.</w:t>
      </w:r>
    </w:p>
    <w:p>
      <w:pPr>
        <w:pStyle w:val="Standard"/>
        <w:ind w:left="-567" w:right="-6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указаны виды предпринимательской деятельности                      (в соответствии с Общероссийским классификатором видов экономической деятельности ОК 029-2014), занятие которыми позволяет воспользоваться указанной льготой:</w:t>
      </w:r>
    </w:p>
    <w:p>
      <w:pPr>
        <w:pStyle w:val="Standard"/>
        <w:ind w:left="-567" w:right="-6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овощей, бахчевых, корнеплодных</w:t>
      </w:r>
    </w:p>
    <w:p>
      <w:pPr>
        <w:pStyle w:val="Standard"/>
        <w:ind w:left="-567"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молочного крупного рогатого скота</w:t>
      </w:r>
    </w:p>
    <w:p>
      <w:pPr>
        <w:pStyle w:val="Standard"/>
        <w:ind w:left="-567"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прочих пород крупного рогатого скота</w:t>
      </w:r>
    </w:p>
    <w:p>
      <w:pPr>
        <w:pStyle w:val="Standard"/>
        <w:ind w:left="-567"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сельскохозяйственной птицы</w:t>
      </w:r>
    </w:p>
    <w:p>
      <w:pPr>
        <w:pStyle w:val="Standard"/>
        <w:ind w:left="-567"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е производства</w:t>
      </w:r>
    </w:p>
    <w:p>
      <w:pPr>
        <w:pStyle w:val="Standard"/>
        <w:ind w:left="-567"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; водоотведение, организация сбора</w:t>
      </w:r>
    </w:p>
    <w:p>
      <w:pPr>
        <w:pStyle w:val="Standard"/>
        <w:ind w:left="-567"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 и разработки</w:t>
      </w:r>
    </w:p>
    <w:p>
      <w:pPr>
        <w:pStyle w:val="Standard"/>
        <w:ind w:left="-567"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Standard"/>
        <w:ind w:left="-567"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уходу с обеспечением проживания</w:t>
      </w:r>
    </w:p>
    <w:p>
      <w:pPr>
        <w:pStyle w:val="Standard"/>
        <w:ind w:left="-567"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без обеспечения</w:t>
      </w:r>
    </w:p>
    <w:p>
      <w:pPr>
        <w:pStyle w:val="Standard"/>
        <w:ind w:left="-567"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культуры, спорта, организации досуга и развлечений</w:t>
      </w:r>
    </w:p>
    <w:p>
      <w:pPr>
        <w:pStyle w:val="Standard"/>
        <w:ind w:left="-567"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567" w:right="-6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ставка в размере 4 процента может применяться, если доходы от осуществления указанных видов деятельности составляют не менее 70 процентов за соответствующий налоговый период. </w:t>
      </w:r>
    </w:p>
    <w:p>
      <w:pPr>
        <w:pStyle w:val="Standard"/>
        <w:ind w:left="-567" w:right="-51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right="-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right="-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right="-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512" w:firstLine="567"/>
        <w:jc w:val="center"/>
        <w:rPr>
          <w:sz w:val="44"/>
          <w:szCs w:val="44"/>
        </w:rPr>
      </w:pPr>
      <w:r>
        <w:rPr>
          <w:sz w:val="44"/>
          <w:szCs w:val="44"/>
        </w:rPr>
        <w:t>Налоговая ставка 0%</w:t>
      </w:r>
    </w:p>
    <w:p>
      <w:pPr>
        <w:pStyle w:val="Normal"/>
        <w:ind w:left="-567" w:right="-512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right="-512" w:firstLine="567"/>
        <w:jc w:val="both"/>
        <w:rPr/>
      </w:pPr>
      <w:r>
        <w:rPr>
          <w:sz w:val="28"/>
          <w:szCs w:val="28"/>
        </w:rPr>
        <w:t>Закон Тамбовской области от 05.11.2015 № 577-З   «Об установлении налоговой ставки в размере 0 процентов для впервые зарегистрированных налогоплательщиков – индивидуальных предпринимателей, применяющих упрощённую систему налогообложения» устанавливает налоговую ставку в размере 0 процентов для впервые зарегистрированных индивидуальных предпринимателей после вступления в силу данного Закона и применяющих упрощённую систему налогообложения.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может применять нулевую налоговую ставку при соблюдении следующих условий: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работников, за налоговый период не превышает 15 человек;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доходов от реализации, не превышает 30 млн. рублей за налоговый период.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виды деятельности (в соответствии с Общероссийским классификатором видов экономической деятельности ОК 029-2014), при которых возможно применение нулевой налоговой ставки: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овощей, бахчевых, корнеплодных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молочного крупного рогатого скота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прочих пород крупного рогатого скота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сельскохозяйственной птицы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ыча камня, песка и глины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ыча и агломерация торфа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е производства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; водоотведение, организация сбора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 и разработки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уходу с обеспечением проживания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без обеспечения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культуры, спорта, организации досуга и развлечений</w:t>
      </w:r>
    </w:p>
    <w:p>
      <w:pPr>
        <w:pStyle w:val="Standard"/>
        <w:ind w:left="-567" w:right="-512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-567" w:right="-5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ConsPlusNormal"/>
        <w:ind w:left="-567" w:right="-5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5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567" w:right="-5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567" w:right="-5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567" w:right="-5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567" w:right="-5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567" w:right="-5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567" w:right="-5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-567" w:right="-512" w:firstLine="567"/>
        <w:jc w:val="center"/>
        <w:rPr>
          <w:sz w:val="44"/>
          <w:szCs w:val="44"/>
        </w:rPr>
      </w:pPr>
      <w:r>
        <w:rPr>
          <w:sz w:val="44"/>
          <w:szCs w:val="44"/>
        </w:rPr>
        <w:t>Патентная система налогообложения</w:t>
      </w:r>
    </w:p>
    <w:p>
      <w:pPr>
        <w:pStyle w:val="Standard"/>
        <w:ind w:left="-567" w:right="-51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 Тамбовской области от 27.11.2015 № 588-З «О внесении изменений в Закон Тамбовской области «О введении в действие на территории Тамбовской области патентной системы налогообложения» и признании утратившим силу Закона Тамбовской области «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на 2015 год и признании утратившим силу абзаца второго статьи 2 Закона Тамбовской области «О введении в действие на территории Тамбовской области патентной системы налогообложения»» определяет    63 вида экономической деятельности и устанавливает налоговую ставку в размере 0 процентов для индивидуальных предпринимателей, впервые зарегистрированных после вступления в силу настоящего Закона и осуществляющих следующие виды предпринимательской деятельности:</w:t>
      </w:r>
    </w:p>
    <w:p>
      <w:pPr>
        <w:pStyle w:val="Standard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монт, чистка, окраска и пошив обув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икмахерские и косметические услуг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имическая чистка, крашение и услуги прачечных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готовление и ремонт металлической галантереи, ключей, номерных знаков, указателей улиц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монт мебел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 фотоателье, фото- и кинолабораторий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ческое обслуживание и ремонт автотранспортных и мототранспортных средств, машин и оборудования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монт жилья и других построек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 по производству монтажных, электромонтажных, санитарно-технических и сварочных работ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 по остеклению балконов и лоджий, нарезке стекла и зеркал, художественной обработке стекла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 по обучению населения на курсах и по репетиторству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 по присмотру и уходу за детьми и больным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готовление изделий народных художественных промыслов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ие услуги производственного характера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о и реставрация ковров и ковровых изделий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монт ювелирных изделий, бижутери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канка и гравировка ювелирных изделий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 по уборке жилых помещений и ведению домашнего хозяйства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 по оформлению интерьера жилого помещения и услуги художественного оформления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занятий по физической культуре и спорту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 по прокату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ядовые услуг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ание услуг по забою, транспортировке, перегонке, выпасу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о кожи и изделий из кож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шка, переработка и консервирование фруктов и овощей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о молочной продукци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о плодово-ягодных посадочных материалов, выращивание рассады овощных культур и семян трав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о хлебобулочных и мучных кондитерских изделий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по письменному и устному переводу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по уходу за престарелыми и инвалидам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, обработка и утилизация отходов, а также обработка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монт компьютеров и коммуникационного оборудования.</w:t>
      </w:r>
    </w:p>
    <w:p>
      <w:pPr>
        <w:pStyle w:val="Standard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оговая ставка в размере 0 процентов применяется, если предельный размер доходов от реализации, полученных индивидуальным предпринимателем, не превышает 30 млн. рублей за налоговый период.</w:t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512" w:hanging="0"/>
        <w:jc w:val="both"/>
        <w:rPr/>
      </w:pPr>
      <w:r>
        <w:rPr>
          <w:rFonts w:cs="Times New Roman"/>
          <w:sz w:val="28"/>
          <w:szCs w:val="28"/>
        </w:rPr>
        <w:t>Управление по развитию промышленности и предпринимательства</w:t>
      </w:r>
    </w:p>
    <w:p>
      <w:pPr>
        <w:pStyle w:val="Normal"/>
        <w:ind w:left="-567" w:right="-512" w:hanging="0"/>
        <w:jc w:val="both"/>
        <w:rPr/>
      </w:pPr>
      <w:r>
        <w:rPr>
          <w:rFonts w:cs="Times New Roman"/>
          <w:sz w:val="28"/>
          <w:szCs w:val="28"/>
        </w:rPr>
        <w:t>Тамбовской области, ул. Советская, д. 118, г. Тамбов, 392000,</w:t>
      </w:r>
    </w:p>
    <w:p>
      <w:pPr>
        <w:pStyle w:val="Normal"/>
        <w:ind w:left="-567" w:right="-512" w:hanging="0"/>
        <w:jc w:val="both"/>
        <w:rPr/>
      </w:pPr>
      <w:r>
        <w:rPr>
          <w:rFonts w:cs="Times New Roman"/>
          <w:sz w:val="28"/>
          <w:szCs w:val="28"/>
        </w:rPr>
        <w:t xml:space="preserve">+7(4752)79-15-51, </w:t>
      </w:r>
      <w:hyperlink r:id="rId3">
        <w:r>
          <w:rPr>
            <w:rStyle w:val="InternetLink"/>
            <w:rFonts w:cs="Times New Roman"/>
            <w:sz w:val="28"/>
            <w:szCs w:val="28"/>
          </w:rPr>
          <w:t>prom@pred.tambov.gov.ru</w:t>
        </w:r>
      </w:hyperlink>
      <w:r>
        <w:rPr>
          <w:rFonts w:cs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textAlignment w:val="auto"/>
    </w:pPr>
    <w:rPr>
      <w:rFonts w:ascii="Cambria" w:hAnsi="Cambria" w:eastAsia="Times New Roman" w:cs="Times New Roman"/>
      <w:color w:val="17365D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@pred.tambov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5:00Z</dcterms:created>
  <dc:creator>corp2</dc:creator>
  <dc:description/>
  <dc:language>en-US</dc:language>
  <cp:lastModifiedBy>corp2</cp:lastModifiedBy>
  <dcterms:modified xsi:type="dcterms:W3CDTF">2016-08-02T06:09:00Z</dcterms:modified>
  <cp:revision>1</cp:revision>
  <dc:subject/>
  <dc:title/>
</cp:coreProperties>
</file>