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nil"/>
        </w:pBdr>
        <w:ind w:right="-339" w:hanging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96"/>
          <w:szCs w:val="96"/>
          <w:shd w:fill="FFFF00" w:val="clear"/>
        </w:rPr>
        <w:drawing>
          <wp:inline distT="0" distB="0" distL="0" distR="0">
            <wp:extent cx="8007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Style17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Style17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Style17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управление по развитию</w:t>
      </w:r>
    </w:p>
    <w:p>
      <w:pPr>
        <w:pStyle w:val="Style17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промышленности и предпринимательства</w:t>
      </w:r>
    </w:p>
    <w:p>
      <w:pPr>
        <w:pStyle w:val="Normal"/>
        <w:jc w:val="center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  <w:t>ТАМБОВСКОЙ ОБЛАСТИ</w:t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Style17"/>
        <w:pBdr>
          <w:bottom w:val="nil"/>
        </w:pBdr>
        <w:spacing w:before="0" w:after="0"/>
        <w:ind w:right="-340" w:hanging="0"/>
        <w:rPr>
          <w:rFonts w:ascii="Times New Roman" w:hAnsi="Times New Roman" w:cs="Times New Roman"/>
          <w:caps/>
          <w:color w:val="000000"/>
          <w:sz w:val="40"/>
          <w:szCs w:val="40"/>
          <w:lang w:eastAsia="ar-SA" w:bidi="ar-SA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  <w:lang w:eastAsia="ar-SA" w:bidi="ar-SA"/>
        </w:rPr>
      </w:r>
    </w:p>
    <w:p>
      <w:pPr>
        <w:pStyle w:val="Style17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государственная поддержка</w:t>
      </w:r>
    </w:p>
    <w:p>
      <w:pPr>
        <w:pStyle w:val="Style17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субъектов Малого и Среднего предпринимательства</w:t>
      </w:r>
    </w:p>
    <w:p>
      <w:pPr>
        <w:pStyle w:val="Style17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в Тамбовской области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40"/>
          <w:szCs w:val="40"/>
          <w:lang w:eastAsia="ar-SA" w:bidi="ar-SA"/>
        </w:rPr>
      </w:pPr>
      <w:r>
        <w:rPr>
          <w:rFonts w:cs="Times New Roman"/>
          <w:caps/>
          <w:color w:val="000000"/>
          <w:sz w:val="40"/>
          <w:szCs w:val="40"/>
          <w:lang w:eastAsia="ar-SA" w:bidi="ar-SA"/>
        </w:rPr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  <w:t>Тамбов 2016</w:t>
      </w:r>
    </w:p>
    <w:p>
      <w:pPr>
        <w:pStyle w:val="Normal"/>
        <w:ind w:right="-512" w:hanging="0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предпринимател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right="-512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ая поддержка малого и среднего бизнеса в Тамбовской области осуществляется в соответствии с подпрограммой «Развитие малого и среднего предпринимательства» государственной программы Тамбовской области «Экономическое развитие и инновационная экономика» на 2014-2020 годы, утвержденной постановлением администрации области от 24.09.2013  № 1057.</w:t>
      </w:r>
    </w:p>
    <w:p>
      <w:pPr>
        <w:pStyle w:val="Normal"/>
        <w:ind w:left="-567" w:right="-5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1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ия государственной поддержки</w:t>
      </w:r>
    </w:p>
    <w:p>
      <w:pPr>
        <w:pStyle w:val="Normal"/>
        <w:ind w:left="-567" w:right="-51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лого и среднего бизнеса</w:t>
      </w:r>
    </w:p>
    <w:p>
      <w:pPr>
        <w:pStyle w:val="Normal"/>
        <w:ind w:left="-567" w:right="-51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line">
                  <wp:posOffset>-153670</wp:posOffset>
                </wp:positionV>
                <wp:extent cx="1422400" cy="62865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Поддержка социально-ориентированного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7.05pt;margin-top:-12.1pt;width:11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Поддержка социально-ориентированного бизнес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line">
                  <wp:posOffset>-158115</wp:posOffset>
                </wp:positionV>
                <wp:extent cx="1952625" cy="20288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2896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150200"/>
                            <a:gd name="textAreaBottom" fmla="*/ 10962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2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43"/>
                              </a:lnTo>
                              <a:arcTo wR="3600" hR="3600" stAng="10800000" swAng="-5400000"/>
                              <a:lnTo>
                                <a:pt x="18000" y="22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Развитие соци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6.95pt;margin-top:-12.45pt;width:153.7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Развитие социального</w:t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предпринимательств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hanging="0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line">
                  <wp:posOffset>-30480</wp:posOffset>
                </wp:positionV>
                <wp:extent cx="1019810" cy="843915"/>
                <wp:effectExtent l="1016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844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2.4pt;width:80.25pt;height:66.3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hanging="0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line">
                  <wp:posOffset>-254000</wp:posOffset>
                </wp:positionV>
                <wp:extent cx="1422400" cy="62865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Дошколь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цен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7.05pt;margin-top:-20pt;width:11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Дошколь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центр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hanging="0"/>
        <w:jc w:val="both"/>
        <w:rPr>
          <w:rFonts w:cs="Times New Roman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line">
                  <wp:posOffset>-85090</wp:posOffset>
                </wp:positionV>
                <wp:extent cx="1019810" cy="1270"/>
                <wp:effectExtent l="635" t="4699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6.7pt;width:80.2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line">
                  <wp:posOffset>-85090</wp:posOffset>
                </wp:positionV>
                <wp:extent cx="1019810" cy="740410"/>
                <wp:effectExtent l="9525" t="13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74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6.7pt;width:80.25pt;height:58.3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hanging="0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5535</wp:posOffset>
                </wp:positionH>
                <wp:positionV relativeFrom="line">
                  <wp:posOffset>-78105</wp:posOffset>
                </wp:positionV>
                <wp:extent cx="1422400" cy="6286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Центр молодежного инновационн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7.05pt;margin-top:-6.15pt;width:11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Центр молодежного инновационного творчест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line">
                  <wp:posOffset>-2540</wp:posOffset>
                </wp:positionV>
                <wp:extent cx="1952625" cy="20288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2896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150200"/>
                            <a:gd name="textAreaBottom" fmla="*/ 10962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2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43"/>
                              </a:lnTo>
                              <a:arcTo wR="3600" hR="3600" stAng="10800000" swAng="-5400000"/>
                              <a:lnTo>
                                <a:pt x="18000" y="22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Развитие деятельности в сфере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 товаров (работ, услу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7.7pt;margin-top:-0.2pt;width:153.7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Развитие деятельности в сфере производства</w:t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 товаров (работ, услуг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line">
                  <wp:posOffset>-127635</wp:posOffset>
                </wp:positionV>
                <wp:extent cx="1470025" cy="6191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Лиз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1.8pt;margin-top:-10.05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Лизинг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оборудова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line">
                  <wp:posOffset>-119380</wp:posOffset>
                </wp:positionV>
                <wp:extent cx="953135" cy="306070"/>
                <wp:effectExtent l="5080" t="1651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3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9.4pt;width:75pt;height:24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line">
                  <wp:posOffset>-104140</wp:posOffset>
                </wp:positionV>
                <wp:extent cx="962660" cy="485775"/>
                <wp:effectExtent l="7620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48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8.2pt;width:75.8pt;height:38.2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line">
                  <wp:posOffset>-1905</wp:posOffset>
                </wp:positionV>
                <wp:extent cx="1470025" cy="6191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Модернизация 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2.55pt;margin-top:-0.15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Модернизация оборудова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-512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line">
                  <wp:posOffset>-230505</wp:posOffset>
                </wp:positionV>
                <wp:extent cx="1470025" cy="74295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Гра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начинающим предпринима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9.8pt;margin-top:-18.15pt;width:11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Гранты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начинающим предпринимателям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3390</wp:posOffset>
                </wp:positionH>
                <wp:positionV relativeFrom="line">
                  <wp:posOffset>-175895</wp:posOffset>
                </wp:positionV>
                <wp:extent cx="1952625" cy="202882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2896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150200"/>
                            <a:gd name="textAreaBottom" fmla="*/ 10962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2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43"/>
                              </a:lnTo>
                              <a:arcTo wR="3600" hR="3600" stAng="10800000" swAng="-5400000"/>
                              <a:lnTo>
                                <a:pt x="18000" y="22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Поддержка начинающих предприним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5.7pt;margin-top:-13.85pt;width:153.7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Поддержка начинающих предпринимателей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line">
                  <wp:posOffset>-28575</wp:posOffset>
                </wp:positionV>
                <wp:extent cx="1038860" cy="641350"/>
                <wp:effectExtent l="8890" t="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64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.25pt;width:81.75pt;height:50.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line">
                  <wp:posOffset>-143510</wp:posOffset>
                </wp:positionV>
                <wp:extent cx="1000760" cy="645795"/>
                <wp:effectExtent l="8890" t="139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64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1.3pt;width:78.8pt;height:50.8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line">
                  <wp:posOffset>-109220</wp:posOffset>
                </wp:positionV>
                <wp:extent cx="1470025" cy="781050"/>
                <wp:effectExtent l="7620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Поддержка монопрофильных муниципальных образ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9.8pt;margin-top:-8.6pt;width:115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Поддержка монопрофильных муниципальных образовани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rFonts w:cs="Times New Roman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line">
                  <wp:posOffset>-88265</wp:posOffset>
                </wp:positionV>
                <wp:extent cx="1470025" cy="61912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Фонд содействия кредит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М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3.55pt;margin-top:-6.95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Фонд содействия кредитованию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МСП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290</wp:posOffset>
                </wp:positionH>
                <wp:positionV relativeFrom="line">
                  <wp:posOffset>-88265</wp:posOffset>
                </wp:positionV>
                <wp:extent cx="1952625" cy="307721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7728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744560"/>
                            <a:gd name="textAreaBottom" fmla="*/ 1690560 h 1744560"/>
                          </a:gdLst>
                          <a:ahLst/>
                          <a:rect l="textAreaLeft" t="textAreaTop" r="textAreaRight" b="textAreaBottom"/>
                          <a:pathLst>
                            <a:path w="21600" h="34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36"/>
                              </a:lnTo>
                              <a:arcTo wR="3600" hR="3600" stAng="10800000" swAng="-5400000"/>
                              <a:lnTo>
                                <a:pt x="18000" y="34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4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 xml:space="preserve"> Инфраструктура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2.7pt;margin-top:-6.95pt;width:153.7pt;height:2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45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 xml:space="preserve"> Инфраструктура поддержк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line">
                  <wp:posOffset>-120650</wp:posOffset>
                </wp:positionV>
                <wp:extent cx="953135" cy="1200785"/>
                <wp:effectExtent l="12700" t="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20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9.5pt;width:75pt;height:94.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line">
                  <wp:posOffset>-62230</wp:posOffset>
                </wp:positionV>
                <wp:extent cx="1470025" cy="61912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Фонд микрофинанс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М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3.55pt;margin-top:-4.9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Фонд микрофинансирования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МСП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line">
                  <wp:posOffset>-132715</wp:posOffset>
                </wp:positionV>
                <wp:extent cx="1000760" cy="400685"/>
                <wp:effectExtent l="6350" t="8890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0.45pt;width:78.8pt;height:31.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line">
                  <wp:posOffset>-121285</wp:posOffset>
                </wp:positionV>
                <wp:extent cx="1470025" cy="6191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класте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3.55pt;margin-top:-9.55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кластерного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развит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line">
                  <wp:posOffset>-6985</wp:posOffset>
                </wp:positionV>
                <wp:extent cx="1000760" cy="438785"/>
                <wp:effectExtent l="6985" t="1460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0.55pt;width:78.8pt;height:34.5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line">
                  <wp:posOffset>-6985</wp:posOffset>
                </wp:positionV>
                <wp:extent cx="1000760" cy="1353185"/>
                <wp:effectExtent l="13335" t="952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35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0.55pt;width:78.8pt;height:106.5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-512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rFonts w:cs="Times New Roman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line">
                  <wp:posOffset>-224155</wp:posOffset>
                </wp:positionV>
                <wp:extent cx="1470025" cy="619125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Тамбовский иннов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ru-RU" w:eastAsia="zh-CN" w:bidi="hi-IN"/>
                              </w:rPr>
                              <w:t>бизнес-инкуб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3.55pt;margin-top:-17.65pt;width:11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Тамбовский инновационный</w:t>
                      </w:r>
                    </w:p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ru-RU" w:eastAsia="zh-CN" w:bidi="hi-IN"/>
                        </w:rPr>
                        <w:t>бизнес-инкубато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оциальное предпринимательство</w:t>
      </w:r>
    </w:p>
    <w:p>
      <w:pPr>
        <w:pStyle w:val="Normal"/>
        <w:ind w:left="-567" w:right="-512" w:firstLine="567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Компенсацию части затрат субъектов малого и среднего предпринимательства, осуществляющих деятельность, направленную на решение социальных проблем регулирует </w:t>
      </w:r>
      <w:r>
        <w:rPr>
          <w:rFonts w:cs="Times New Roman"/>
          <w:sz w:val="28"/>
          <w:szCs w:val="28"/>
        </w:rPr>
        <w:t>постановление администрации области от 04.06.2013 № 578 «</w:t>
      </w:r>
      <w:r>
        <w:rPr>
          <w:rStyle w:val="2"/>
          <w:sz w:val="28"/>
          <w:szCs w:val="28"/>
        </w:rPr>
        <w:t>Об утверждении Порядка предоставления субсидий субъектам малого и среднего предпринимательства, осуществляющим социально ориентированную деятельность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рование производится при выполнении одного из условий:</w:t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еспечение занятости лиц, относящихся к социально незащищенным группам граждан, к которым относятся инвалиды; граждане пожилого возраста; лица, находящиеся в трудной жизненной ситуации; женщины, имеющие детей в возрасте до 7 лет; сироты; выпускники детских домов; лица, освобожденные из мест лишения свободы в течение двух лет, предшествующих дате проведения отбора. Доля среднесписочной численности указанных лиц среди  работников должна составлять не менее 50%, а доля в фонде оплаты труда – не менее 25%.</w:t>
      </w:r>
    </w:p>
    <w:p>
      <w:pPr>
        <w:pStyle w:val="Normal"/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уществление социально ориентированной деятельности.</w:t>
      </w:r>
    </w:p>
    <w:p>
      <w:pPr>
        <w:pStyle w:val="Normal"/>
        <w:ind w:left="-567" w:right="-51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бсидируются следующие виды расходов субъектов социального предпринимательства:</w:t>
      </w:r>
    </w:p>
    <w:p>
      <w:pPr>
        <w:pStyle w:val="Normal"/>
        <w:numPr>
          <w:ilvl w:val="0"/>
          <w:numId w:val="7"/>
        </w:numPr>
        <w:ind w:left="720" w:right="-512" w:hanging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асходы на приобретение основных средств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рендные платежи за арендуемые помещ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атериальные расходы, за исключением расходов по оплате стоимости товаров, приобретенных для дальнейшей реализ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асходы на оплату труда работников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поддержки: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знес-проекта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бизнес-проекта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/>
      </w:pPr>
      <w:r>
        <w:rPr>
          <w:sz w:val="28"/>
          <w:szCs w:val="28"/>
        </w:rPr>
        <w:t>поддержание заработной платы на уровне не ниже 8 500 рублей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ожение в реализацию бизнес-проекта собственных средств в размере не менее 15% от общей суммы субсидирования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– не более 600 тыс. рублей.</w:t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Управление по развитию промышленности и предпринимательства</w:t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бовской области, ул. Советская, д. 118, г. Тамбов, 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 xml:space="preserve">+7(4752)79-15-51, </w:t>
      </w:r>
      <w:r>
        <w:rPr>
          <w:sz w:val="28"/>
          <w:szCs w:val="28"/>
        </w:rPr>
        <w:t>http://pred.tmbreg.ru</w:t>
      </w:r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ддержка дошкольного образования</w:t>
      </w:r>
    </w:p>
    <w:p>
      <w:pPr>
        <w:pStyle w:val="Normal"/>
        <w:ind w:left="-567" w:right="-512" w:firstLine="567"/>
        <w:rPr>
          <w:rFonts w:ascii="Monotype Corsiva" w:hAnsi="Monotype Corsiva" w:cs="Monotype Corsiva"/>
          <w:b/>
          <w:b/>
          <w:sz w:val="36"/>
          <w:szCs w:val="36"/>
          <w:shd w:fill="FFFF00" w:val="clear"/>
        </w:rPr>
      </w:pPr>
      <w:r>
        <w:rPr>
          <w:rFonts w:cs="Monotype Corsiva" w:ascii="Monotype Corsiva" w:hAnsi="Monotype Corsiva"/>
          <w:b/>
          <w:sz w:val="36"/>
          <w:szCs w:val="36"/>
          <w:shd w:fill="FFFF00" w:val="clear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Компенсацию части затрат субъектам малого и среднего предпринимательства, осуществляющим деятельность по образовательным программам дошкольного образования, а также присмотру и уходу за детьми регулирует </w:t>
      </w:r>
      <w:r>
        <w:rPr>
          <w:rFonts w:cs="Times New Roman"/>
          <w:sz w:val="28"/>
          <w:szCs w:val="28"/>
        </w:rPr>
        <w:t>постановление администрации области от 13.08.2014         № 898 «</w:t>
      </w:r>
      <w:r>
        <w:rPr>
          <w:rStyle w:val="2"/>
          <w:sz w:val="28"/>
          <w:szCs w:val="28"/>
        </w:rPr>
        <w:t>Об утверждении Порядка предоставления субсидий субъектам малого и среднего предпринимательства, претендующим на субсидирование части затрат, связанных с созданием и (или) развитием дошкольных образовательных центров, осуществляющим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-567" w:right="-51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бсидируются следующие виды затрат: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 xml:space="preserve">оплата аренды или выкупа помещения, ремонт помещения, покупка оборудования, мебели, материалов, инвентаря, оплата коммунальных услуг; оснащение зданий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в области образования</w:t>
      </w:r>
      <w:r>
        <w:rPr>
          <w:sz w:val="28"/>
          <w:szCs w:val="28"/>
        </w:rPr>
        <w:t>; выплата процентов по кредитам; подготовка учебно-методической документации; закупка учебно-методической литературы и повышение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поддержки: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знес-проекта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бизнес-проекта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/>
      </w:pPr>
      <w:r>
        <w:rPr>
          <w:sz w:val="28"/>
          <w:szCs w:val="28"/>
        </w:rPr>
        <w:t>поддержание заработной платы на уровне не ниже 8 500 рублей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бразовательным программам дошкольного образования, а также по присмотру и уходу в течение 3 лет с момента получения лицензии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ит 50% от произведенных затрат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– не более 5 млн рублей.</w:t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Управление по развитию промышленности и предпринимательства</w:t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бовской области, ул. Советская, д. 118, г. Тамбов, </w:t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+7(4752)79-15-51, </w:t>
      </w:r>
      <w:hyperlink r:id="rId4">
        <w:r>
          <w:rPr>
            <w:rStyle w:val="InternetLink"/>
            <w:sz w:val="28"/>
            <w:szCs w:val="28"/>
          </w:rPr>
          <w:t>http://pred.tmbreg.ru</w:t>
        </w:r>
      </w:hyperlink>
    </w:p>
    <w:p>
      <w:pPr>
        <w:pStyle w:val="Normal"/>
        <w:spacing w:lineRule="exact" w:line="300"/>
        <w:ind w:left="-567" w:right="-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нтр молодежного инновационного творчества</w:t>
      </w:r>
    </w:p>
    <w:p>
      <w:pPr>
        <w:pStyle w:val="Normal"/>
        <w:spacing w:lineRule="exact" w:line="300"/>
        <w:ind w:left="-567" w:right="-512" w:firstLine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ind w:left="-567" w:right="-512"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субсидий субъектам малого и среднего предпринимательства на создание или обеспечение деятельности Центра молодежного инновационного творчества (далее - ЦМИТ) регулируется постановлением администрации области от 30.10.2014 № 1324                  «Об утверждении Положения об отборе субъектов малого и среднего предпринимательства для предоставления субсидий на создание и (или) обеспечение деятельности центра молодежного инновационного творчества».</w:t>
      </w:r>
    </w:p>
    <w:p>
      <w:pPr>
        <w:pStyle w:val="Normal"/>
        <w:widowControl/>
        <w:suppressAutoHyphens w:val="false"/>
        <w:autoSpaceDE w:val="false"/>
        <w:ind w:left="-567" w:right="-512" w:firstLine="426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убсидируются следующие виды затрат:</w:t>
      </w:r>
    </w:p>
    <w:p>
      <w:pPr>
        <w:pStyle w:val="Normal"/>
        <w:widowControl/>
        <w:suppressAutoHyphens w:val="false"/>
        <w:autoSpaceDE w:val="false"/>
        <w:ind w:left="-567" w:right="-512"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бретение высокотехнологичного оборудования, электронно-вычислительной техники, программного обеспечения, оборудования для проведения видеоконференций, периферийных устройств, копировально-множительного оборудования; обеспечение связи; оплата аренды помещения, ремонт помещения; оплата коммунальных услуг; покупка мебели; обучение и повышение квалификации педагогических и иных работников.</w:t>
      </w:r>
    </w:p>
    <w:p>
      <w:pPr>
        <w:pStyle w:val="Normal"/>
        <w:widowControl/>
        <w:suppressAutoHyphens w:val="false"/>
        <w:autoSpaceDE w:val="false"/>
        <w:ind w:left="-567" w:right="-512"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567" w:right="-512"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я получения поддержки: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ие обязательства по созданию ЦМИТ-имущественного комплекса, </w:t>
      </w:r>
      <w:r>
        <w:rPr>
          <w:rFonts w:cs="Times New Roman"/>
          <w:sz w:val="28"/>
          <w:szCs w:val="28"/>
          <w:lang w:eastAsia="ru-RU"/>
        </w:rPr>
        <w:t>созданного для осуществления деятельности в сфере высоких технологий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проекта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/>
      </w:pPr>
      <w:r>
        <w:rPr>
          <w:sz w:val="28"/>
          <w:szCs w:val="28"/>
        </w:rPr>
        <w:t>поддержание заработной платы на уровне не ниже 8 500 рублей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екта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 площадью 100-120 кв.м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тупность расположения и открытость ЦМИТ для всех групп населения;</w:t>
      </w:r>
    </w:p>
    <w:p>
      <w:pPr>
        <w:pStyle w:val="Normal"/>
        <w:numPr>
          <w:ilvl w:val="0"/>
          <w:numId w:val="1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– не более 7 млн рублей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Управление образования и науки</w:t>
      </w:r>
      <w:r>
        <w:rPr>
          <w:rFonts w:cs="Times New Roman"/>
          <w:sz w:val="28"/>
          <w:szCs w:val="28"/>
        </w:rPr>
        <w:t xml:space="preserve"> Тамбовской области,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ул. Советская, д. 108</w:t>
      </w:r>
      <w:r>
        <w:rPr>
          <w:rFonts w:cs="Times New Roman"/>
          <w:sz w:val="28"/>
          <w:szCs w:val="28"/>
        </w:rPr>
        <w:t>, г. Тамбов,</w:t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+7(4752)79-23-23, </w:t>
      </w:r>
      <w:hyperlink r:id="rId5">
        <w:r>
          <w:rPr>
            <w:rStyle w:val="InternetLink"/>
            <w:sz w:val="28"/>
            <w:szCs w:val="28"/>
          </w:rPr>
          <w:t>http://obraz.tmbreg.ru</w:t>
        </w:r>
      </w:hyperlink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изинг оборудования</w:t>
      </w:r>
    </w:p>
    <w:p>
      <w:pPr>
        <w:pStyle w:val="Normal"/>
        <w:ind w:left="-567" w:right="-512" w:firstLine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Компенсацию части первого авансового платежа при заключении договора лизинга регулирует </w:t>
      </w:r>
      <w:r>
        <w:rPr>
          <w:rFonts w:cs="Times New Roman"/>
          <w:sz w:val="28"/>
          <w:szCs w:val="28"/>
        </w:rPr>
        <w:t>постановление администрации области от 19.05.2010 № 571 «</w:t>
      </w:r>
      <w:r>
        <w:rPr>
          <w:rStyle w:val="2"/>
          <w:sz w:val="28"/>
          <w:szCs w:val="28"/>
        </w:rPr>
        <w:t>Об утверждении Порядка предоставления субсидий субъектам малого и среднего предпринимательства, претендующим  на субсидирование части затрат, связанных  с уплатой первого взноса (аванса) при заключении договора (договоров) лизинга оборудования с российскими лизинговыми компаниями в целях создания и (или) развития либо модернизации производства товаров (работ, услуг)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-567" w:right="-51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бсидирование производится по следующим видам оборудования: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 xml:space="preserve">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</w:t>
      </w:r>
      <w:r>
        <w:rPr>
          <w:rStyle w:val="Style15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основных средств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поддержки: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квартале оказания поддержки или в течение последующих 6 месяцев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/>
      </w:pPr>
      <w:r>
        <w:rPr>
          <w:sz w:val="28"/>
          <w:szCs w:val="28"/>
        </w:rPr>
        <w:t>поддержание заработной платы на уровне не ниже 8 500 рублей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авансовый платеж должен быть оплачен в текущем году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ит 70% от первого авансового платежа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– не более 1 млн руб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Управление по развитию промышленности и предпринимательства</w:t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бовской области, ул. Советская, д. 118, г. Тамбов, </w:t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+7(4752)79-15-51, </w:t>
      </w:r>
      <w:hyperlink r:id="rId6">
        <w:r>
          <w:rPr>
            <w:rStyle w:val="InternetLink"/>
            <w:sz w:val="28"/>
            <w:szCs w:val="28"/>
          </w:rPr>
          <w:t>http://pred.tmbreg.ru</w:t>
        </w:r>
      </w:hyperlink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мпенсация затрат, связанных с приобретением оборудования в целях модернизации производства</w:t>
      </w:r>
    </w:p>
    <w:p>
      <w:pPr>
        <w:pStyle w:val="Normal"/>
        <w:ind w:left="-567" w:right="-512" w:firstLine="567"/>
        <w:jc w:val="center"/>
        <w:rPr>
          <w:rFonts w:ascii="Monotype Corsiva" w:hAnsi="Monotype Corsiva" w:cs="Monotype Corsiva"/>
          <w:b/>
          <w:b/>
          <w:sz w:val="36"/>
          <w:szCs w:val="36"/>
          <w:shd w:fill="FFFF00" w:val="clear"/>
        </w:rPr>
      </w:pPr>
      <w:r>
        <w:rPr>
          <w:rFonts w:cs="Monotype Corsiva" w:ascii="Monotype Corsiva" w:hAnsi="Monotype Corsiva"/>
          <w:b/>
          <w:sz w:val="36"/>
          <w:szCs w:val="36"/>
          <w:shd w:fill="FFFF00" w:val="clear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Компенсацию части затрат субъектов малого и среднего предпринимательства, связанных с приобретением оборудования регулирует </w:t>
      </w:r>
      <w:r>
        <w:rPr>
          <w:rFonts w:cs="Times New Roman"/>
          <w:sz w:val="28"/>
          <w:szCs w:val="28"/>
        </w:rPr>
        <w:t>постановление администрации области от 24.08.2015 № 939                      «</w:t>
      </w:r>
      <w:r>
        <w:rPr>
          <w:rStyle w:val="2"/>
          <w:sz w:val="28"/>
          <w:szCs w:val="28"/>
        </w:rPr>
        <w:t xml:space="preserve">Об утверждении Порядка предоставления субсидий субъектам малого и среднего предпринимательства, претендующим  на субсидирование части затрат, связанных </w:t>
      </w:r>
      <w:r>
        <w:rPr>
          <w:sz w:val="28"/>
          <w:szCs w:val="28"/>
        </w:rPr>
        <w:t>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-567" w:right="-512" w:firstLine="567"/>
        <w:jc w:val="both"/>
        <w:rPr/>
      </w:pPr>
      <w:r>
        <w:rPr>
          <w:rFonts w:cs="Times New Roman"/>
          <w:sz w:val="28"/>
          <w:szCs w:val="28"/>
        </w:rPr>
        <w:t xml:space="preserve">Субсидирование производится по следующим видам оборудования: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борудования, устройств, механизмов, транспортных средств                            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</w:t>
      </w:r>
      <w:r>
        <w:rPr>
          <w:sz w:val="28"/>
          <w:szCs w:val="28"/>
        </w:rPr>
        <w:t>Классификац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основных средств,         за исключением оборудования, предназначенного для осуществления оптовой и розничной торговл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поддержки: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квартале оказания поддержки или в течение последующих 6 месяцев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заработной платы на уровне не ниже              8 500 рублей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ехнико-экономического обоснования приобретения оборудования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за счет собственных средств и постановка данного оборудования на баланс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ит 50% от произведенных затрат;</w:t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– не более 2 млн рублей.</w:t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rFonts w:cs="Times New Roman"/>
          <w:sz w:val="28"/>
          <w:szCs w:val="28"/>
        </w:rPr>
        <w:t>Управление по развитию промышленности и предпринимательства</w:t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бовской области, ул. Советская, д. 118, г. Тамбов, </w:t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+7(4752)79-15-51, </w:t>
      </w:r>
      <w:hyperlink r:id="rId7">
        <w:r>
          <w:rPr>
            <w:rStyle w:val="InternetLink"/>
            <w:sz w:val="28"/>
            <w:szCs w:val="28"/>
          </w:rPr>
          <w:t>http://pred.tmbreg.ru</w:t>
        </w:r>
      </w:hyperlink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ранты начинающим предпринимателям</w:t>
      </w:r>
    </w:p>
    <w:p>
      <w:pPr>
        <w:pStyle w:val="Normal"/>
        <w:ind w:left="-567" w:right="-512" w:firstLine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Предоставление грантов начинающим субъектам малого предпринимательства регулируется </w:t>
      </w:r>
      <w:r>
        <w:rPr>
          <w:rFonts w:cs="Times New Roman"/>
          <w:sz w:val="28"/>
          <w:szCs w:val="28"/>
        </w:rPr>
        <w:t>постановлением администрации области от 01.07.2009 № 780 «Об утверждении Порядка проведения конкурсного отбора проектов на получение грантов начинающими субъектами малого предпринимательства в Тамбовской области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нты на осуществление предпринимательской деятельности предоставляютс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работным гражданам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ам предприятий, находящимся под угрозой массового увольнения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еннослужащим, уволенным в запас в связи с сокращением Вооруженных си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поддержки: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ее юридическое/экономическое образование или документы о прохождении краткосрочного обучения предпринимательской деятельности;</w:t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знес-плана;</w:t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ожение в реализацию бизнес-плана собственных средств в размере не менее 15% от получаемого гранта;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составляет 250 тыс. руб.</w:t>
      </w:r>
    </w:p>
    <w:p>
      <w:pPr>
        <w:pStyle w:val="Normal"/>
        <w:spacing w:lineRule="exact" w:line="300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 xml:space="preserve">Управление труда и занятости населения </w:t>
      </w:r>
      <w:r>
        <w:rPr>
          <w:rFonts w:cs="Times New Roman"/>
          <w:sz w:val="28"/>
          <w:szCs w:val="28"/>
        </w:rPr>
        <w:t>Тамбовской области,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ул. З.Космодемьянской, д. 6</w:t>
      </w:r>
      <w:r>
        <w:rPr>
          <w:rFonts w:cs="Times New Roman"/>
          <w:sz w:val="28"/>
          <w:szCs w:val="28"/>
        </w:rPr>
        <w:t>, г. Тамбов,</w:t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+7(4752)78-28-91, </w:t>
      </w:r>
      <w:hyperlink r:id="rId8">
        <w:r>
          <w:rPr>
            <w:rStyle w:val="InternetLink"/>
            <w:sz w:val="28"/>
            <w:szCs w:val="28"/>
          </w:rPr>
          <w:t>http://tambov.regiontrud.ru</w:t>
        </w:r>
      </w:hyperlink>
    </w:p>
    <w:p>
      <w:pPr>
        <w:pStyle w:val="Standard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арантийная поддержка малого и среднего предпринимательства</w:t>
      </w:r>
    </w:p>
    <w:p>
      <w:pPr>
        <w:pStyle w:val="Standard"/>
        <w:ind w:left="-567" w:right="-512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67" w:right="-512" w:firstLine="567"/>
        <w:jc w:val="both"/>
        <w:rPr/>
      </w:pPr>
      <w:r>
        <w:rPr>
          <w:sz w:val="28"/>
          <w:szCs w:val="28"/>
        </w:rPr>
        <w:t xml:space="preserve">В целях решения проблемы отсутствия или нехватки средств для обеспечения кредитов, в области осуществляется предоставление поручительств по обязательствам субъектов малого и среднего предпринимательства перед кредитными организациями за счёт средств </w:t>
      </w:r>
      <w:r>
        <w:rPr>
          <w:bCs/>
          <w:sz w:val="28"/>
          <w:szCs w:val="28"/>
        </w:rPr>
        <w:t>Тамбовского областного государственного унитарного предприятия «</w:t>
      </w:r>
      <w:r>
        <w:rPr>
          <w:sz w:val="28"/>
          <w:szCs w:val="28"/>
        </w:rPr>
        <w:t>Фонд содействия кредитованию малого и среднего предпринимательства Тамбовской области» (далее - Фонд), созданного в соответствии с п</w:t>
      </w:r>
      <w:r>
        <w:rPr>
          <w:bCs/>
          <w:sz w:val="28"/>
          <w:szCs w:val="28"/>
        </w:rPr>
        <w:t>остановлением администрации области от 10.07.2008 № 844.</w:t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гарантийной поддержки малого и среднего предпринимательства установлен:</w:t>
      </w:r>
    </w:p>
    <w:p>
      <w:pPr>
        <w:pStyle w:val="Normal"/>
        <w:numPr>
          <w:ilvl w:val="0"/>
          <w:numId w:val="9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предоставления поручительств Тамбовским областным государственным унитарным предприятием «Фонд содействия кредитованию малого и среднего предпринимательства Тамбовской области» и исполнения обязательств по договорам поручительства от 19.12.2012 № 42;</w:t>
      </w:r>
    </w:p>
    <w:p>
      <w:pPr>
        <w:pStyle w:val="Normal"/>
        <w:numPr>
          <w:ilvl w:val="0"/>
          <w:numId w:val="9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предоставления Тамбовским областным государственным унитарным предприятием «Фонд содействия кредитованию малого и среднего предпринимательства Тамбовской области» поручительств по договорам финансовой аренды (лизинга) от 27.07.2012 № 27;</w:t>
      </w:r>
    </w:p>
    <w:p>
      <w:pPr>
        <w:pStyle w:val="Normal"/>
        <w:numPr>
          <w:ilvl w:val="0"/>
          <w:numId w:val="9"/>
        </w:numPr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предоставления поручительств Тамбовским областным государственным унитарным предприятием «Фонд содействия кредитованию малого и среднего предпринимательства Тамбовской области» по договорам о предоставлении банковской гарантии от 01.04.2015 № 7.</w:t>
      </w:r>
    </w:p>
    <w:p>
      <w:pPr>
        <w:pStyle w:val="Style18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Тамбовской области будет создан фонд микрофинансирования субъектов малого и среднего предпринимательства. Цель создания - облегчение доступа субъектов малого и среднего бизнеса к финансовым ресурсам путем  выдачи  займов в размере до 3 млн. рублей на срок не более 36 месяцев. Маржа по программе микрофинансирования не будет превышать размер ключевой ставки Банка России, установленной на начало календарного года, в расчёте на один год.</w:t>
      </w:r>
    </w:p>
    <w:p>
      <w:pPr>
        <w:pStyle w:val="Style18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right="-512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/>
      </w:pPr>
      <w:r>
        <w:rPr>
          <w:bCs/>
          <w:sz w:val="28"/>
          <w:szCs w:val="28"/>
        </w:rPr>
        <w:t>ТОГУП «</w:t>
      </w:r>
      <w:r>
        <w:rPr>
          <w:sz w:val="28"/>
          <w:szCs w:val="28"/>
        </w:rPr>
        <w:t>Фонд содействия кредитованию малого и среднего предпринимательства Тамбовской области»,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ул. Интернациональная, д. 16 А, 6 этаж, ком. 3 – 5</w:t>
      </w:r>
      <w:r>
        <w:rPr>
          <w:rFonts w:cs="Times New Roman"/>
          <w:sz w:val="28"/>
          <w:szCs w:val="28"/>
        </w:rPr>
        <w:t>, г. Тамбов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+ 7 (4752) 63-77-27, 63-77-26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http://www.fsc-tambov.ru</w:t>
      </w:r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Monotype Corsiva" w:hAnsi="Monotype Corsiva"/>
          <w:b/>
          <w:sz w:val="44"/>
          <w:szCs w:val="44"/>
        </w:rPr>
        <w:t>Центр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Times New Roman" w:ascii="Monotype Corsiva" w:hAnsi="Monotype Corsiva"/>
          <w:b/>
          <w:sz w:val="44"/>
          <w:szCs w:val="44"/>
        </w:rPr>
        <w:t>кластерного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Times New Roman" w:ascii="Monotype Corsiva" w:hAnsi="Monotype Corsiva"/>
          <w:b/>
          <w:sz w:val="44"/>
          <w:szCs w:val="44"/>
        </w:rPr>
        <w:t>развития</w:t>
      </w:r>
    </w:p>
    <w:p>
      <w:pPr>
        <w:pStyle w:val="Normal"/>
        <w:ind w:right="-512" w:firstLine="426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567" w:right="-512"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Центр кластерного развития (далее - ЦКР)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явля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элементом инновационной инфраструктуры области, который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уществляет свою деятельность</w:t>
      </w:r>
      <w:r>
        <w:rPr>
          <w:sz w:val="28"/>
          <w:szCs w:val="28"/>
        </w:rPr>
        <w:t>, в рамках реализации Программы государственной поддержки малого и среднего предпринимательства, действующей на территории Российской Федерации.</w:t>
      </w:r>
    </w:p>
    <w:p>
      <w:pPr>
        <w:pStyle w:val="Normal"/>
        <w:spacing w:before="0" w:after="0"/>
        <w:ind w:left="-567" w:right="-512"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 </w:t>
      </w:r>
      <w:r>
        <w:rPr>
          <w:rStyle w:val="Emphasis"/>
          <w:bCs/>
          <w:i w:val="false"/>
          <w:sz w:val="28"/>
          <w:szCs w:val="28"/>
        </w:rPr>
        <w:t>ЦКР</w:t>
      </w:r>
      <w:r>
        <w:rPr>
          <w:rStyle w:val="Emphasis"/>
          <w:b/>
          <w:bCs/>
          <w:i w:val="false"/>
          <w:sz w:val="28"/>
          <w:szCs w:val="28"/>
        </w:rPr>
        <w:t xml:space="preserve"> - </w:t>
      </w:r>
      <w:r>
        <w:rPr>
          <w:rStyle w:val="Emphasis"/>
          <w:bCs/>
          <w:i w:val="false"/>
          <w:sz w:val="28"/>
          <w:szCs w:val="28"/>
        </w:rPr>
        <w:t>это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условий для эффективного взаимодействия участников территориальных кластеров, учреждений образования и науки, некоммерческих и общественных организаций, органов государственной власти, органов местного самоуправления и инвесторов в интересах развития территориальных кластеров, обеспечение реализации совместных кластерных проектов.</w:t>
      </w:r>
    </w:p>
    <w:p>
      <w:pPr>
        <w:pStyle w:val="Normal"/>
        <w:ind w:left="-567" w:right="-51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Р предоставляет следующие услуг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а инвестиционных проек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зание консалтингов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ркетинговые  услуг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рендиров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и проведение  семинаров  и круглых стол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-567" w:right="-512"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консультационных услуг в интересах участников территориальных кластеров и др.</w:t>
      </w:r>
    </w:p>
    <w:p>
      <w:pPr>
        <w:pStyle w:val="Normal"/>
        <w:widowControl/>
        <w:suppressAutoHyphens w:val="false"/>
        <w:ind w:left="-567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Центр кластерного развития осуществляет поддержку следующих видов кластеров: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-567" w:right="-512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тер производства и переработки продукции животноводства («Животноводческий кластер»)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-567" w:right="-512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тер производства и переработки продукции растениеводства («Растениеводческий кластер»).</w:t>
      </w:r>
    </w:p>
    <w:p>
      <w:pPr>
        <w:pStyle w:val="Normal"/>
        <w:widowControl/>
        <w:suppressAutoHyphens w:val="false"/>
        <w:ind w:right="-51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512"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5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кластерного развития Тамб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. Интернациональная, д. 16, 1 этаж, офис 2,  г. Тамбов </w:t>
      </w:r>
    </w:p>
    <w:p>
      <w:pPr>
        <w:pStyle w:val="Normal"/>
        <w:tabs>
          <w:tab w:val="clear" w:pos="708"/>
          <w:tab w:val="left" w:pos="142" w:leader="none"/>
        </w:tabs>
        <w:ind w:left="-567"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  <w:t>+ 7(4752) 72-26-92,</w:t>
      </w:r>
      <w:r>
        <w:rPr>
          <w:rFonts w:cs="Times New Roman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ckrtambov.ru</w:t>
        </w:r>
      </w:hyperlink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амбовский инновационный бизнес-инкубатор</w:t>
      </w:r>
    </w:p>
    <w:p>
      <w:pPr>
        <w:pStyle w:val="Normal"/>
        <w:ind w:left="-567" w:right="-512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деятельностью Тамбовского инновационного бизнес-инкубатора (далее-ТИБИ) регулирует постановление администрации области от 29.12.2005 № 1226 «Об утверждении Порядка управления деятельностью Тамбовского инновационного бизнес-инкубатора».</w:t>
      </w:r>
    </w:p>
    <w:p>
      <w:pPr>
        <w:pStyle w:val="Normal"/>
        <w:widowControl/>
        <w:suppressAutoHyphens w:val="false"/>
        <w:autoSpaceDE w:val="false"/>
        <w:ind w:left="-567" w:right="-512"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цель ТИБ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о </w:t>
      </w:r>
      <w:r>
        <w:rPr>
          <w:sz w:val="28"/>
          <w:szCs w:val="28"/>
          <w:lang w:eastAsia="ru-RU"/>
        </w:rPr>
        <w:t xml:space="preserve">поддержка предпринимателей на ранней стадии их деятельности, при которой с момента государственной регистрации до момента подачи заявки на участие в конкурсе прошло не более трёх лет. </w:t>
      </w:r>
    </w:p>
    <w:p>
      <w:pPr>
        <w:pStyle w:val="Normal"/>
        <w:widowControl/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осуществляется по следующим направлениям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 аренду нежилых помещений ТИБ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о-секретарские услуг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ые услуг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онным базам данных для резидентов ТИБ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документов для государственной регистрации юридических лиц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етинговые и рекламные услуг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при решении административных и правовых проблем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-567" w:right="-512"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-ресурсное обеспечение процессов внедрения новых технологий и др.</w:t>
      </w:r>
    </w:p>
    <w:p>
      <w:pPr>
        <w:pStyle w:val="Normal"/>
        <w:widowControl/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аренду нежилых помещений ТИБИ осуществляется по льготным ставкам арендной платы:</w:t>
      </w:r>
    </w:p>
    <w:p>
      <w:pPr>
        <w:pStyle w:val="Normal"/>
        <w:widowControl/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первый год аренды – 40% от размера арендной плат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о второй год аренды – 60 % от размера арендной плат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-567" w:right="-512" w:firstLine="56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третий год аренды – 75 % от размера арендной платы.</w:t>
      </w:r>
    </w:p>
    <w:p>
      <w:pPr>
        <w:pStyle w:val="Normal"/>
        <w:ind w:left="-567" w:right="-512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5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ий инновационный бизнес-инкубатор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ул. Кавалерийская, д. 7а</w:t>
      </w:r>
      <w:r>
        <w:rPr>
          <w:rFonts w:cs="Times New Roman"/>
          <w:sz w:val="28"/>
          <w:szCs w:val="28"/>
        </w:rPr>
        <w:t>,  г. Тамбов</w:t>
      </w:r>
    </w:p>
    <w:p>
      <w:pPr>
        <w:pStyle w:val="Normal"/>
        <w:ind w:left="-567" w:right="-512" w:hanging="0"/>
        <w:jc w:val="both"/>
        <w:rPr/>
      </w:pPr>
      <w:r>
        <w:rPr>
          <w:sz w:val="28"/>
          <w:szCs w:val="28"/>
        </w:rPr>
        <w:t>+ 7(4752) 79-67-16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nourcu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B05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0" w:after="300"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41/" TargetMode="External"/><Relationship Id="rId4" Type="http://schemas.openxmlformats.org/officeDocument/2006/relationships/hyperlink" Target="http://pred.tmbreg.ru/" TargetMode="External"/><Relationship Id="rId5" Type="http://schemas.openxmlformats.org/officeDocument/2006/relationships/hyperlink" Target="http://obraz.tmbreg.ru/" TargetMode="External"/><Relationship Id="rId6" Type="http://schemas.openxmlformats.org/officeDocument/2006/relationships/hyperlink" Target="http://pred.tmbreg.ru/" TargetMode="External"/><Relationship Id="rId7" Type="http://schemas.openxmlformats.org/officeDocument/2006/relationships/hyperlink" Target="http://pred.tmbreg.ru/" TargetMode="External"/><Relationship Id="rId8" Type="http://schemas.openxmlformats.org/officeDocument/2006/relationships/hyperlink" Target="http://tambov.regiontrud.ru/" TargetMode="External"/><Relationship Id="rId9" Type="http://schemas.openxmlformats.org/officeDocument/2006/relationships/hyperlink" Target="http://ckrtamb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4:00Z</dcterms:created>
  <dc:creator>corp2</dc:creator>
  <dc:description/>
  <dc:language>en-US</dc:language>
  <cp:lastModifiedBy>corp2</cp:lastModifiedBy>
  <dcterms:modified xsi:type="dcterms:W3CDTF">2016-08-02T06:04:00Z</dcterms:modified>
  <cp:revision>2</cp:revision>
  <dc:subject/>
  <dc:title/>
</cp:coreProperties>
</file>