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pacing w:val="-8"/>
          <w:sz w:val="28"/>
          <w:szCs w:val="28"/>
        </w:rPr>
      </w:pPr>
      <w:r>
        <w:rPr>
          <w:rFonts w:eastAsia="Arial Unicode MS"/>
          <w:b/>
          <w:spacing w:val="-8"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  <w:spacing w:val="-8"/>
          <w:sz w:val="28"/>
          <w:szCs w:val="28"/>
        </w:rPr>
      </w:pPr>
      <w:r>
        <w:rPr>
          <w:rFonts w:eastAsia="Arial Unicode MS"/>
          <w:b/>
          <w:spacing w:val="-8"/>
          <w:sz w:val="28"/>
          <w:szCs w:val="28"/>
        </w:rPr>
        <w:t>об итогах развития потребительского рынка Мордовского район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rFonts w:eastAsia="Arial Unicode MS"/>
          <w:b/>
          <w:spacing w:val="-8"/>
          <w:sz w:val="28"/>
          <w:szCs w:val="28"/>
        </w:rPr>
        <w:t>за 2014 год</w:t>
      </w:r>
    </w:p>
    <w:p>
      <w:pPr>
        <w:pStyle w:val="Normal"/>
        <w:ind w:firstLine="709"/>
        <w:jc w:val="center"/>
        <w:rPr>
          <w:rFonts w:eastAsia="Arial Unicode MS"/>
          <w:b/>
          <w:b/>
          <w:spacing w:val="-8"/>
          <w:sz w:val="28"/>
          <w:szCs w:val="28"/>
        </w:rPr>
      </w:pPr>
      <w:r>
        <w:rPr>
          <w:rFonts w:eastAsia="Arial Unicode MS"/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 xml:space="preserve">По состоянию на 01.01.2015  сеть розничной торговли состоит из 137 предприятий, в том числе 132 магазина,  5 павильонов.  Торговая площадь объектов торговли составляет 6,8  тыс.кв. метров. Кроме этого, розничная торговля осуществлялась на </w:t>
      </w:r>
      <w:r>
        <w:rPr>
          <w:sz w:val="28"/>
          <w:szCs w:val="28"/>
        </w:rPr>
        <w:t>2 еженедельных постоянно действующих ярмарках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По данным Тамбовстата </w:t>
      </w:r>
      <w:r>
        <w:rPr>
          <w:rFonts w:eastAsia="Arial Unicode MS"/>
          <w:i/>
          <w:spacing w:val="-8"/>
          <w:sz w:val="28"/>
          <w:szCs w:val="28"/>
        </w:rPr>
        <w:t>оборот розничной торговли</w:t>
      </w:r>
      <w:r>
        <w:rPr>
          <w:rFonts w:eastAsia="Arial Unicode MS"/>
          <w:spacing w:val="-8"/>
          <w:sz w:val="28"/>
          <w:szCs w:val="28"/>
        </w:rPr>
        <w:t xml:space="preserve"> района составил  904262,3 тыс. рублей, что выше уровня 2013 года на 4,4% (в сопоставимых ценах). 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Каждым жителем области  куплено товаров в среднем на 51,4 тыс. рублей, что на 5,8  тыс. рублей больше, чем в 2013 году.  </w:t>
      </w:r>
    </w:p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>Структура формирования оборота розничной торговли</w:t>
      </w:r>
    </w:p>
    <w:p>
      <w:pPr>
        <w:pStyle w:val="Normal"/>
        <w:ind w:firstLine="709"/>
        <w:jc w:val="center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>в 2014 году</w:t>
      </w:r>
    </w:p>
    <w:p>
      <w:pPr>
        <w:pStyle w:val="Normal"/>
        <w:ind w:firstLine="709"/>
        <w:jc w:val="center"/>
        <w:rPr>
          <w:rFonts w:eastAsia="Arial Unicode MS"/>
          <w:spacing w:val="-8"/>
        </w:rPr>
      </w:pPr>
      <w:r>
        <w:rPr>
          <w:rFonts w:eastAsia="Arial Unicode MS"/>
          <w:spacing w:val="-8"/>
        </w:rPr>
        <w:t>(в процентах к итогу; в фактически действовавших ценах)</w:t>
      </w:r>
    </w:p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формирования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2013 год</w:t>
            </w:r>
          </w:p>
        </w:tc>
      </w:tr>
      <w:tr>
        <w:trPr>
          <w:trHeight w:val="3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Торгов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продажа товаров на розничных рын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Arial Unicode MS"/>
                <w:spacing w:val="-8"/>
                <w:lang w:eastAsia="en-US"/>
              </w:rPr>
            </w:pPr>
            <w:r>
              <w:rPr>
                <w:rFonts w:eastAsia="Arial Unicode MS"/>
                <w:spacing w:val="-8"/>
                <w:lang w:eastAsia="en-US"/>
              </w:rPr>
              <w:t>11,1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Из таблицы видно, что возросла доля продажи товаров торговыми предприятиями,  и сократилась доля продажи товаров на розничных рынках и ярмарках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Оборот розничной торговли на 89,6 % формировался торгующими организациями и индивидуальными предпринимателями, осуществляющими деятельность в стационарной торговой сети. Доля рынков и ярмарок составила  10,4%  (против 11,1 % в 2013 году). </w:t>
      </w:r>
    </w:p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 xml:space="preserve">Позитивное влияние на увеличение розничного товарооборота оказало введение в эксплуатацию новых объектов розничной торговли, расширение имеющихся торговых площадей, расширение ассортимента реализуемых товаров. </w:t>
      </w:r>
    </w:p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>В 2014 году введен в эксплуатацию после завершения строительства 1объект торговли (магазин «Комсомольский» в р.п. Мордово) торговой площадью 26 кв. метров.  В ранее используемых помещениях открыто 6 магазинов торговой площадью 992,5 кв. метра. Наиболее крупным является Торговый дом «Коммунар», торговая площадь которого составляет 794,8 кв. метр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На 1 тысячу жителей района в среднем приходится 388,2 кв.м площади торговых объектов. Норматив минимальной обеспеченности населения площадью торговых объектов 242 кв. метров на 1 тысячу человек  выполнен на 160,4 %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Администрацией района проводится постоянный мониторинг ценовой ситуации на продовольственном рынк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Одной из форм сдерживания роста цен, увеличения объёмов продаж местной продукции по ценам производителей является организация розничных ярмарок. Этому вопросу уделяется большое внимание, в районе активно развивается ярмарочная форма торговли: проводится ежегодная ярмарка «Мордовская осень», сезонные и предпраздничные ярмар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Всего на территории района в 2014 году в соответствии с нормативными документами определено 2 площадки для проведения постоянных еженедельных ярмарок. В целом на еженедельных ярмарках насчитывается около 300 торговых мес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В 2014 году открыто кафе «</w:t>
      </w:r>
      <w:r>
        <w:rPr>
          <w:rFonts w:eastAsia="Arial Unicode MS"/>
          <w:spacing w:val="-8"/>
          <w:sz w:val="28"/>
          <w:szCs w:val="28"/>
          <w:lang w:val="en-US"/>
        </w:rPr>
        <w:t>Ptica</w:t>
      </w:r>
      <w:r>
        <w:rPr>
          <w:rFonts w:eastAsia="Arial Unicode MS"/>
          <w:spacing w:val="-8"/>
          <w:sz w:val="28"/>
          <w:szCs w:val="28"/>
        </w:rPr>
        <w:t>+» на 60 посадочных мест с площадью зала обслуживания посетителей 246,8 кв. метров. На 31.12.2014 г.  сеть общедоступных предприятий общественного питания состояла из 8 предприятий: 4 кафе, 2 закусочные, 1 предприятие быстрого обслуживания, 1 буфе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>На 1 тысячу жителей района в среднем приходится 19,6 посадочных мест общедоступной сети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В 2014 году по отношению к 2013 году индекс потребительских цен в розничной торговле составил 108,8%, в общественном питании - 111,9%. </w:t>
      </w:r>
    </w:p>
    <w:p>
      <w:pPr>
        <w:pStyle w:val="Normal"/>
        <w:ind w:firstLine="600"/>
        <w:jc w:val="both"/>
        <w:rPr/>
      </w:pPr>
      <w:r>
        <w:rPr>
          <w:rFonts w:eastAsia="Arial Unicode MS"/>
          <w:spacing w:val="-8"/>
          <w:sz w:val="28"/>
          <w:szCs w:val="28"/>
        </w:rPr>
        <w:t xml:space="preserve">По оперативным данным в 2014 году на развитие материально-технической базы потребительского рынка привлечено  11,4 млн. рублей  частного капитала. Инвестиционные вложения в сфере торговли осуществлялись в строительство и реконструкцию торговых объектов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2">
    <w:name w:val="Текст"/>
    <w:basedOn w:val="Normal"/>
    <w:qFormat/>
    <w:pPr/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3:00Z</dcterms:created>
  <dc:creator>torg2</dc:creator>
  <dc:description/>
  <cp:keywords/>
  <dc:language>en-US</dc:language>
  <cp:lastModifiedBy>Larisa</cp:lastModifiedBy>
  <cp:lastPrinted>2015-02-06T09:20:00Z</cp:lastPrinted>
  <dcterms:modified xsi:type="dcterms:W3CDTF">2015-03-01T17:30:00Z</dcterms:modified>
  <cp:revision>9</cp:revision>
  <dc:subject/>
  <dc:title>Информация</dc:title>
</cp:coreProperties>
</file>