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ордовского муниципального округа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т 19.09.2023 № </w:t>
      </w:r>
      <w:r>
        <w:rPr>
          <w:rFonts w:cs="PT Astra Serif" w:ascii="PT Astra Serif" w:hAnsi="PT Astra Serif"/>
          <w:sz w:val="24"/>
          <w:szCs w:val="24"/>
        </w:rPr>
        <w:t>9</w:t>
      </w:r>
    </w:p>
    <w:p>
      <w:pPr>
        <w:pStyle w:val="ConsPlusNormal"/>
        <w:spacing w:before="0" w:after="0"/>
        <w:ind w:left="-567" w:firstLine="709"/>
        <w:contextualSpacing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left="-567" w:firstLine="709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ложение о Совете депутатов </w:t>
      </w:r>
    </w:p>
    <w:p>
      <w:pPr>
        <w:pStyle w:val="ConsPlusNormal"/>
        <w:spacing w:before="0" w:after="0"/>
        <w:ind w:left="-567" w:firstLine="709"/>
        <w:contextualSpacing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ордо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1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стоящее Положение о Совете депутатов Мордовского муниципального округа Тамбовской области (далее - 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м Тамбовской области от 25.02.2017 № 86-З «Об отдельных вопросах организации местного самоуправления в Тамбовской област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Совет депутатов Мордовского муниципального округа Тамбовской области (далее также – Совет депутатов) является представительным органом  Мордовского муниципального округа Тамбовской области (далее – муниципальный округ), обладающим правом представлять интересы населения муниципального округа и принимать от его имени решения, распространяющие свое действие на всю территорию муниципального округ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Полное наименование: Совет депутатов Мордовского муниципального округа Тамбовской област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кращенное наименование: Совет депутатов Мордовского муниципального округа, Совет депутатов.</w:t>
      </w:r>
    </w:p>
    <w:p>
      <w:pPr>
        <w:pStyle w:val="ConsPlusNonformat"/>
        <w:spacing w:before="0" w:after="0"/>
        <w:ind w:left="-567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естонахождение Совета депутатов: </w:t>
      </w:r>
      <w:r>
        <w:rPr>
          <w:rFonts w:cs="Times New Roman" w:ascii="PT Astra Serif" w:hAnsi="PT Astra Serif"/>
          <w:sz w:val="28"/>
          <w:szCs w:val="28"/>
        </w:rPr>
        <w:t>393600, Тамбовская область, р.п. Мордово, ул. Коммунальная, д.46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Совет депутатов обладает правами юридического лиц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Учредителем Совета депутатов является муниципальное образование Мордовский муниципальный округ Тамбовской област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Порядок образования, структура, компетенция, организация и обеспечение деятельности Совета депутатов определяется федеральным и областным законодательством, Уставом Мордовского муниципального округа Тамбовской области, настоящим Положением, Регламентом Совета депутатов, решениями Совета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В своей деятельности Совет депутатов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Тамбовской области Российской Федерации, законами и иными нормативными правовыми актами Тамбовской области, Уставом Мордовского муниципального округа Тамбовской области, иными муниципальными правовыми актами муниципального округ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. Совет депутатов имеет гербовую печать, другие необходимые для своей деятельности печати, штампы и бланк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2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Полномочия Совета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 исключительной компетенции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ходятся: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ринятие Устава, внесение в него изменений и дополнений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утверждение бюджета муниципального округа и отчета о его исполнении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утверждение стратегии социально-экономического развития муниципального округ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определение порядка управления и распоряжения имуществом, находящимся в муниципальной собственности муниципального округ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пределение порядка принятия решений о создании, реорганизации,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определение порядка участия муниципального округа в организациях межмуниципального сотрудничеств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) принятие решения об удалении главы муниципального округа в отставку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) утверждение правил благоустройства территории муниципального округ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К иным полномочиям Совета депутатов относится: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избрание председателя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его заместителя;</w:t>
      </w:r>
    </w:p>
    <w:p>
      <w:pPr>
        <w:pStyle w:val="Style18"/>
        <w:spacing w:before="0" w:after="0"/>
        <w:ind w:left="-567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избрание главы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>округа из числа кандидатов, представленных конкурсной комиссией по результатам конкурс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заслушивание ежегодных отчётов главы муниципального округа о результатах его деятельности и деятельности администрации муниципального округа, в том числе о решении вопросов, поставленных </w:t>
      </w:r>
      <w:r>
        <w:rPr>
          <w:rFonts w:cs="PT Astra Serif" w:ascii="PT Astra Serif" w:hAnsi="PT Astra Serif"/>
          <w:sz w:val="28"/>
          <w:szCs w:val="28"/>
        </w:rPr>
        <w:t>Советом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инятие решения о назначении местного референдум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назначение выборов депутатов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разование, создание и упразднение постоянных и временных депутатских комиссий, изменение их состава, заслушивание отчетов об их работе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7) утверждение структуры администрации муниципального округа по представлению главы муниципального округ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утверждение Регламента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внесение в него изменений и дополнений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9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значение голосования по отзыву депутата Совета депутатов, по вопросам изменения границ муниципального округа, преобразования муниципального округа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10) образование и определение структуры контрольно-счетного органа муниципального округа, назначение его председателя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) осуществление иных полномочий в соответствии с федеральным законодательством, принимаемыми в соответствии с ним законами Тамбовской области и настоящим Уставом.</w:t>
      </w:r>
    </w:p>
    <w:p>
      <w:pPr>
        <w:pStyle w:val="Normal"/>
        <w:spacing w:lineRule="auto" w:line="240" w:before="0" w:after="0"/>
        <w:ind w:left="-567" w:firstLine="709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3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Структура Совета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вляется выборным, постоянно действующим представительным органом муниципального округа.</w:t>
      </w:r>
    </w:p>
    <w:p>
      <w:pPr>
        <w:pStyle w:val="Standard"/>
        <w:spacing w:lineRule="auto" w:line="240" w:before="0" w:after="0"/>
        <w:ind w:left="-567" w:firstLine="709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депутатов избирается сроком на пять лет.</w:t>
      </w:r>
    </w:p>
    <w:p>
      <w:pPr>
        <w:pStyle w:val="Standard"/>
        <w:spacing w:lineRule="auto" w:line="240" w:before="0" w:after="0"/>
        <w:ind w:left="-567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утаты Совета депутатов избираются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авомочен в случае избрания не менее двух третей от установленной численности депутатов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у Совета депутатов входят избираемые из числа депутатов председатель Совета депутатов, заместитель председателя Совета депутатов, постоянные комиссии. Правовое и организационно-методическое обеспечение деятельности Совета депутатов осуществляет организационный отдел Совета депутатов, деятельность которого регулируется правовым актом Совета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4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Организация работы Совета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Основной формой работы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вляется заседание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Порядок созыва, подготовки и проведения заседаний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порядок рассмотрения и принятия решений, осуществления контрольных полномочий, а также правила организационно-технического обеспечения работы заседаний и другие вопросы организации деятельности Совета депутатов устанавливаются Регламентом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утверждаемым большинством голосов от числа избранных депутатов Совета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Вновь избранный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ирается на первое заседание не позднее 30 дней со дня избрания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равомочном составе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седание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На заседаниях Совета депутатов решаются вопросы, отнесенные к его ведению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 Заседания </w:t>
      </w:r>
      <w:r>
        <w:rPr>
          <w:rFonts w:cs="PT Astra Serif" w:ascii="PT Astra Serif" w:hAnsi="PT Astra Serif"/>
          <w:sz w:val="28"/>
          <w:szCs w:val="28"/>
        </w:rPr>
        <w:t>Совета депутатов проводятс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е реже одного раза в три месяц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5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Председатель Совета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Организацию деятельности С</w:t>
      </w:r>
      <w:r>
        <w:rPr>
          <w:rFonts w:cs="PT Astra Serif" w:ascii="PT Astra Serif" w:hAnsi="PT Astra Serif"/>
          <w:sz w:val="28"/>
          <w:szCs w:val="28"/>
        </w:rPr>
        <w:t xml:space="preserve">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яет Председатель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 Председатель С</w:t>
      </w:r>
      <w:r>
        <w:rPr>
          <w:rFonts w:cs="PT Astra Serif" w:ascii="PT Astra Serif" w:hAnsi="PT Astra Serif"/>
          <w:sz w:val="28"/>
          <w:szCs w:val="28"/>
        </w:rPr>
        <w:t xml:space="preserve">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ет полномочия на постоянной основе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Председатель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збирается из числа депутатов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открытым голосование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рок полномочий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нного созыва. Председатель С</w:t>
      </w:r>
      <w:r>
        <w:rPr>
          <w:rFonts w:cs="PT Astra Serif" w:ascii="PT Astra Serif" w:hAnsi="PT Astra Serif"/>
          <w:sz w:val="28"/>
          <w:szCs w:val="28"/>
        </w:rPr>
        <w:t xml:space="preserve">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читается избранным, если за него проголосовало более половины от числа избранных Совета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Порядок избрания председателя Совета депутатов устанавливается Регламентом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Председатель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организует деятельность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созывает, открывает и ведет заседания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представляет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отношениях с населением, органами местного самоуправления других муниципальных образований, органами государственной власти, учреждениями, организациями, общественными объединениями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вносит проекты решений в </w:t>
      </w:r>
      <w:r>
        <w:rPr>
          <w:rFonts w:cs="PT Astra Serif" w:ascii="PT Astra Serif" w:hAnsi="PT Astra Serif"/>
          <w:sz w:val="28"/>
          <w:szCs w:val="28"/>
        </w:rPr>
        <w:t>Совет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подписывает решения, протоколы заседаний и иные правовые акты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осуществляет иные полномочия, предусмотренные Регламентом Совета депутатов или иными правовыми актам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дотчетен Совету депутатов и может быть освобожден от занимаемой должности в порядке, установленном Регламентом </w:t>
      </w:r>
      <w:r>
        <w:rPr>
          <w:rFonts w:cs="PT Astra Serif" w:ascii="PT Astra Serif" w:hAnsi="PT Astra Serif"/>
          <w:sz w:val="28"/>
          <w:szCs w:val="28"/>
        </w:rPr>
        <w:t>Совета депутат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редседател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возможности осуществления им своих полномочий 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унк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е временно осуществляет заместитель председателя Совета депута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6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Имущество и финансы Совета депутатов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Совет депутатов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 права владения, пользования, распоряжения в отношении закрепленного имуществ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Расходы на обеспечение деятельности </w:t>
      </w:r>
      <w:r>
        <w:rPr>
          <w:rFonts w:cs="PT Astra Serif" w:ascii="PT Astra Serif" w:hAnsi="PT Astra Serif"/>
          <w:sz w:val="28"/>
          <w:szCs w:val="28"/>
        </w:rPr>
        <w:t xml:space="preserve">Совета депута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усматриваются в бюджете Мордовского муниципального округа в соответствии с классификацией расходов бюджетов Российской Федерации.</w:t>
      </w:r>
    </w:p>
    <w:p>
      <w:pPr>
        <w:pStyle w:val="Normal"/>
        <w:spacing w:lineRule="auto" w:line="240" w:before="0" w:after="0"/>
        <w:ind w:left="-567" w:firstLine="709"/>
        <w:contextualSpacing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7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Прекращение полномочий и деятельности Совета депутатов определяется действующим законодательством и Уставом Мордовского муниципального округ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Изменения и дополнения в настоящее Положение вносятся решением Совета депутатов.</w:t>
      </w:r>
    </w:p>
    <w:p>
      <w:pPr>
        <w:pStyle w:val="Normal"/>
        <w:spacing w:lineRule="auto" w:line="240" w:before="0" w:after="200"/>
        <w:ind w:left="-567" w:firstLine="709"/>
        <w:contextualSpacing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2:00Z</dcterms:created>
  <dc:creator>Тимофеева Елена Анатольевна</dc:creator>
  <dc:description/>
  <cp:keywords/>
  <dc:language>en-US</dc:language>
  <cp:lastModifiedBy>ZGM</cp:lastModifiedBy>
  <cp:lastPrinted>2023-10-09T13:43:00Z</cp:lastPrinted>
  <dcterms:modified xsi:type="dcterms:W3CDTF">2023-11-15T12:54:00Z</dcterms:modified>
  <cp:revision>28</cp:revision>
  <dc:subject/>
  <dc:title/>
</cp:coreProperties>
</file>