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5715</wp:posOffset>
            </wp:positionV>
            <wp:extent cx="514350" cy="9810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37" r="-7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РДОВСКИЙ РАЙОННЫЙ 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>26 января 2023 года</w:t>
        <w:tab/>
        <w:tab/>
        <w:tab/>
        <w:tab/>
        <w:tab/>
        <w:tab/>
        <w:tab/>
        <w:tab/>
        <w:tab/>
        <w:t>№ 311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>р.п. Мордово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аботы МОМВД России «Мордовский» по охране общественного порядка и обеспечению общественной безопасности на территории Мордовского района, защите прав и законных интересов граждан от преступных посягательств за 2022 год</w:t>
      </w:r>
    </w:p>
    <w:p>
      <w:pPr>
        <w:pStyle w:val="21"/>
        <w:shd w:fill="auto" w:val="clear"/>
        <w:spacing w:lineRule="exact" w:line="317"/>
        <w:ind w:firstLine="5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"/>
        <w:shd w:fill="auto" w:val="clear"/>
        <w:spacing w:lineRule="exact" w:line="317"/>
        <w:ind w:firstLine="709"/>
        <w:jc w:val="both"/>
        <w:rPr>
          <w:i/>
          <w:i/>
        </w:rPr>
      </w:pPr>
      <w:r>
        <w:rPr/>
        <w:t>Заслушав информацию начальника МОМВД России «Мордовский» Платонова А.И. «Об итогах работы МОМВД России «Мордовский» по охране общественного порядка и обеспечению общественной безопасности на территории Мордовского района, защите прав и законных интересов граждан от преступных посягательств за 2022 год», Мордовский районный Совет народных депутатов Тамбовской области отмечает, что в</w:t>
      </w:r>
      <w:r>
        <w:rPr>
          <w:rFonts w:eastAsia="SimSun;宋体"/>
          <w:sz w:val="27"/>
          <w:szCs w:val="27"/>
          <w:lang w:eastAsia="zh-CN"/>
        </w:rPr>
        <w:t xml:space="preserve"> 2022 году р</w:t>
      </w:r>
      <w:r>
        <w:rPr/>
        <w:t xml:space="preserve">еализован комплекс организационных и практических мероприятий по повышению эффективности упреждающих мер реагирования на осложнение оперативной обстановки при проведении общественно-значимых, </w:t>
      </w:r>
      <w:r>
        <w:rPr>
          <w:color w:val="000000"/>
        </w:rPr>
        <w:t>культурно-массовых, религиозных и спортивных мероприятий</w:t>
      </w:r>
      <w:r>
        <w:rPr/>
        <w:t xml:space="preserve"> в районе</w:t>
      </w:r>
      <w:r>
        <w:rPr>
          <w:i/>
        </w:rPr>
        <w:t>.</w:t>
      </w:r>
    </w:p>
    <w:p>
      <w:pPr>
        <w:pStyle w:val="Normal"/>
        <w:widowControl w:val="false"/>
        <w:pBdr>
          <w:bottom w:val="single" w:sz="4" w:space="31" w:color="FFFFFF"/>
        </w:pBdr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 xml:space="preserve">В 2022 году зарегистрировано 128 преступлений, или на 2,4% больше, чем за аналогичный период прошлого года. </w:t>
      </w:r>
      <w:r>
        <w:rPr>
          <w:sz w:val="28"/>
        </w:rPr>
        <w:t xml:space="preserve">В расследовании находилось 147 преступлений, из которых окончено производством 103, направлено в суд 82. </w:t>
      </w:r>
    </w:p>
    <w:p>
      <w:pPr>
        <w:pStyle w:val="Normal"/>
        <w:widowControl w:val="false"/>
        <w:pBdr>
          <w:bottom w:val="single" w:sz="4" w:space="31" w:color="FFFFFF"/>
        </w:pBdr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исло нераскрытых преступлений уменьшилось с 38 до 28.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нцип неотвратимости наказания за совершение преступных посягательств по всем направлениям деятельности обеспечен на уровне 78,6%. Р</w:t>
      </w:r>
      <w:r>
        <w:rPr>
          <w:color w:val="000000"/>
          <w:sz w:val="28"/>
          <w:szCs w:val="28"/>
        </w:rPr>
        <w:t>аскрываемость тяжких и особо тяжких преступлений составила 65,2%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ераскрытыми остались 8 тяжких преступлений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pBdr>
          <w:bottom w:val="single" w:sz="4" w:space="31" w:color="FFFFFF"/>
        </w:pBdr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Extendedtextshort"/>
          <w:sz w:val="28"/>
          <w:szCs w:val="28"/>
        </w:rPr>
        <w:t xml:space="preserve">В 2022 году уровень преступности по особо тяжким и тяжким деяниям увеличился на 50% (с 16 до 24), средней тяжести уменьшился на 18,9% (с 37 до 30), небольшой тяжести увеличился на 2,8% (с 72 до 74). </w:t>
      </w:r>
      <w:r>
        <w:rPr>
          <w:sz w:val="28"/>
          <w:szCs w:val="28"/>
        </w:rPr>
        <w:t xml:space="preserve">Большую часть в массиве преступлений составляют хищения чужого имущества – 32,4% (48 фактов), а также преступления, совершенные против личности – 26,5% (34 факта). </w:t>
      </w:r>
    </w:p>
    <w:p>
      <w:pPr>
        <w:pStyle w:val="Normal"/>
        <w:widowControl w:val="false"/>
        <w:pBdr>
          <w:bottom w:val="single" w:sz="4" w:space="31" w:color="FFFFFF"/>
        </w:pBdr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Установлено 89 лиц, виновных в совершении преступлений, которые привлечены к различным видам уголовной ответственности. Количество</w:t>
      </w:r>
      <w:r>
        <w:rPr>
          <w:bCs/>
          <w:color w:val="000000"/>
          <w:sz w:val="28"/>
          <w:szCs w:val="28"/>
        </w:rPr>
        <w:t xml:space="preserve"> преступлений против личности увеличилось на 17,2% и составило 34 факта. Рост преступлений против личности обусловлен повышением результативности работы по выявлению преступлений с двойной превенцией, так число превентивных преступлений возросло с 16 до 23. </w:t>
      </w:r>
      <w:r>
        <w:rPr>
          <w:bCs/>
          <w:sz w:val="28"/>
          <w:szCs w:val="28"/>
        </w:rPr>
        <w:t xml:space="preserve">Число преступлений, совершенных на бытовой почве, снизилось на 18,2% (с 11 до 9). </w:t>
      </w:r>
      <w:r>
        <w:rPr>
          <w:sz w:val="28"/>
        </w:rPr>
        <w:t xml:space="preserve">В общественных местах зарегистрировано </w:t>
      </w:r>
      <w:r>
        <w:rPr>
          <w:color w:val="000000"/>
          <w:sz w:val="28"/>
        </w:rPr>
        <w:t xml:space="preserve">16 преступлений, из них уличных – 14, связанных с угрозой жизни, здоровью и имуществу граждан - 11. </w:t>
      </w:r>
      <w:r>
        <w:rPr>
          <w:color w:val="000000"/>
          <w:sz w:val="28"/>
          <w:szCs w:val="28"/>
        </w:rPr>
        <w:t>Число краж чужого имущества сократилось с 52 до 48, из них краж с проникновением - 19. Принцип неотвратимости наказания за совершение краж чужого имущества составил 67,3%, нераскрытыми остались 17 преступлени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езультативность работы по раскрытию краж с проникновением составила 72%. Отмечается незначительный рост квартирных краж с 16 до 17, результативность работы по их раскрытию снизилась с 87,5% до 78,9%. </w:t>
      </w:r>
    </w:p>
    <w:p>
      <w:pPr>
        <w:pStyle w:val="Normal"/>
        <w:widowControl w:val="false"/>
        <w:pBdr>
          <w:bottom w:val="single" w:sz="4" w:space="31" w:color="FFFFFF"/>
        </w:pBdr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22 года наблюдалась тенденция увеличения с 6 до 10 преступлений, совершенных с использованием информационно-телекоммуникационных технологий. На 40% снизилось число мошенничеств (с 5 до 3), </w:t>
      </w:r>
      <w:r>
        <w:rPr>
          <w:bCs/>
          <w:color w:val="000000"/>
          <w:sz w:val="28"/>
          <w:szCs w:val="28"/>
        </w:rPr>
        <w:t xml:space="preserve">указанные преступления остаются нераскрытыми. </w:t>
      </w:r>
      <w:r>
        <w:rPr>
          <w:color w:val="000000"/>
          <w:sz w:val="28"/>
          <w:szCs w:val="28"/>
        </w:rPr>
        <w:t xml:space="preserve">Совершено 7 преступлений экономической </w:t>
      </w:r>
      <w:r>
        <w:rPr>
          <w:bCs/>
          <w:color w:val="000000"/>
          <w:sz w:val="28"/>
          <w:szCs w:val="28"/>
        </w:rPr>
        <w:t xml:space="preserve">и коррупционной </w:t>
      </w:r>
      <w:r>
        <w:rPr>
          <w:color w:val="000000"/>
          <w:sz w:val="28"/>
          <w:szCs w:val="28"/>
        </w:rPr>
        <w:t>направленности.</w:t>
      </w:r>
    </w:p>
    <w:p>
      <w:pPr>
        <w:pStyle w:val="Normal"/>
        <w:widowControl w:val="false"/>
        <w:pBdr>
          <w:bottom w:val="single" w:sz="4" w:space="31" w:color="FFFFFF"/>
        </w:pBdr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ыявлено 10 преступлений в сфере незаконного оборота наркотиков. </w:t>
      </w:r>
      <w:r>
        <w:rPr>
          <w:bCs/>
          <w:sz w:val="28"/>
          <w:szCs w:val="28"/>
        </w:rPr>
        <w:t>Зарегистрировано 2 преступления, связанных со сбытом наркотиков.</w:t>
      </w:r>
      <w:r>
        <w:rPr>
          <w:bCs/>
          <w:color w:val="000000"/>
          <w:sz w:val="28"/>
          <w:szCs w:val="28"/>
        </w:rPr>
        <w:t xml:space="preserve"> К административной ответственности за употребление наркотических средств без назначения врача </w:t>
      </w:r>
      <w:r>
        <w:rPr>
          <w:bCs/>
          <w:sz w:val="28"/>
          <w:szCs w:val="28"/>
        </w:rPr>
        <w:t>привлечено двое граждан.</w:t>
      </w:r>
    </w:p>
    <w:p>
      <w:pPr>
        <w:pStyle w:val="Normal"/>
        <w:widowControl w:val="false"/>
        <w:pBdr>
          <w:bottom w:val="single" w:sz="4" w:space="31" w:color="FFFFFF"/>
        </w:pBdr>
        <w:spacing w:before="0" w:after="0"/>
        <w:ind w:firstLine="709"/>
        <w:contextualSpacing/>
        <w:jc w:val="both"/>
        <w:rPr/>
      </w:pPr>
      <w:r>
        <w:rPr>
          <w:color w:val="000000"/>
          <w:sz w:val="28"/>
        </w:rPr>
        <w:t xml:space="preserve">На учет поставлено 7 преступлений, связанных с незаконным оборотом оружия. С 67 до 71 увеличилось количество преступлений, совершенных лицами, ранее совершавшими преступления. С 22 до 24 увеличилось количество преступлений, совершенных в состоянии алкогольного опьянения. </w:t>
      </w:r>
      <w:r>
        <w:rPr>
          <w:color w:val="000000"/>
          <w:sz w:val="28"/>
          <w:szCs w:val="28"/>
        </w:rPr>
        <w:t>Лицами без постоянного источника дохода совершено 80 преступлений, иностранцами и лицами без гражданства – 4.</w:t>
      </w:r>
    </w:p>
    <w:p>
      <w:pPr>
        <w:pStyle w:val="Normal"/>
        <w:widowControl w:val="false"/>
        <w:pBdr>
          <w:bottom w:val="single" w:sz="4" w:space="31" w:color="FFFFFF"/>
        </w:pBdr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ся профилактический контроль за 60 жителями района, состоящими на профилактическом учете.</w:t>
      </w:r>
    </w:p>
    <w:p>
      <w:pPr>
        <w:pStyle w:val="Normal"/>
        <w:widowControl w:val="false"/>
        <w:pBdr>
          <w:bottom w:val="single" w:sz="4" w:space="31" w:color="FFFFFF"/>
        </w:pBdr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оявление в общественных местах в состоянии алкогольного опьянения </w:t>
      </w:r>
      <w:r>
        <w:rPr>
          <w:sz w:val="28"/>
          <w:szCs w:val="28"/>
        </w:rPr>
        <w:t xml:space="preserve">выявлено 75 </w:t>
      </w:r>
      <w:r>
        <w:rPr>
          <w:bCs/>
          <w:sz w:val="28"/>
          <w:szCs w:val="28"/>
        </w:rPr>
        <w:t xml:space="preserve">административных правонарушений, распитие спиртных напитков в запрещенных местах – 5, </w:t>
      </w:r>
      <w:r>
        <w:rPr>
          <w:sz w:val="28"/>
          <w:szCs w:val="28"/>
        </w:rPr>
        <w:t xml:space="preserve">незаконную розничную продажу алкогольной и спиртосодержащей пищевой продукции физическими лицами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5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озничную продажу алкогольной продукции несовершеннолетним</w:t>
      </w:r>
      <w:r>
        <w:rPr>
          <w:bCs/>
          <w:sz w:val="28"/>
          <w:szCs w:val="28"/>
        </w:rPr>
        <w:t xml:space="preserve"> – 4. </w:t>
      </w:r>
      <w:r>
        <w:rPr>
          <w:sz w:val="28"/>
          <w:szCs w:val="28"/>
        </w:rPr>
        <w:t>Возбуждено 2 уголовных дела за незаконную розничную продажу алкогольной и спиртосодержащей пищевой продукции.</w:t>
      </w: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pBdr>
          <w:bottom w:val="single" w:sz="4" w:space="31" w:color="FFFFFF"/>
        </w:pBdr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12 месяцев 2022 год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района выявлено и пресечено 265 административных правонарушений в различных сферах деятельности.</w:t>
      </w:r>
    </w:p>
    <w:p>
      <w:pPr>
        <w:pStyle w:val="Normal"/>
        <w:widowControl w:val="false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филактическом учете в МОМВД России «Мордовский» состоят 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иц, находящихся под административным надзором. В ходе проведенных мероприятий в отношении поднадзорных составлено 4 административных протокола.</w:t>
      </w:r>
    </w:p>
    <w:p>
      <w:pPr>
        <w:pStyle w:val="Normal"/>
        <w:widowControl w:val="false"/>
        <w:pBdr>
          <w:bottom w:val="single" w:sz="4" w:space="31" w:color="FFFFFF"/>
        </w:pBdr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оводимых мероприятий по противодействию незаконной миграции на учет поставлено 1 преступление.</w:t>
      </w:r>
    </w:p>
    <w:p>
      <w:pPr>
        <w:pStyle w:val="Normal"/>
        <w:widowControl w:val="false"/>
        <w:pBdr>
          <w:bottom w:val="single" w:sz="4" w:space="31" w:color="FFFFFF"/>
        </w:pBdr>
        <w:ind w:firstLine="567"/>
        <w:jc w:val="both"/>
        <w:rPr/>
      </w:pPr>
      <w:r>
        <w:rPr>
          <w:sz w:val="28"/>
        </w:rPr>
        <w:t xml:space="preserve">Выявлено 29 фактов ненадлежащего воспитания несовершеннолетних детей родителями (законными представителями). Несовершеннолетним совершено 1 преступление, в отношении несовершеннолетних – 3. </w:t>
      </w:r>
      <w:r>
        <w:rPr>
          <w:bCs/>
          <w:sz w:val="28"/>
          <w:szCs w:val="28"/>
        </w:rPr>
        <w:t xml:space="preserve">В Центр временного содержания несовершеннолетних правонарушителей УМВД </w:t>
      </w:r>
      <w:r>
        <w:rPr>
          <w:sz w:val="28"/>
          <w:szCs w:val="28"/>
        </w:rPr>
        <w:t>России по Тамбовской области</w:t>
      </w:r>
      <w:r>
        <w:rPr>
          <w:bCs/>
          <w:sz w:val="28"/>
          <w:szCs w:val="28"/>
        </w:rPr>
        <w:t xml:space="preserve"> помещено 2 подростка.</w:t>
      </w:r>
    </w:p>
    <w:p>
      <w:pPr>
        <w:pStyle w:val="Normal"/>
        <w:widowControl w:val="false"/>
        <w:pBdr>
          <w:bottom w:val="single" w:sz="4" w:space="31" w:color="FFFFFF"/>
        </w:pBdr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12 месяцев 2022 года на территории Мордовского района зарегистрировано 15 дорожно-транспортных происшествий, при которых 4 человека погибло, 20 получили </w:t>
      </w:r>
      <w:r>
        <w:rPr>
          <w:sz w:val="28"/>
          <w:szCs w:val="28"/>
        </w:rPr>
        <w:t>телесные повреждения различной степени тяже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pBdr>
          <w:bottom w:val="single" w:sz="4" w:space="31" w:color="FFFFFF"/>
        </w:pBdr>
        <w:ind w:firstLine="567"/>
        <w:jc w:val="both"/>
        <w:rPr>
          <w:color w:val="000000"/>
          <w:sz w:val="28"/>
        </w:rPr>
      </w:pPr>
      <w:r>
        <w:rPr>
          <w:sz w:val="28"/>
          <w:szCs w:val="28"/>
        </w:rPr>
        <w:t>Выявле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4 н</w:t>
      </w:r>
      <w:r>
        <w:rPr>
          <w:color w:val="000000"/>
          <w:sz w:val="28"/>
          <w:szCs w:val="28"/>
        </w:rPr>
        <w:t xml:space="preserve">арушения правил дорожного движения, связанных с управлением транспортным средством в состоянии опьянения или с отказом от прохождения освидетельствования. </w:t>
      </w:r>
      <w:r>
        <w:rPr>
          <w:color w:val="000000"/>
          <w:sz w:val="28"/>
        </w:rPr>
        <w:t>Возбуждено 2 уголовных дела по статье 264.1 Уголовного кодекса Российской Федерации.</w:t>
      </w:r>
    </w:p>
    <w:p>
      <w:pPr>
        <w:pStyle w:val="Normal"/>
        <w:widowControl w:val="false"/>
        <w:pBdr>
          <w:bottom w:val="single" w:sz="4" w:space="31" w:color="FFFFFF"/>
        </w:pBdr>
        <w:ind w:firstLine="567"/>
        <w:jc w:val="both"/>
        <w:rPr>
          <w:sz w:val="28"/>
        </w:rPr>
      </w:pPr>
      <w:r>
        <w:rPr>
          <w:sz w:val="28"/>
        </w:rPr>
        <w:t>Исходя из вышеизложенного, Мордовский районный Совет народных депутатов Тамбовской области решил:</w:t>
      </w:r>
    </w:p>
    <w:p>
      <w:pPr>
        <w:pStyle w:val="Normal"/>
        <w:widowControl w:val="false"/>
        <w:pBdr>
          <w:bottom w:val="single" w:sz="4" w:space="31" w:color="FFFFFF"/>
        </w:pBdr>
        <w:ind w:firstLine="567"/>
        <w:jc w:val="both"/>
        <w:rPr>
          <w:sz w:val="28"/>
        </w:rPr>
      </w:pPr>
      <w:r>
        <w:rPr>
          <w:sz w:val="28"/>
        </w:rPr>
        <w:t>1. Информацию начальника МОМВД России «Мордовский» Платонова А.И. «</w:t>
      </w:r>
      <w:r>
        <w:rPr>
          <w:sz w:val="28"/>
          <w:szCs w:val="28"/>
        </w:rPr>
        <w:t>Об итогах работы МОМВД России «Мордовский» по охране общественного порядка и обеспечению общественной безопасности на территории Мордовского района, защите прав и законных интересов граждан от преступных посягательств за 2022 год</w:t>
      </w:r>
      <w:r>
        <w:rPr>
          <w:sz w:val="28"/>
        </w:rPr>
        <w:t>» принять к сведению.</w:t>
      </w:r>
    </w:p>
    <w:p>
      <w:pPr>
        <w:pStyle w:val="Normal"/>
        <w:widowControl w:val="false"/>
        <w:pBdr>
          <w:bottom w:val="single" w:sz="4" w:space="31" w:color="FFFFFF"/>
        </w:pBdr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2. Рекомендовать МОМВД России «Мордовский» /Платонов А.И./ продолжить работу по профилактике преступности, </w:t>
      </w:r>
      <w:r>
        <w:rPr>
          <w:sz w:val="28"/>
          <w:szCs w:val="28"/>
        </w:rPr>
        <w:t>обеспечению личной и имущественной безопасности граждан, охраны общественного порядка, предупреждению причин возникновения дорожно-транспортных происшествий и снижению тяжести их последствий.</w:t>
      </w:r>
    </w:p>
    <w:p>
      <w:pPr>
        <w:pStyle w:val="Normal"/>
        <w:widowControl w:val="false"/>
        <w:pBdr>
          <w:bottom w:val="single" w:sz="4" w:space="31" w:color="FFFFFF"/>
        </w:pBdr>
        <w:ind w:firstLine="567"/>
        <w:jc w:val="both"/>
        <w:rPr>
          <w:sz w:val="28"/>
        </w:rPr>
      </w:pPr>
      <w:r>
        <w:rPr>
          <w:color w:val="000000"/>
          <w:sz w:val="28"/>
          <w:shd w:fill="FFFFFF" w:val="clear"/>
        </w:rPr>
        <w:t>3. Рекомендовать начальнику отдела МОМВД России «Мордовский» /</w:t>
      </w:r>
      <w:r>
        <w:rPr>
          <w:sz w:val="28"/>
        </w:rPr>
        <w:t xml:space="preserve"> Платонов А.И</w:t>
      </w:r>
      <w:r>
        <w:rPr>
          <w:color w:val="000000"/>
          <w:sz w:val="28"/>
          <w:shd w:fill="FFFFFF" w:val="clear"/>
        </w:rPr>
        <w:t>./ проинформировать Мордовский районный Совет народных депутатов о выполнении настоящего решения в июле 2023 года.</w:t>
      </w:r>
    </w:p>
    <w:p>
      <w:pPr>
        <w:pStyle w:val="Normal"/>
        <w:widowControl w:val="false"/>
        <w:pBdr>
          <w:bottom w:val="single" w:sz="4" w:space="31" w:color="FFFFFF"/>
        </w:pBdr>
        <w:ind w:firstLine="567"/>
        <w:jc w:val="both"/>
        <w:rPr>
          <w:sz w:val="28"/>
        </w:rPr>
      </w:pPr>
      <w:r>
        <w:rPr>
          <w:sz w:val="28"/>
        </w:rPr>
        <w:t>4. Контроль за выполнением настоящего решения возложить на постоянную комиссию Мордовского районного Совета народных депутатов по социальным вопросам /Глебов С.В./.</w:t>
      </w:r>
    </w:p>
    <w:p>
      <w:pPr>
        <w:pStyle w:val="Normal"/>
        <w:widowControl w:val="false"/>
        <w:pBdr>
          <w:bottom w:val="single" w:sz="4" w:space="31" w:color="FFFFFF"/>
        </w:pBdr>
        <w:ind w:firstLine="567"/>
        <w:jc w:val="both"/>
        <w:rPr/>
      </w:pPr>
      <w:r>
        <w:rPr>
          <w:sz w:val="28"/>
          <w:shd w:fill="FFFFFF" w:val="clear"/>
        </w:rPr>
        <w:t>5. Решение вступает в силу со дня его принятия.</w:t>
      </w:r>
    </w:p>
    <w:p>
      <w:pPr>
        <w:pStyle w:val="Normal"/>
        <w:widowControl w:val="false"/>
        <w:pBdr>
          <w:bottom w:val="single" w:sz="4" w:space="31" w:color="FFFFFF"/>
        </w:pBdr>
        <w:ind w:firstLine="567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widowControl w:val="false"/>
        <w:pBdr>
          <w:bottom w:val="single" w:sz="4" w:space="31" w:color="FFFFFF"/>
        </w:pBdr>
        <w:ind w:firstLine="567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widowControl w:val="false"/>
        <w:pBdr>
          <w:bottom w:val="single" w:sz="4" w:space="31" w:color="FFFFFF"/>
        </w:pBdr>
        <w:ind w:firstLine="567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widowControl w:val="false"/>
        <w:pBdr>
          <w:bottom w:val="single" w:sz="4" w:space="31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ордовского районного</w:t>
      </w:r>
    </w:p>
    <w:p>
      <w:pPr>
        <w:pStyle w:val="Normal"/>
        <w:widowControl w:val="false"/>
        <w:pBdr>
          <w:bottom w:val="single" w:sz="4" w:space="31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ab/>
        <w:t>Е.В.Каши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00" w:leader="none"/>
          <w:tab w:val="center" w:pos="467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67965</wp:posOffset>
            </wp:positionH>
            <wp:positionV relativeFrom="paragraph">
              <wp:posOffset>118110</wp:posOffset>
            </wp:positionV>
            <wp:extent cx="561975" cy="9810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37" r="-6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РДОВСКИЙ РАЙОННЫЙ 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 января 2023 года</w:t>
        <w:tab/>
        <w:tab/>
        <w:tab/>
        <w:tab/>
        <w:tab/>
        <w:tab/>
        <w:tab/>
        <w:tab/>
        <w:tab/>
        <w:t>№ 138</w:t>
        <w:tab/>
        <w:t>р.п. Морд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шении Мордовского районного Совета народных депутатов Тамбовской области «О внесении изменений в решение Мордовского районного Совета народных депутатов Тамбовской обла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8.05.2017 № 135 «Об утверждении Правил использования водных объектов общего пользования, расположенных на территории Мордовского района, для личных и бытовых нужд»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с изменениями от 26.12.2019 № 42, от 29.09.2022 № 114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27.10.2022 № 124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ссмотрев информацию Правового департамента Правительства Тамбовской области от 23.01.2023 № 53-02/75 «О нормативных правовых актах, утверждающих правила использования водных объектов общего пользования для личных и бытовых нужд», проект решения «О внесении изменений в решение Мордовского районного Совета народных депутатов Тамбовской области от 18.05.2017 № 135 «Об утверждении Правил использования водных объектов общего пользования, расположенных на территории Мордовского района, для личных и бытовых нужд» (с изменениями от 26.12.2019 № 42, от 29.09.2022 № 114, от 27.10.2022 № 124)», внесенный постоянной комиссии Мордовского районного Совета народных депутатов по нормотворчеству, депутатской деятельности, взаимодействию с органами местного самоуправления, общественными организациями, на основании пункта 1 части 2 статьи 28 Устава Мордовского района Тамбовской области Мордовский районный Совет народных депутатов Тамбовской области постановляет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Принять решение Мордовского районного Совета народных депутатов Тамбовской области «О внесении изменений в решение Мордовского районного Совета народных депутатов Тамбовской области от 18.05.2017 № 135 «Об утверждении Правил использования водных объектов общего пользования, расположенных на территории Мордовского района, для личных и бытовых нужд» (с изменениями от 26.12.2019 № 42, от 29.09.2022 № 114, от 27.10.2022 № 124)» в цело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остоянную комиссию районного Совета народных депутатов по связям с органами местного самоуправления, общественными организациями, вопросам депутатской этики, организации контроля и соблюдению Регламента /Феофанова Н.Г./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едседатель Мордовского районного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  <w:tab/>
        <w:tab/>
        <w:tab/>
        <w:tab/>
        <w:tab/>
        <w:tab/>
        <w:t>Е.В. Каширина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00" w:leader="none"/>
          <w:tab w:val="center" w:pos="467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00" w:leader="none"/>
          <w:tab w:val="center" w:pos="467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00" w:leader="none"/>
          <w:tab w:val="center" w:pos="467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00" w:leader="none"/>
          <w:tab w:val="center" w:pos="467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00" w:leader="none"/>
          <w:tab w:val="center" w:pos="467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00" w:leader="none"/>
          <w:tab w:val="center" w:pos="467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00" w:leader="none"/>
          <w:tab w:val="center" w:pos="467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00" w:leader="none"/>
          <w:tab w:val="center" w:pos="467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00" w:leader="none"/>
          <w:tab w:val="center" w:pos="467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00" w:leader="none"/>
          <w:tab w:val="center" w:pos="467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00" w:leader="none"/>
          <w:tab w:val="center" w:pos="467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00" w:leader="none"/>
          <w:tab w:val="center" w:pos="467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00" w:leader="none"/>
          <w:tab w:val="center" w:pos="467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00" w:leader="none"/>
          <w:tab w:val="center" w:pos="467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00" w:leader="none"/>
          <w:tab w:val="center" w:pos="467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00" w:leader="none"/>
          <w:tab w:val="center" w:pos="467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00" w:leader="none"/>
          <w:tab w:val="center" w:pos="467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00" w:leader="none"/>
          <w:tab w:val="center" w:pos="467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00" w:leader="none"/>
          <w:tab w:val="center" w:pos="467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00" w:leader="none"/>
          <w:tab w:val="center" w:pos="467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00" w:leader="none"/>
          <w:tab w:val="center" w:pos="467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00" w:leader="none"/>
          <w:tab w:val="center" w:pos="467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00" w:leader="none"/>
          <w:tab w:val="center" w:pos="467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00" w:leader="none"/>
          <w:tab w:val="center" w:pos="467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00" w:leader="none"/>
          <w:tab w:val="center" w:pos="467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00" w:leader="none"/>
          <w:tab w:val="center" w:pos="467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00" w:leader="none"/>
          <w:tab w:val="center" w:pos="467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00" w:leader="none"/>
          <w:tab w:val="center" w:pos="467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00" w:leader="none"/>
          <w:tab w:val="center" w:pos="467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00" w:leader="none"/>
          <w:tab w:val="center" w:pos="467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20340</wp:posOffset>
            </wp:positionH>
            <wp:positionV relativeFrom="paragraph">
              <wp:posOffset>-139065</wp:posOffset>
            </wp:positionV>
            <wp:extent cx="561975" cy="98107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37" r="-6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РДОВСКИЙ РАЙОННЫЙ 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 января 2023 года</w:t>
        <w:tab/>
        <w:tab/>
        <w:tab/>
        <w:tab/>
        <w:tab/>
        <w:tab/>
        <w:tab/>
        <w:tab/>
        <w:tab/>
        <w:t>№ 138</w:t>
        <w:tab/>
        <w:t>р.п. Мордово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Мордовского районного Совета народных депутатов Тамбовской области от 18.05.2017 № 135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равил использования водных объектов общего пользования, расположенных на территории Мордовского района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личных и бытовых нужд»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(с изменениями от 26.12.2019 № 42, от 29.09.2022 № 114,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т 27.10.2022 № 124)</w:t>
      </w:r>
    </w:p>
    <w:p>
      <w:pPr>
        <w:pStyle w:val="Normal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В соответствии с Вод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Мордовского районного Совета народных депутатов Тамбовской области от 18.05.2017 № 135 «Об утверждении Правил использования водных объектов общего пользования, расположенных на территории Мордовского района, для личных и бытовых нужд» (с изменениями от 26.12.2019 № 42, от 29.09.2022 № 114, от 27.10.2022 № 124) изменения согласно приложению к настоящему решению.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 Настоящее решение подлежит опубликованию </w:t>
      </w:r>
      <w:r>
        <w:rPr>
          <w:sz w:val="28"/>
          <w:szCs w:val="28"/>
        </w:rPr>
        <w:t xml:space="preserve">в районной газете «Новая жизнь», размещению на сайте сетевого издания «РИА «ТОП68» 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sz w:val="28"/>
          <w:szCs w:val="28"/>
        </w:rPr>
        <w:t>(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p</w:t>
        </w:r>
        <w:r>
          <w:rPr>
            <w:rStyle w:val="InternetLink"/>
            <w:color w:val="000000"/>
            <w:sz w:val="28"/>
            <w:szCs w:val="28"/>
            <w:u w:val="none"/>
          </w:rPr>
          <w:t>68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) в информационно-телекоммуникационной сети Интернет и </w:t>
      </w:r>
      <w:r>
        <w:rPr>
          <w:color w:val="000000"/>
          <w:sz w:val="28"/>
          <w:szCs w:val="28"/>
        </w:rPr>
        <w:t xml:space="preserve">вступает в силу после дня его опубликования.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925" w:leader="none"/>
          <w:tab w:val="center" w:pos="4628" w:leader="none"/>
        </w:tabs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Мордовского районного</w:t>
        <w:tab/>
        <w:tab/>
        <w:tab/>
        <w:t xml:space="preserve">    Глава Мордовского района</w:t>
      </w:r>
    </w:p>
    <w:p>
      <w:pPr>
        <w:pStyle w:val="Normal"/>
        <w:tabs>
          <w:tab w:val="clear" w:pos="708"/>
          <w:tab w:val="left" w:pos="2925" w:leader="none"/>
          <w:tab w:val="center" w:pos="4628" w:leader="none"/>
        </w:tabs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народных депутатов</w:t>
      </w:r>
    </w:p>
    <w:p>
      <w:pPr>
        <w:pStyle w:val="Normal"/>
        <w:tabs>
          <w:tab w:val="clear" w:pos="708"/>
          <w:tab w:val="left" w:pos="0" w:leader="none"/>
        </w:tabs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Е.В. Каширина</w:t>
        <w:tab/>
        <w:tab/>
        <w:tab/>
        <w:tab/>
        <w:tab/>
        <w:tab/>
        <w:tab/>
        <w:t xml:space="preserve">   С.В. Манн</w:t>
      </w:r>
    </w:p>
    <w:p>
      <w:pPr>
        <w:pStyle w:val="Normal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98" w:hanging="0"/>
        <w:contextualSpacing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tabs>
          <w:tab w:val="clear" w:pos="708"/>
          <w:tab w:val="left" w:pos="2160" w:leader="none"/>
          <w:tab w:val="left" w:pos="2400" w:leader="none"/>
          <w:tab w:val="center" w:pos="4677" w:leader="none"/>
        </w:tabs>
        <w:spacing w:before="0" w:after="0"/>
        <w:contextualSpacing/>
        <w:jc w:val="right"/>
        <w:rPr/>
      </w:pPr>
      <w:r>
        <w:rPr/>
        <w:tab/>
        <w:tab/>
        <w:tab/>
        <w:t>к решению Мордовского районного Совета</w:t>
      </w:r>
    </w:p>
    <w:p>
      <w:pPr>
        <w:pStyle w:val="Normal"/>
        <w:tabs>
          <w:tab w:val="clear" w:pos="708"/>
          <w:tab w:val="left" w:pos="2160" w:leader="none"/>
          <w:tab w:val="left" w:pos="2400" w:leader="none"/>
          <w:tab w:val="center" w:pos="4677" w:leader="none"/>
        </w:tabs>
        <w:spacing w:before="0" w:after="0"/>
        <w:contextualSpacing/>
        <w:jc w:val="right"/>
        <w:rPr/>
      </w:pPr>
      <w:r>
        <w:rPr/>
        <w:tab/>
        <w:tab/>
        <w:tab/>
        <w:tab/>
        <w:t>народных депутатов Тамбовской области</w:t>
      </w:r>
    </w:p>
    <w:p>
      <w:pPr>
        <w:pStyle w:val="Normal"/>
        <w:ind w:firstLine="709"/>
        <w:jc w:val="right"/>
        <w:rPr/>
      </w:pPr>
      <w:r>
        <w:rPr/>
        <w:tab/>
        <w:tab/>
        <w:tab/>
        <w:tab/>
        <w:tab/>
        <w:tab/>
        <w:t>от 26.01.2023 № 138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иложении к решению Мордовского районного Совета народных депутатов Тамбовской области от 18.05.2017 № 135 «Об утверждении Правил использования водных объектов общего пользования, расположенных на территории Мордовского района, для личных и бытовых нужд» (с изменениями от 26.12.2019 № 42, от 29.09.2022 № 114, от 27.10.2022 № 124)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2"/>
      <w:bookmarkEnd w:id="0"/>
      <w:r>
        <w:rPr>
          <w:sz w:val="28"/>
          <w:szCs w:val="28"/>
        </w:rPr>
        <w:t>1) статью 2 изложить в следующей редакции:</w:t>
      </w:r>
    </w:p>
    <w:p>
      <w:pPr>
        <w:pStyle w:val="S15"/>
        <w:spacing w:before="0" w:after="0"/>
        <w:ind w:firstLine="709"/>
        <w:jc w:val="both"/>
        <w:rPr/>
      </w:pPr>
      <w:r>
        <w:rPr>
          <w:rStyle w:val="S10"/>
          <w:sz w:val="28"/>
          <w:szCs w:val="28"/>
        </w:rPr>
        <w:t>«Статья 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рядок использования водных объектов общего пользования для личных и бытовых нужд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аждый гражданин вправе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меть доступ к водным объектам общего пользования и бесплатно использовать их для личных и бытовых нужд, если иное не предусмотрено законодательством Российской Федерации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рыболовства и причаливания плавучих средств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ние водных объектов общего пользования для личных и бытовых нужд общедоступно и осуществляется бесплатно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дные объекты общего пользования в целях удовлетворения личных и бытовых нужд используются для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лавания и причаливания плавучих средств, маломерных судов, водных мотоциклов и других технических средств, предназначенных для отдыха на воде, находящихся в частной собственности граждан и не используемых для предпринимательской деятельности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бора (изъятия) водных ресурсов в целях обеспечения пожарной безопасности, а также предотвращения чрезвычайных ситуаций и ликвидации их последствий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любительского рыболовства в соответствии с законодательством о водных биологических ресурсах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лива садовых и огородных земельных участков, ведения личного подсобного хозяйства, а также водопоя, проведения работ по уходу за сельскохозяйственными и домашними животными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5) массового отдыха, купания, туризма и спорта в местах, устанавливаемых администрацией Мордовского района Тамбовской области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итьевого и хозяйственно-бытового водоснабжения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использовании водных объектов для личных и бытовых нужд граждане обязаны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ционально использовать водные объекты общего пользования, соблюдать условия водопользования, установленные законодательством и настоящими Правилами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 соблюдать режим использования водоохранных зон и прибрежных защитных полос водных объектов, ширина которых в зависимости от их протяженности установлена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4759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Водным 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 создавать препятствия водопользователям, осуществляющим пользование водным объектом на основаниях, установленных действующим законодательством Российской Федерации, не ограничивать их права, а также не создавать помехи и опасность для судоходства и людей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язаны соблюдать Правила пожарной безопасности в Российской Федерации, не допускать уничтожения или повреждения почвенного покрова и объектов животного и растительного мира на берегах водоемов, принимать меры по недопущению аварийных ситуаций, влияющих на состояние водных объектов, объектов животного и растительного мира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 допускать ухудшения качества воды водоема, среды обитания объектов животного и растительного мира, а также нанесения ущерба хозяйственным и иным объектам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блюдать меры безопасности при проведении культурных, спортивных и иных мероприятий на водоемах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облюдать иные требования, установленные водным законодательством и законодательством в области охраны окружающей среды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 Использование водных объектов общего пользования гражданами для целей, не связанных с удовлетворением личных и бытовых нужд, осуществляется на основании договоров водопользования или решений о предоставлении водных объектов в пользование, если иное не предусмотре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4759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Водным 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 водных объектах общего пользования могут быть запрещены забор (изъятие) водных ресурсов для целей питьевого и хозяйственно-бытового водоснабжения, а также установлены иные запреты в случаях, предусмотренных законодательством Российской Федерации и законодательством Тамбовской област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2"/>
      <w:bookmarkStart w:id="2" w:name="sub_12"/>
      <w:bookmarkEnd w:id="2"/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5590</wp:posOffset>
            </wp:positionH>
            <wp:positionV relativeFrom="paragraph">
              <wp:posOffset>3810</wp:posOffset>
            </wp:positionV>
            <wp:extent cx="514350" cy="98107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37" r="-7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РДОВСКИЙ РАЙОННЫЙ 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января 2023 года</w:t>
        <w:tab/>
        <w:tab/>
        <w:tab/>
        <w:tab/>
        <w:tab/>
        <w:tab/>
        <w:tab/>
        <w:tab/>
        <w:tab/>
        <w:t>№ 1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Мордово</w:t>
      </w:r>
    </w:p>
    <w:p>
      <w:pPr>
        <w:pStyle w:val="Normal"/>
        <w:spacing w:before="0" w:after="0"/>
        <w:ind w:left="2832" w:firstLine="708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шении Мордовского районного Совета народных депутатов Тамбовской области «О внесении изменений в 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ном устройстве и бюджетном процессе в Мордовском районе», утвержденное решением Мордовского районного Совета народных депутатов Тамбовской области от 15.06.2013 № 13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с изменениями от 26.12.2013 № 14, от 23.10.2014 № 46, от 23.07.2015 № 75, от 30.08.2016 № 110, от 15.12.2016 № 119, от 26.10.2017 № 146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.11.2017 № 150, от 31.05.2018 № 165, от 29.11.2018 № 6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07.2019 № 26, от 28.11.2019 № 37, от 27.08.2020 № 49, </w:t>
      </w:r>
    </w:p>
    <w:p>
      <w:pPr>
        <w:pStyle w:val="Normal"/>
        <w:jc w:val="center"/>
        <w:rPr/>
      </w:pPr>
      <w:r>
        <w:rPr>
          <w:sz w:val="28"/>
          <w:szCs w:val="28"/>
        </w:rPr>
        <w:t>от 29.12.2020 № 63, от 23.09.2021 № 7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проект решения «О внесении изменений в Положение «О бюджетном устройстве и бюджетном процессе в Мордовском районе», утвержденное решением Мордовского районного Совета народных депутатов Тамбовской области от 15.06.2013 № 133 (с изменениями от 26.12.2013 № 14, от 23.10.2014 № 46, от 23.07.2015 № 75, от 30.08.2016 № 110, от 15.12.2016 № 119, от 26.10.2017 № 146, от 23.11.2017 № 150, от 31.05.2018 № 165, от 29.11.2018 № 6, от 25.07.2019 № 26, от 28.11.2019 № 37, от 27.08.2020 № 49, от 29.12.2020 № 63, от 23.09.2021 № 76)», внесенный главой Мордовского района, учитывая заключение постоянной комиссии Мордовского районного Совета народных депутатов по бюджету, экономике, налогообложению, на основании пункта 1 части 2 статьи 28 Устава Мордовского района Тамбовской области Мордовский районный Совет народных депутатов постановляет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1. Принять решение «О внесении изменений в Положение «О бюджетном устройстве и бюджетном процессе в Мордовском районе», утвержденное решением Мордовского районного Совета народных депутатов Тамбовской области от 15.06.2013 № 133 «Об утверждении Положения «О бюджетном устройстве и бюджетном процессе в Мордовском районе» (с изменениями от 26.12.2013 № 14, от 23.10.2014 № 46, от 23.07.2015 № 75, от 30.08.2016 № 110, от 15.12.2016 № 119, от 26.10.2017 № 146, от 23.11.2017 № 150, от 31.05.2018 № 165, от 29.11.2018 № 6, от 25.07.2019 № 26, от 28.11.2019 № 37, от 27.08.2020 № 49, от 29.12.2020 № 63, от 23.09.2021 № 76) в цело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на постоянную комиссию районного Совета народных депутатов по бюджету, экономике, налогообложению /Смольянинов В.А./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ордовского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народных депутатов                   Е.В. Каши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7490</wp:posOffset>
            </wp:positionH>
            <wp:positionV relativeFrom="paragraph">
              <wp:posOffset>-148590</wp:posOffset>
            </wp:positionV>
            <wp:extent cx="514350" cy="98107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37" r="-7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РДОВСКИЙ РАЙОННЫЙ 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января 2023 года</w:t>
        <w:tab/>
        <w:tab/>
        <w:tab/>
        <w:tab/>
        <w:tab/>
        <w:tab/>
        <w:tab/>
        <w:tab/>
        <w:tab/>
        <w:t>№ 1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п. Мордово</w:t>
      </w:r>
    </w:p>
    <w:p>
      <w:pPr>
        <w:pStyle w:val="Normal"/>
        <w:spacing w:before="0" w:after="0"/>
        <w:ind w:left="2832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ном устройстве и бюджетном процессе в Мордовском районе», утвержденное решением Мордовского районного Совета народных депутатов Тамбовской области от 15.06.2013 № 13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с изменениями от 26.12.2013 № 14, от 23.10.2014 № 46, от 23.07.2015 № 75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08.2016 № 110, от 15.12.2016 № 119, от 26.10.2017 № 146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.11.2017 № 150, от 31.05.2018 № 165, от 29.11.2018 № 6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07.2019 № 26, от 28.11.2019 № 37, от 27.08.2020 № 49, </w:t>
      </w:r>
    </w:p>
    <w:p>
      <w:pPr>
        <w:pStyle w:val="Normal"/>
        <w:jc w:val="center"/>
        <w:rPr/>
      </w:pPr>
      <w:r>
        <w:rPr>
          <w:sz w:val="28"/>
          <w:szCs w:val="28"/>
        </w:rPr>
        <w:t>от 29.12.2020 № 63, от 23.09.2021 № 7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Законом Тамбовской области от 28.10.2005 № 369-З «О бюджетном устройстве и бюджетном процессе в Тамбовской области», на основании пункта 1 части 2 статьи 28 Устава Мордовского района Тамбовской области:</w:t>
      </w:r>
    </w:p>
    <w:p>
      <w:pPr>
        <w:pStyle w:val="Normal"/>
        <w:ind w:firstLine="705"/>
        <w:jc w:val="both"/>
        <w:rPr>
          <w:color w:val="000000"/>
          <w:szCs w:val="28"/>
        </w:rPr>
      </w:pPr>
      <w:r>
        <w:rPr>
          <w:sz w:val="28"/>
          <w:szCs w:val="28"/>
        </w:rPr>
        <w:t>1. Внести в Положение «О бюджетном устройстве и бюджетном процессе в Мордовском районе, утвержденное решением Мордовского районного Совета народных депутатов Тамбовской области от 15.06.2013 № 133(с изменениями от 26.12.2013 № 14, от 23.10.2014 № 46, от 23.07.2015 № 75, от 30.08.2016 № 110, от 15.12.2016 № 119, от 26.10.2017 № 146, от 23.11.2017 № 150, от 31.05.2018 № 165, от 29.11.2018 № 6, от 25.07.2019 № 26, от 28.11.2019 № 37, от 27.08.2020 № 49, от 29.12.2020 № 63, от 23.09.2021 № 76) изменения согласно приложению к настоящему решению.</w:t>
      </w:r>
    </w:p>
    <w:p>
      <w:pPr>
        <w:pStyle w:val="TextBody"/>
        <w:spacing w:before="0" w:after="0"/>
        <w:ind w:firstLine="709"/>
        <w:contextualSpacing/>
        <w:rPr>
          <w:szCs w:val="28"/>
        </w:rPr>
      </w:pPr>
      <w:r>
        <w:rPr>
          <w:color w:val="000000"/>
          <w:szCs w:val="28"/>
        </w:rPr>
        <w:t xml:space="preserve">2. Настоящее решение подлежит опубликованию </w:t>
      </w:r>
      <w:r>
        <w:rPr>
          <w:szCs w:val="28"/>
        </w:rPr>
        <w:t xml:space="preserve">в районной газете </w:t>
      </w:r>
    </w:p>
    <w:p>
      <w:pPr>
        <w:pStyle w:val="TextBody"/>
        <w:spacing w:before="0" w:after="0"/>
        <w:contextualSpacing/>
        <w:rPr/>
      </w:pPr>
      <w:r>
        <w:rPr>
          <w:szCs w:val="28"/>
        </w:rPr>
        <w:t>«Новая жизнь», размещению на сайте сетевого издания «РИА «ТОП68» (</w:t>
      </w:r>
      <w:hyperlink r:id="rId8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top</w:t>
        </w:r>
        <w:r>
          <w:rPr>
            <w:rStyle w:val="InternetLink"/>
            <w:color w:val="000000"/>
            <w:szCs w:val="28"/>
            <w:u w:val="none"/>
          </w:rPr>
          <w:t>68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) в информационно-телекоммуникационной сети Интернет и </w:t>
      </w:r>
      <w:r>
        <w:rPr>
          <w:color w:val="000000"/>
          <w:szCs w:val="28"/>
        </w:rPr>
        <w:t xml:space="preserve">вступает в силу после дня его опубликования. </w:t>
      </w:r>
    </w:p>
    <w:p>
      <w:pPr>
        <w:pStyle w:val="Normal"/>
        <w:widowControl w:val="false"/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  <w:tab w:val="center" w:pos="4628" w:leader="none"/>
        </w:tabs>
        <w:spacing w:before="0" w:after="0"/>
        <w:ind w:right="98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районного</w:t>
        <w:tab/>
        <w:tab/>
        <w:tab/>
        <w:tab/>
        <w:tab/>
        <w:t xml:space="preserve">        Глава района</w:t>
      </w:r>
    </w:p>
    <w:p>
      <w:pPr>
        <w:pStyle w:val="Normal"/>
        <w:tabs>
          <w:tab w:val="clear" w:pos="708"/>
          <w:tab w:val="left" w:pos="2925" w:leader="none"/>
          <w:tab w:val="center" w:pos="4628" w:leader="none"/>
        </w:tabs>
        <w:spacing w:before="0" w:after="0"/>
        <w:ind w:right="98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народных депутатов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98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Е.В. Каширина</w:t>
        <w:tab/>
        <w:tab/>
        <w:tab/>
        <w:tab/>
        <w:tab/>
        <w:tab/>
        <w:tab/>
        <w:t xml:space="preserve">             С.В. Манн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98" w:hanging="0"/>
        <w:contextualSpacing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color w:val="000000"/>
        </w:rPr>
        <w:t>Приложение</w:t>
      </w:r>
    </w:p>
    <w:p>
      <w:pPr>
        <w:pStyle w:val="Normal"/>
        <w:tabs>
          <w:tab w:val="clear" w:pos="708"/>
          <w:tab w:val="left" w:pos="2160" w:leader="none"/>
          <w:tab w:val="left" w:pos="2400" w:leader="none"/>
          <w:tab w:val="center" w:pos="4677" w:leader="none"/>
        </w:tabs>
        <w:spacing w:before="0" w:after="0"/>
        <w:contextualSpacing/>
        <w:jc w:val="right"/>
        <w:rPr/>
      </w:pPr>
      <w:r>
        <w:rPr/>
        <w:tab/>
        <w:tab/>
        <w:tab/>
        <w:t>к решению Мордовского районного Совета</w:t>
      </w:r>
    </w:p>
    <w:p>
      <w:pPr>
        <w:pStyle w:val="Normal"/>
        <w:tabs>
          <w:tab w:val="clear" w:pos="708"/>
          <w:tab w:val="left" w:pos="2160" w:leader="none"/>
          <w:tab w:val="left" w:pos="2400" w:leader="none"/>
          <w:tab w:val="center" w:pos="4677" w:leader="none"/>
        </w:tabs>
        <w:spacing w:before="0" w:after="0"/>
        <w:contextualSpacing/>
        <w:jc w:val="right"/>
        <w:rPr/>
      </w:pPr>
      <w:r>
        <w:rPr/>
        <w:tab/>
        <w:tab/>
        <w:tab/>
        <w:tab/>
        <w:t>народных депутатов Тамбовской област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98" w:hanging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>от 26.12.2023 № 139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98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«О бюджетном устройстве и бюджетном процессе в Мордовском районе», утвержденное решением Мордовского районного Совета народных депутатов Тамбовской области от 15.06.2013 № 133 (с изменениями от 26.12.2013 № 14, от 23.10.2014 № 46, от 23.07.2015 № 75, от 30.08.2016 № 110, от 15.12.2016 № 119, от 26.10.2017 № 146, от 23.11.2017 № 150, от 31.05.2018 № 165, от 29.11.2018 № 6, от 25.07.2019 № 26, от 28.11.2019 № 37, от 27.08.2020 № 49, от 29.12.2020 № 63, от 23.09.2021 № 76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части 1 статьи 18 слова «районного бюджета» заменить словами «соответствующих бюджет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части 3 статьи 20 слова «и не может превышать 3 процентов утвержденного указанным решением общего объема расходов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атью 20.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ополнить новым абзацем четвертым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79457"/>
      <w:bookmarkEnd w:id="3"/>
      <w:r>
        <w:rPr>
          <w:sz w:val="28"/>
          <w:szCs w:val="28"/>
        </w:rPr>
        <w:t>«Бюджетные ассигнования муниципального дорожного фонда могут направляться на реконструкцию, капитальный ремонт и ремонт трамвайных путей (за исключением контактных сетей и тяговых подстанций), находящихся на одном уровне с проезжей частью, в случае осуществления работ по строительству (реконструкции), капитальному ремонту и ремонту автомобильных дорог общего пользования местного значения и (или) строительству (реконструкции), капитальному ремонту и ремонту дорог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бзац четвертый считать абзацем пят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абзаце втором части 3 статьи 23 слова «финансовое управление» заменить словами «Министерство финанс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 пункте 4 части 3 статьи 27 слова «по муниципальным гарантиям» заменить словами «, вытекающих из муниципальных гарант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в абзаце первом статьи 33 слова «, и является приложением к решению о районном бюджете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части 1 статьи 34.1 слова «финансовым управлением» заменить словами «Министерством финансов», слова «администрацией области» заменить словами «Правительством Тамбов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в статье 38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абзаце втором части 2 после слов «Информация по долговым обязательствам» дополнить словами «(за исключением обязательств по муниципальным гарантиям Мордовского района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асть 2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нформация о долговых обязательствах по муниципальным гарантиям Мордовского района вносится финансовым отделом администрации района в муниципальную долговую книгу Мордовского района в течение пяти рабочих дней с момента получения сведений финансовым отделом администрации района о фактическом возникновении (увеличении) или прекращении (уменьшении) обязательств принципала, обеспеченных муниципальной гарантией Мордовского района.»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3833"/>
      <w:bookmarkEnd w:id="4"/>
      <w:r>
        <w:rPr>
          <w:sz w:val="28"/>
          <w:szCs w:val="28"/>
        </w:rPr>
        <w:t>в) в части 3 слово «другая» заменить словом «ин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части 4 слова «</w:t>
      </w:r>
      <w:r>
        <w:rPr>
          <w:rFonts w:cs="Arial"/>
          <w:color w:val="000000"/>
          <w:sz w:val="28"/>
          <w:szCs w:val="28"/>
        </w:rPr>
        <w:t xml:space="preserve">финансовому управлению области» </w:t>
      </w:r>
      <w:r>
        <w:rPr>
          <w:sz w:val="28"/>
          <w:szCs w:val="28"/>
        </w:rPr>
        <w:t>заменить словами «Министерству финансов Тамбовской области», слова «</w:t>
      </w:r>
      <w:r>
        <w:rPr>
          <w:rFonts w:cs="Arial"/>
          <w:color w:val="000000"/>
          <w:sz w:val="28"/>
          <w:szCs w:val="28"/>
        </w:rPr>
        <w:t>финансовым управлением области</w:t>
      </w:r>
      <w:r>
        <w:rPr>
          <w:sz w:val="28"/>
          <w:szCs w:val="28"/>
        </w:rPr>
        <w:t>» заменить словами «Министерством финансов Тамбов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в части 5 слова «финансовому управлении области» заменить словами «Министерству финансов Тамбов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 части 2 статьи 4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ункт 20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2 слова «финансовое управление» заменить словами «Министерство финанс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ункте 24 слова «финансовое управление» заменить словами «Министерство финанс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179457"/>
      <w:bookmarkStart w:id="6" w:name="sub_3833"/>
      <w:bookmarkStart w:id="7" w:name="sub_179457"/>
      <w:bookmarkStart w:id="8" w:name="sub_3833"/>
      <w:bookmarkEnd w:id="7"/>
      <w:bookmarkEnd w:id="8"/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98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98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98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98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98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98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98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98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98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98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98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98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98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98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98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98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98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98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98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98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98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98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98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98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98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98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98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98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5090</wp:posOffset>
            </wp:positionH>
            <wp:positionV relativeFrom="paragraph">
              <wp:posOffset>56515</wp:posOffset>
            </wp:positionV>
            <wp:extent cx="514350" cy="98107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37" r="-7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РДОВСКИЙ РАЙОННЫЙ СОВЕТ НАРОДНЫХ ДЕПУТАТОВ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</w:rPr>
        <w:t>26 января 2023 года</w:t>
        <w:tab/>
        <w:tab/>
        <w:tab/>
        <w:tab/>
        <w:tab/>
        <w:tab/>
        <w:tab/>
        <w:tab/>
        <w:tab/>
        <w:t>№ 312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.п. Мордово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согласия администрации района на принятие из государственной собственности Тамбовской области в муниципальную собственность Мордовского района Тамбовской области движимого имуществ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оект решения «О даче согласия администрации района на принятие из государственной собственности Тамбовской области в муниципальную собственность Мордовского района Тамбовской области движимого имущества», внесенный главой Мордовского района, в соответствии с Федеральным законом от 06.10.2003 № 131-ФЗ «Об общих принципах организации местного самоуправления в Российской Федерации», Положением «О порядке управления и распоряжения имуществом, находящимся в муниципальной собственности Мордовского района Тамбовской области», утвержденным решением Мордовского районного Совета народных депутатов Тамбовской области от 21.06.2012 № 84 (в редакции решения от 28.03.2019 № 17), учитывая положительное заключение постоянной комиссии Мордовского районного Совета народных депутатов по аграрным вопросам, имущественным и земельным отношениям, на основании пункта 1 части 2 статьи 28 Устава Мордовского района Тамбовской области Мордовский районный Совет народных депутатов реши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администрации района на принятие из государственной собственности Тамбовской области в муниципальную собственность Мордовского района Тамбовской области движимого имущества согласно приложению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 Опубликовать настоящее решение </w:t>
      </w:r>
      <w:r>
        <w:rPr>
          <w:sz w:val="28"/>
          <w:szCs w:val="28"/>
        </w:rPr>
        <w:t>в районной газете «Новая жизнь» и на сайте сетевого издания «РИА «ТОП68» (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p</w:t>
        </w:r>
        <w:r>
          <w:rPr>
            <w:rStyle w:val="InternetLink"/>
            <w:color w:val="000000"/>
            <w:sz w:val="28"/>
            <w:szCs w:val="28"/>
            <w:u w:val="none"/>
          </w:rPr>
          <w:t>68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в информационно-телекоммуникационной сети Интернет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Мордовского районного Совета народных депутатов по аграрным вопросам, имущественным и земельным отношениям /Андреев В.А./.</w:t>
      </w:r>
    </w:p>
    <w:p>
      <w:pPr>
        <w:pStyle w:val="TextBody"/>
        <w:spacing w:before="0" w:after="0"/>
        <w:ind w:right="-1" w:firstLine="709"/>
        <w:contextualSpacing/>
        <w:rPr>
          <w:szCs w:val="28"/>
        </w:rPr>
      </w:pPr>
      <w:r>
        <w:rPr>
          <w:szCs w:val="28"/>
        </w:rPr>
        <w:t>4. Настоящее решение вступает в силу со дня его принятия.</w:t>
      </w:r>
    </w:p>
    <w:p>
      <w:pPr>
        <w:pStyle w:val="TextBody"/>
        <w:spacing w:before="0" w:after="0"/>
        <w:ind w:right="-1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-1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-1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ордовского районног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             Е.В. Каширин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98" w:hanging="0"/>
        <w:contextualSpacing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Приложение</w:t>
      </w:r>
    </w:p>
    <w:p>
      <w:pPr>
        <w:pStyle w:val="Normal"/>
        <w:tabs>
          <w:tab w:val="clear" w:pos="708"/>
          <w:tab w:val="left" w:pos="2160" w:leader="none"/>
          <w:tab w:val="left" w:pos="2400" w:leader="none"/>
          <w:tab w:val="center" w:pos="4677" w:leader="none"/>
        </w:tabs>
        <w:spacing w:before="0" w:after="0"/>
        <w:contextualSpacing/>
        <w:jc w:val="right"/>
        <w:rPr/>
      </w:pPr>
      <w:r>
        <w:rPr/>
        <w:tab/>
        <w:tab/>
        <w:tab/>
        <w:t>к решению Мордовского районного Совета</w:t>
      </w:r>
    </w:p>
    <w:p>
      <w:pPr>
        <w:pStyle w:val="Normal"/>
        <w:tabs>
          <w:tab w:val="clear" w:pos="708"/>
          <w:tab w:val="left" w:pos="2160" w:leader="none"/>
          <w:tab w:val="left" w:pos="2400" w:leader="none"/>
          <w:tab w:val="center" w:pos="4677" w:leader="none"/>
        </w:tabs>
        <w:spacing w:before="0" w:after="0"/>
        <w:contextualSpacing/>
        <w:jc w:val="right"/>
        <w:rPr/>
      </w:pPr>
      <w:r>
        <w:rPr/>
        <w:tab/>
        <w:tab/>
        <w:tab/>
        <w:tab/>
        <w:t>народных депутатов Тамбовской области</w:t>
      </w:r>
    </w:p>
    <w:p>
      <w:pPr>
        <w:pStyle w:val="Normal"/>
        <w:tabs>
          <w:tab w:val="clear" w:pos="708"/>
          <w:tab w:val="left" w:pos="0" w:leader="none"/>
          <w:tab w:val="left" w:pos="2400" w:leader="none"/>
          <w:tab w:val="center" w:pos="4677" w:leader="none"/>
        </w:tabs>
        <w:spacing w:before="0" w:after="0"/>
        <w:contextualSpacing/>
        <w:jc w:val="right"/>
        <w:rPr/>
      </w:pPr>
      <w:r>
        <w:rPr/>
        <w:tab/>
        <w:tab/>
        <w:tab/>
        <w:tab/>
        <w:tab/>
        <w:tab/>
        <w:t>от 26.01.2023 № 312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го имущества, принимаемого из государственной собственности Тамбовской области в муниципальную собственность Мордовского района Тамбов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701"/>
        <w:gridCol w:w="35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шт.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ПАЗ 423470-04,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1М4234</w:t>
            </w:r>
            <w:r>
              <w:rPr>
                <w:sz w:val="28"/>
                <w:szCs w:val="28"/>
                <w:lang w:val="en-US"/>
              </w:rPr>
              <w:t>NVN0001295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58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9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                                                                                       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58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9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98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Extendedtextshort">
    <w:name w:val="extendedtext-short"/>
    <w:basedOn w:val="Style12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8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top68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http://www.top68.ru/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top68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20:24:00Z</dcterms:created>
  <dc:creator>ZGM</dc:creator>
  <dc:description/>
  <dc:language>en-US</dc:language>
  <cp:lastModifiedBy>Администратор</cp:lastModifiedBy>
  <cp:lastPrinted>2023-01-30T15:20:00Z</cp:lastPrinted>
  <dcterms:modified xsi:type="dcterms:W3CDTF">2023-02-12T20:24:00Z</dcterms:modified>
  <cp:revision>2</cp:revision>
  <dc:subject/>
  <dc:title/>
</cp:coreProperties>
</file>