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35560</wp:posOffset>
                </wp:positionV>
                <wp:extent cx="265874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55pt;mso-wrap-distance-left:0pt;mso-wrap-distance-right:9pt;mso-wrap-distance-top:0pt;mso-wrap-distance-bottom:0pt;margin-top:-2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8"/>
          <w:szCs w:val="28"/>
          <w:lang w:eastAsia="zh-CN" w:bidi="hi-IN"/>
        </w:rPr>
        <w:t>Примерная форма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администрацию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наименование муниципального образова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val="en-US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val="en-US" w:eastAsia="zh-CN" w:bidi="hi-IN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375"/>
        <w:gridCol w:w="1913"/>
        <w:gridCol w:w="582"/>
        <w:gridCol w:w="552"/>
        <w:gridCol w:w="1701"/>
        <w:gridCol w:w="27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ведения о лице, представившем заявление об установлении публичного сервитута (далее - заявитель):</w:t>
            </w:r>
          </w:p>
        </w:tc>
      </w:tr>
      <w:tr>
        <w:trPr/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Заявитель - гражданин (физическое лицо)</w:t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ид документа, удостоверяющего личность: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ерия и номер документ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рган, выдавший документ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Дата выдачи документ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Место жительств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чтовый адрес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Номер телефона для связи с заявителем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Адрес электронной почты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Дата государственной регистрации гражданина в качестве индивидуального предпринимателя </w:t>
            </w:r>
            <w:hyperlink w:anchor="P406">
              <w:r>
                <w:rPr>
                  <w:rStyle w:val="InternetLink"/>
                  <w:rFonts w:eastAsia="SimSun;宋体" w:cs="Mangal" w:ascii="Arial" w:hAnsi="Arial"/>
                  <w:color w:val="0000FF"/>
                  <w:kern w:val="2"/>
                  <w:sz w:val="20"/>
                  <w:szCs w:val="20"/>
                  <w:lang w:eastAsia="zh-CN" w:bidi="hi-IN"/>
                </w:rPr>
                <w:t>&lt;1&gt;</w:t>
              </w:r>
            </w:hyperlink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Данные документа, подтверждающего факт внесения в ЕГРИП записи о государственной регистрации гражданина в качестве индивидуального предпринимателя </w:t>
            </w:r>
            <w:hyperlink w:anchor="P406">
              <w:r>
                <w:rPr>
                  <w:rStyle w:val="InternetLink"/>
                  <w:rFonts w:eastAsia="SimSun;宋体" w:cs="Mangal" w:ascii="Arial" w:hAnsi="Arial"/>
                  <w:color w:val="0000FF"/>
                  <w:kern w:val="2"/>
                  <w:sz w:val="20"/>
                  <w:szCs w:val="20"/>
                  <w:lang w:eastAsia="zh-CN" w:bidi="hi-IN"/>
                </w:rPr>
                <w:t>&lt;1&gt;</w:t>
              </w:r>
            </w:hyperlink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Заявитель - юридическое лицо</w:t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лное наименование: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окращенное наименование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рганизационно-правовая форм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Адрес электронной почты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ГРН/ИНН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ведения о представителе заявителя:</w:t>
            </w:r>
          </w:p>
        </w:tc>
      </w:tr>
      <w:tr>
        <w:trPr/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Адрес электронной почты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Телефон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рошу установить публичный сервитут в отношении земель и (или) земельного(ых) участка(ов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Кадастровый(ые) номер(а) земельного(ых) участка(ов) (при их наличии), в отношении которого(ых) или части которого(ых) предлагается установить публичный сервитут ______________________________________________________________________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Учетный(ые) номер(а) части земельного(ых) участка(ов), в отношении которой(ых) предлагается установить публичный сервитут </w:t>
            </w:r>
            <w:hyperlink w:anchor="P407">
              <w:r>
                <w:rPr>
                  <w:rStyle w:val="InternetLink"/>
                  <w:rFonts w:eastAsia="SimSun;宋体" w:cs="Mangal" w:ascii="Arial" w:hAnsi="Arial"/>
                  <w:color w:val="0000FF"/>
                  <w:kern w:val="2"/>
                  <w:sz w:val="20"/>
                  <w:szCs w:val="20"/>
                  <w:lang w:eastAsia="zh-CN" w:bidi="hi-IN"/>
                </w:rPr>
                <w:t>&lt;2&gt;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Адрес (местоположение) </w:t>
            </w:r>
            <w:hyperlink w:anchor="P408">
              <w:r>
                <w:rPr>
                  <w:rStyle w:val="InternetLink"/>
                  <w:rFonts w:eastAsia="SimSun;宋体" w:cs="Mangal" w:ascii="Arial" w:hAnsi="Arial"/>
                  <w:color w:val="0000FF"/>
                  <w:kern w:val="2"/>
                  <w:sz w:val="20"/>
                  <w:szCs w:val="20"/>
                  <w:lang w:eastAsia="zh-CN" w:bidi="hi-IN"/>
                </w:rPr>
                <w:t>&lt;3&gt;</w:t>
              </w:r>
            </w:hyperlink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лощадь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рок действия публичного сервитут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Цель установления публичного сервитут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боснование необходимости установления публичного сервитут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Документы, прилагаемые к заявлению:</w:t>
            </w:r>
          </w:p>
        </w:tc>
      </w:tr>
      <w:tr>
        <w:trPr/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Достоверность и полноту указанных сведений подтверждаю: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Заяви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фамилия, инициалы)</w:t>
            </w:r>
          </w:p>
        </w:tc>
        <w:tc>
          <w:tcPr>
            <w:tcW w:w="5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«_____» _________________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val="en-US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urier New" w:hAnsi="Courier New" w:cs="Courier New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езультат услуги прош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(отметить способ получения результат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rFonts w:cs="Courier New" w:ascii="Courier New" w:hAnsi="Courier New"/>
          <w:kern w:val="2"/>
          <w:sz w:val="20"/>
          <w:szCs w:val="20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84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Cs w:val="20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Cs w:val="20"/>
                <w:lang w:eastAsia="ru-RU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Cs w:val="20"/>
                <w:lang w:eastAsia="ru-RU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Cs w:val="20"/>
                <w:lang w:eastAsia="ru-RU"/>
              </w:rPr>
              <w:t>Направить в Личный кабинет на Едином портал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Cs w:val="20"/>
                <w:lang w:eastAsia="ru-RU"/>
              </w:rPr>
              <w:t>Направить в Личный кабинет на региональном порт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bookmarkStart w:id="0" w:name="P406"/>
      <w:bookmarkEnd w:id="0"/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&lt;1&gt; - заполняется в случае, если заявителем является индивидуальный предприниматель (заполняется по желанию заявителя)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bookmarkStart w:id="1" w:name="P407"/>
      <w:bookmarkEnd w:id="1"/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&lt;2&gt; - указывается в случае, если публичный сервитут предлагается установить в отношении части земельного участк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bookmarkStart w:id="2" w:name="P408"/>
      <w:bookmarkEnd w:id="2"/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&lt;3&gt; -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</w:r>
      <w:bookmarkStart w:id="3" w:name="P409"/>
      <w:bookmarkEnd w:id="3"/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20">
    <w:name w:val="Текст сноски Знак"/>
    <w:qFormat/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1">
    <w:name w:val="Основной текст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11">
    <w:name w:val="Текст сноски Знак1"/>
    <w:qFormat/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Текст сноски1"/>
    <w:basedOn w:val="Normal"/>
    <w:qFormat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4">
    <w:name w:val="Обычный (веб)1"/>
    <w:basedOn w:val="Normal"/>
    <w:qFormat/>
    <w:pPr>
      <w:suppressAutoHyphens w:val="true"/>
      <w:spacing w:lineRule="auto" w:line="240" w:before="280" w:after="142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142"/>
    </w:pPr>
    <w:rPr>
      <w:rFonts w:ascii="Times New Roman" w:hAnsi="Times New Roman" w:eastAsia="SimSun;宋体" w:cs="Times New Roman"/>
      <w:color w:val="000000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05:00Z</dcterms:created>
  <dc:creator>user</dc:creator>
  <dc:description/>
  <cp:keywords/>
  <dc:language>en-US</dc:language>
  <cp:lastModifiedBy>Администратор</cp:lastModifiedBy>
  <dcterms:modified xsi:type="dcterms:W3CDTF">2023-07-26T22:22:00Z</dcterms:modified>
  <cp:revision>3</cp:revision>
  <dc:subject/>
  <dc:title/>
</cp:coreProperties>
</file>