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довского района</w:t>
            </w:r>
          </w:p>
        </w:tc>
      </w:tr>
      <w:tr>
        <w:trPr>
          <w:trHeight w:val="75" w:hRule="atLeast"/>
        </w:trPr>
        <w:tc>
          <w:tcPr>
            <w:tcW w:w="934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29.11.2023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р.п. Мордово      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756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/>
          <w:color w:val="000000"/>
          <w:sz w:val="28"/>
          <w:szCs w:val="28"/>
          <w:lang w:eastAsia="ru-RU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  <w:bookmarkEnd w:id="0"/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0"/>
        <w:ind w:firstLine="709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с Федеральными </w:t>
      </w:r>
      <w:r>
        <w:rPr>
          <w:sz w:val="28"/>
          <w:szCs w:val="28"/>
        </w:rPr>
        <w:t>законами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от 06.10.2003 </w:t>
      </w:r>
      <w:hyperlink r:id="rId2">
        <w:r>
          <w:rPr>
            <w:rStyle w:val="InternetLink"/>
            <w:rFonts w:eastAsia="Times New Roman" w:cs="Times New Roman"/>
            <w:iCs/>
            <w:color w:val="000000"/>
            <w:sz w:val="28"/>
            <w:szCs w:val="28"/>
            <w:lang w:eastAsia="ru-RU"/>
          </w:rPr>
          <w:t>№ 131</w:t>
        </w:r>
      </w:hyperlink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 статьями 7 и 7_1 Закона Тамбовской области от 05.12.2007 № 316-З «О регулировании земельных отношений в Тамбовской области»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становлением администрации </w:t>
      </w:r>
      <w:r>
        <w:rPr>
          <w:rFonts w:eastAsia="Times New Roman" w:cs="Times New Roman"/>
          <w:kern w:val="0"/>
          <w:sz w:val="28"/>
          <w:szCs w:val="22"/>
          <w:lang w:eastAsia="ru-RU" w:bidi="ar-SA"/>
        </w:rPr>
        <w:t>района от 01.07.2019 № 342 «Об утверждении Порядка разработки и утверждения административных регламентов предоставления муниципальных услуг администрации Мордовского района», администрация района постановляет: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 Утвердить административный </w:t>
      </w:r>
      <w:hyperlink w:anchor="P29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 согласно приложению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Признать утратившим силу постановление администрации района     от 25.08.2023 №414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 Опубликовать    настоящее  постановление  в районной  газете  «Новая жизнь», на сайте сетевого издания «РИА ТОП68» (</w:t>
      </w:r>
      <w:hyperlink r:id="rId3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en-US" w:eastAsia="ru-RU"/>
          </w:rPr>
          <w:t>top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/>
          </w:rPr>
          <w:t>68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>) и на официальном сайте администрации района в информационно – 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района С.В. Ковешникова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eastAsia="Times New Roman" w:cs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textAlignment w:val="auto"/>
        <w:outlineLvl w:val="0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Глава Мордо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textAlignment w:val="auto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круга                                                                          С.В. Манн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от 29.11.2023 №756</w:t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– административный регламент, муниципальная услуга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именяется при постановке на учет в качестве лиц, имеющих право на получение земельных участков в собственность бесплатно, граждан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ях, предусмотренных Земельным кодексом Российской Федерации, Федеральным законом от 25.10.2001 № 137-ФЗ «О введении в действие Земельного кодекса Российской Федерации», иными федеральными законам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тносящихся к категориям граждан, указанным в пункте 2 части 1 статьи 7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Тамбовской области от 05.12.2007 № 316-З «О регулировании земельных отношений в Тамбовской области». </w:t>
      </w:r>
    </w:p>
    <w:p>
      <w:pPr>
        <w:pStyle w:val="Standard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Круг заявителей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jc w:val="both"/>
        <w:textAlignment w:val="auto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Заявителями на предоставление муниципальной услуги являются физические лиц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казанные в статье 7 </w:t>
      </w:r>
      <w:r>
        <w:rPr>
          <w:rFonts w:cs="Times New Roman"/>
          <w:color w:val="000000"/>
          <w:sz w:val="28"/>
          <w:szCs w:val="28"/>
        </w:rPr>
        <w:t>Закона</w:t>
      </w:r>
      <w:r>
        <w:rPr>
          <w:rFonts w:cs="Times New Roman"/>
          <w:sz w:val="28"/>
          <w:szCs w:val="28"/>
        </w:rPr>
        <w:t xml:space="preserve"> Тамбовской области от 05.12.2007 № 316-З «О регулировании земельных отношений в Тамбовской области» (далее – Закон Тамбовской области № 316-З), обратившие с запросом о предоставлении муниципальной услуги в орган, предоставляющий муниципальную услугу (далее — заявитель), либо их уполномоченные представители (далее – представитель заявителя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 Информация о предоставлении муниципальной услуги размещае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1.2.1.1. непосредственно в здании администрации </w:t>
      </w:r>
      <w:r>
        <w:rPr>
          <w:rFonts w:cs="Times New Roman"/>
          <w:i/>
          <w:sz w:val="28"/>
          <w:szCs w:val="28"/>
          <w:u w:val="single"/>
        </w:rPr>
        <w:t>Мордовского муниципального округа</w:t>
      </w:r>
      <w:r>
        <w:rPr>
          <w:rFonts w:cs="Times New Roman"/>
          <w:sz w:val="28"/>
          <w:szCs w:val="28"/>
        </w:rPr>
        <w:t xml:space="preserve">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2. 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eastAsia="ru-RU" w:bidi="ar-SA"/>
          </w:rPr>
          <w:t>http://r42.tmbreg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1.2.2. 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.3. 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 ил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иональном портале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.4. 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нформация о месте нахождения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Мордовский район, р.п. Мордово, ул. Коммунальная, д.4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600, Тамбовская область, Мордовский район, р.п. Мордово, ул. Коммунальная, д.4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7542) 3-14-7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i/>
          <w:sz w:val="28"/>
          <w:szCs w:val="28"/>
        </w:rPr>
        <w:t>http: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333300"/>
            <w:kern w:val="0"/>
            <w:sz w:val="28"/>
            <w:szCs w:val="28"/>
            <w:u w:val="single"/>
            <w:lang w:eastAsia="ru-RU" w:bidi="ar-SA"/>
          </w:rPr>
          <w:t xml:space="preserve">r42.tmbreg.ru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u w:val="single"/>
          <w:lang w:eastAsia="ru-RU" w:bidi="ar-SA"/>
        </w:rPr>
        <w:t>post@r42.tambov.gov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едельни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00 мин. – 17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торни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30 мин. – 17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30 мин. – 17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тверг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30 мин. – 17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ятниц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30 мин. – 16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бо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ходной ден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кресень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рыв на обед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ходной день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12 час.30 мин. – 13 час.30 мин.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 по вопросам предоставления муниципальной услуги Администрацией 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едельни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00 мин. – 17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торни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30 мин. – 17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30 мин. – 17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тверг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30 мин. – 17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ятниц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08 час.30 мин. – 16 час.30 мин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бо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ходной ден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кресень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рыв на обед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ходной день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eastAsia="ru-RU" w:bidi="ar-SA"/>
              </w:rPr>
              <w:t>(12 час.30 мин. – 13 час.30 мин.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редоставлении муниципальной услуги принимают участие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6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: 392000, г. Тамбов, ул. Сергея Рахманинова, д. 1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для справок: (4752) 72-80-02, 79-58-05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: 68_upr@rosreestr.ru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: https://rosreestr.gov.ru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6.2. Управление Федеральной налоговой службы России по Тамбовской област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: 392000, </w:t>
      </w:r>
      <w:r>
        <w:rPr>
          <w:rFonts w:eastAsia="SimSun;Arial Unicode MS" w:cs="Times New Roman"/>
          <w:sz w:val="28"/>
          <w:szCs w:val="28"/>
        </w:rPr>
        <w:t>г.</w:t>
      </w:r>
      <w:r>
        <w:rPr>
          <w:rFonts w:cs="Times New Roman"/>
          <w:sz w:val="28"/>
          <w:szCs w:val="28"/>
        </w:rPr>
        <w:t xml:space="preserve"> Тамбов, </w:t>
      </w:r>
      <w:r>
        <w:rPr>
          <w:rFonts w:eastAsia="SimSun;Arial Unicode MS" w:cs="Times New Roman"/>
          <w:sz w:val="28"/>
          <w:szCs w:val="28"/>
        </w:rPr>
        <w:t xml:space="preserve">ул. </w:t>
      </w:r>
      <w:r>
        <w:rPr>
          <w:rFonts w:cs="Times New Roman"/>
          <w:sz w:val="28"/>
          <w:szCs w:val="28"/>
        </w:rPr>
        <w:t>Интернациональная, д. 55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для справок: 8-800-222-22-22, 8 (4752) 47-14-74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 понедельник, среда с 9:00 до 18:00; вторник, четверг с 9:00 до 20:00; пятница с 9:00 до 16:45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: https://www.nalog.gov.ru/rn68/.</w:t>
      </w:r>
    </w:p>
    <w:p>
      <w:pPr>
        <w:pStyle w:val="ConsPlusNormal"/>
        <w:spacing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3. Многофункциональный центр: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: (</w:t>
      </w:r>
      <w:r>
        <w:rPr>
          <w:rFonts w:eastAsia="Times New Roman" w:cs="Times New Roman"/>
          <w:i/>
          <w:kern w:val="0"/>
          <w:sz w:val="28"/>
          <w:szCs w:val="28"/>
          <w:u w:val="single"/>
          <w:lang w:eastAsia="ru-RU" w:bidi="ar-SA"/>
        </w:rPr>
        <w:t>393600, Тамбовская область, Мордовский район, р.п.Мордово, ул. Коммунальная, д.38-а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/>
          <w:i/>
          <w:kern w:val="0"/>
          <w:sz w:val="28"/>
          <w:szCs w:val="28"/>
          <w:u w:val="single"/>
          <w:lang w:eastAsia="ru-RU" w:bidi="ar-SA"/>
        </w:rPr>
        <w:t>393600, Тамбовская область, Мордовский район, р.п.Мордово, ул. Коммунальная, д.38-а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лефон: 8 (47542) </w:t>
      </w:r>
      <w:r>
        <w:rPr>
          <w:rFonts w:eastAsia="Times New Roman" w:cs="Times New Roman"/>
          <w:i/>
          <w:kern w:val="0"/>
          <w:sz w:val="28"/>
          <w:szCs w:val="28"/>
          <w:u w:val="single"/>
          <w:lang w:eastAsia="ru-RU" w:bidi="ar-SA"/>
        </w:rPr>
        <w:t>(3-13-55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фициальный сайт Многофункционального центра: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mfc.tmbreg.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/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 электронной почты Многофункционального центра: (</w:t>
      </w:r>
      <w:hyperlink r:id="rId8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shd w:fill="FFFFFF" w:val="clear"/>
            <w:lang w:eastAsia="en-US" w:bidi="ar-SA"/>
          </w:rPr>
          <w:t>mfc@r42.tambov.gov.ru</w:t>
        </w:r>
      </w:hyperlink>
      <w:r>
        <w:rPr>
          <w:rFonts w:eastAsia="Times New Roman" w:cs="Times New Roman"/>
          <w:i/>
          <w:kern w:val="0"/>
          <w:sz w:val="28"/>
          <w:szCs w:val="28"/>
          <w:u w:val="single"/>
          <w:lang w:eastAsia="ru-RU" w:bidi="ar-SA"/>
        </w:rPr>
        <w:t>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Standard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6.4. Отделение </w:t>
      </w:r>
      <w:r>
        <w:rPr>
          <w:rFonts w:cs="Times New Roman"/>
          <w:color w:val="000000"/>
          <w:sz w:val="28"/>
          <w:szCs w:val="28"/>
        </w:rPr>
        <w:t>Фонда пенсионного и социального страхования Российской Федерации по Тамбов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Arial Unicode MS"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адрес: 392000 г. Тамбов, ул. Интернациональная, д. 37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Arial Unicode MS"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телефон для справок: 8-800-200-08-07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Arial Unicode MS"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график работы: понедельник - четверг: 08.30 - 17.30, перерыв 12.00 - 12.48, пятница: 08.30 - 16.30 (перерыв 12.00 - 12.48), суббота, воскресенье: выходные дн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Arial Unicode MS"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официальный сайт: https://sfr.gov.ru/branches/tambov/;</w:t>
      </w:r>
    </w:p>
    <w:p>
      <w:pPr>
        <w:pStyle w:val="Standard"/>
        <w:ind w:firstLine="709"/>
        <w:jc w:val="both"/>
        <w:rPr>
          <w:rFonts w:eastAsia="SimSun;Arial Unicode MS" w:cs="Times New Roman"/>
          <w:color w:val="000000"/>
          <w:sz w:val="28"/>
          <w:szCs w:val="28"/>
        </w:rPr>
      </w:pPr>
      <w:r>
        <w:rPr>
          <w:rFonts w:eastAsia="SimSun;Arial Unicode MS" w:cs="Times New Roman"/>
          <w:color w:val="000000"/>
          <w:sz w:val="28"/>
          <w:szCs w:val="28"/>
        </w:rPr>
        <w:t>адрес электронной почты: 079@079.pfr.gov.ru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6.5. Федеральная служба по надзору в сфере образования и нау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27994, г. Москва, ул. Садовая-Сухаревская, д. 16, К-51, ГСП-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sz w:val="28"/>
          <w:szCs w:val="28"/>
        </w:rPr>
        <w:t xml:space="preserve">8(495)9848919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Arial Unicode MS"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график работы: понедельник - четверг: 09.00 - 18.00, перерыв 12.00 - 13.00, пятница: 09.00 - 16.45 (перерыв 12.00 - 13.00), суббота, воскресенье: выходные дни;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официальный сайт: https://obrnadzor.gov.ru/ 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pochta@obrnadzor.gov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2.6.6. М</w:t>
      </w:r>
      <w:r>
        <w:rPr>
          <w:rFonts w:eastAsia="SimSun;宋体" w:cs="Times New Roman" w:ascii="Times New Roman" w:hAnsi="Times New Roman"/>
          <w:sz w:val="28"/>
          <w:szCs w:val="28"/>
        </w:rPr>
        <w:t>едицинские организации;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2.6.7. Образователь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муниципальной услуги: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 постановке гражданина на учёт в качестве, имеющего право на получение бесплатно в собственность земельного участк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б отказе в постановке гражданина на учёт в качестве, имеющего право на получение бесплатно в собственность земельного участк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Срок предоставления муниципальной услуги составляет 10 рабочих дней со дня поступления заявления о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2. </w:t>
      </w:r>
      <w:r>
        <w:rPr>
          <w:rFonts w:eastAsia="Calibri" w:cs="Times New Roman"/>
          <w:sz w:val="28"/>
          <w:szCs w:val="28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2.4.3. Срок направления (выдачи) документа, являющегося результатом предоставления муниципальной услуги, составляет 1 день, который включается в общий срок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им кодексом Российской Федерации (часть 1 от 30.11.1994             № 51-ФЗ, часть 2 от 26.01.1996 № 14-ФЗ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м кодексом Российской Федерации от 25.10.2001 № 136-ФЗ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достроительным кодексом Российской Федерации от 29.12.2004                № 190-ФЗ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далее – Федеральный закон       № 137-ФЗ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>
          <w:rFonts w:eastAsia="TimesNewRomanPSMT, 'Times New R" w:cs="Times New Roman"/>
          <w:sz w:val="28"/>
          <w:szCs w:val="28"/>
        </w:rPr>
      </w:pPr>
      <w:r>
        <w:rPr>
          <w:rFonts w:eastAsia="TimesNewRomanPSMT, 'Times New R" w:cs="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, 'Times New R" w:cs="Times New Roman"/>
          <w:sz w:val="28"/>
          <w:szCs w:val="28"/>
        </w:rPr>
        <w:t>Федеральным законом от 13.07.2015 № 218-ФЗ «О государственной регистрации недвижим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.07.2007 № 221-ФЗ «О кадастровой 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'Times New R"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eastAsia="TimesNewRomanPSMT, 'Times New R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NewRomanPSMT, 'Times New R" w:cs="Times New Roman" w:ascii="Times New Roman" w:hAnsi="Times New Roman"/>
          <w:sz w:val="28"/>
          <w:szCs w:val="28"/>
        </w:rPr>
        <w:t>ом от 27.07.2006 № 152-ФЗ «О персональных данных»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м Тамбовской области от 05.12.2007 № 316-З «О регулировании земельных отношений в Тамбовской области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м Тамбовской области от 26.05.2011 № 11-З «О социальной поддержке многодетных семей в Тамбовской области»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Законом Тамбовской области от 01.03.2013 № 250-З «О регулировании отдельных вопросов охраны здоровья населения Тамбовской области»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Уставом Мордовского района Тамбовской области, утверждённого решением Мордовского районного Совета народных депутатов от 17.04.2014 №24</w:t>
      </w:r>
      <w:r>
        <w:rPr>
          <w:rFonts w:eastAsia="SimSun;宋体" w:cs="Times New Roman"/>
          <w:i/>
          <w:iCs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1. заявление о постановке на учет граждан, имеющих право на получение бесплатно в собственность земельного участка, поданное по месту жительства заявителя, примерная форма которого приведена в приложении    № 1 к административному регламенту (далее — заявление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2. документ(ы), подтверждающий(ие) право заявителя на получение бесплатно в собственность земельного участка: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) свидетельства о государственной регистрации актов гражданского состояния (свидетельства о рождении детей, свидетельства об усыновлении (при наличии), свидетельство о заключении брака, свидетельство о расторжении брака, свидетельство о смерти супруга), выданные компетентными органами иностранного государства, и их нотариально удостоверенный перевод на русский язык (для заявителей, имеющих трех и более детей);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) документы об образовании и (или) о квалификации, выданные на территории иностранного государства, и их нотариально удостоверенный перевод на русский язык (для заявителей, являющихся медицинскими работниками, работниками образовательных организаций);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3) документы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 (для заявителей, являющихся медицинскими работниками, работниками образовательных организаций);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4) документы о трудовой деятельности (за периоды до 1 января 2020 года) заявителя (для заявителей, являющихся медицинскими работниками, работниками образовательных организаций); 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5) документ, подтверждающий наличие у заявителя до вступления в силу Земельного кодекса Российской Федерации в фактическом пользовании земельного(ых) участка(ов) в садоводческих товариществах, которые не были надлежащим образом оформлены (для соответствующей категории заявителей)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6) документ, подтверждающий нахождение в собственности заявителя жилых домов (квартир), приобретших их, в том числе в порядке наследования, если указанные жилые дома (квартиры) расположены на земельных участках, которые находились в фактическом пользовании лиц, совершивших их отчуждение, до вступления в силу Закона СССР </w:t>
        <w:br/>
        <w:t>«О собственности в СССР» (для соответствующей категории заявителей)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7) документ, подтверждающий предоставление земельных участков для личного подсобного хозяйства,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 (для соответствующей категории заявителей)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8) документ, подтверждающий право собственности на жилой дом, расположенный на испрашиваемом земельном участке (в случае, предусмотренном частью 4 статьи 3 </w:t>
      </w:r>
      <w:r>
        <w:rPr>
          <w:rFonts w:cs="Times New Roman"/>
          <w:sz w:val="28"/>
          <w:szCs w:val="28"/>
        </w:rPr>
        <w:t>Федерального закона № 137-ФЗ)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9) документ, подтверждающий нахождение в фактическом пользовании земельного участка, на котором расположен гараж, не являющийся объектом капитального строительства, возведенный до дня введения в действие Градостроительного кодекса Российской Федерации (в случае, предусмотренном частью 14 статьи 3.7 </w:t>
      </w:r>
      <w:r>
        <w:rPr>
          <w:rFonts w:cs="Times New Roman"/>
          <w:sz w:val="28"/>
          <w:szCs w:val="28"/>
        </w:rPr>
        <w:t>Федерального закона № 137-ФЗ)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0) документ, подтверждающий использование гаража, являющегося объектом капитального строительства и возведенного до дня введения в действие Градостроительного кодекса Российской Федерации (в случае, предусмотренном частью 2 статьи 3.7 </w:t>
      </w:r>
      <w:r>
        <w:rPr>
          <w:rFonts w:cs="Times New Roman"/>
          <w:sz w:val="28"/>
          <w:szCs w:val="28"/>
        </w:rPr>
        <w:t>Федерального закона № 137-ФЗ)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3.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4. документ, удостоверяющий личность заявителя (представителя заявителя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2.7. </w:t>
      </w:r>
      <w:r>
        <w:rPr>
          <w:rFonts w:eastAsia="Arial" w:cs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Standard"/>
        <w:ind w:firstLine="709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1. </w:t>
      </w:r>
      <w:r>
        <w:rPr>
          <w:rFonts w:eastAsia="Arial" w:cs="Times New Roman"/>
          <w:bCs/>
          <w:sz w:val="28"/>
          <w:szCs w:val="28"/>
        </w:rPr>
        <w:t xml:space="preserve">Исчерпывающий перечень документов, </w:t>
      </w:r>
      <w:r>
        <w:rPr>
          <w:rFonts w:cs="Times New Roman"/>
          <w:bCs/>
          <w:sz w:val="28"/>
          <w:szCs w:val="28"/>
        </w:rPr>
        <w:t>необходимых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окументы, подтверждающие отнесение заявителя к категор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участников Великой Отечественной войны либо граждан, на которых законодательство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распространены социальные гарантии и льготы участников Великой Отечественной войны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етеранов боевых действий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раждан, подвергшихся воздействию радиации вследствие катастрофы на Чернобыльской АЭС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раждан, переселившихся в Тамбовскую область в рамках региональной программы Тамбовской области по оказанию содействия добровольному переселению соотечественников, проживающих за рубеж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наличие статуса многодетной семьи (для граждан, имеющих трех и более дет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) документы о государственной регистрации актов гражданского состояния (сведения о рождении детей, об усыновлении (при наличии), о заключении брака, о расторжении брака, о смерти супруга) (</w:t>
      </w:r>
      <w:r>
        <w:rPr>
          <w:rFonts w:cs="Times New Roman" w:ascii="Times New Roman" w:hAnsi="Times New Roman"/>
          <w:sz w:val="28"/>
          <w:szCs w:val="28"/>
        </w:rPr>
        <w:t>для граждан, имеющих трех и более детей)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4) документы о трудовой деятельности (за периоды после 1 января 2020 года) заявителя, подтверждающие, что заявитель работает и (или) переехал для работы в организации, расположенной в сельском населенном пункте (для заявителей, являющихся медицинскими работниками, работниками образовательных организаций)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5) документы об образовании и (или) о квалификации (для заявителей, являющихся медицинскими работниками, работниками образовательных организаций)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6) документ, подтверждающий, что заявитель состоит на учете в органе местного самоуправления в качестве нуждающегося в жилых помещениях (для соответствующей категории заявителей)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7) документы, подтверждающие предоставление земельного участка заявителю в безвозмездное пользование в соответствии с подпунктом 2 статьи 7_3 Закона </w:t>
      </w:r>
      <w:r>
        <w:rPr>
          <w:rFonts w:cs="Times New Roman"/>
          <w:sz w:val="28"/>
          <w:szCs w:val="28"/>
        </w:rPr>
        <w:t xml:space="preserve">Тамбовской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бласти № 316-З и использовании этого земельного участка в течение 5 лет в соответствии с установленным разрешенным использованием (для соответствующей категории заявителей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8) договор передачи жилого помещения в собственность (приватизации) (для граждан-собственников жилых домов (квартир), приобретших их в результате приватизации)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9) документ, подтверждающий предоставление земельного участка, находящегося в муниципальной собственности, на праве постоянного (бессрочного) пользования или на праве пожизненного наследуемого владения гражданину до дня введения в действие Земельного кодекса Российской Федерации, и изъятого для муниципальных нужд (для соответствующей категории заявителе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а из Единого государственного реестра недвижимости (далее  - ЕГРН) об объекте недвижимости (земельном участке), права на которые зарегистрированы в Едином государственном реестре недвижимос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2. Администрация запрашивает указанные в пункте 2.7.1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4. Запрещается требовать от заявител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№ 210-ФЗ «Об организации предоставления государственных и муниципальных услуг»;</w:t>
      </w:r>
    </w:p>
    <w:p>
      <w:pPr>
        <w:pStyle w:val="Standard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SimSun, 宋体" w:cs="Times New Roman"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8.1.1. заявление подано в орган, </w:t>
      </w:r>
      <w:r>
        <w:rPr>
          <w:rFonts w:cs="Times New Roman"/>
          <w:color w:val="000000"/>
          <w:sz w:val="28"/>
          <w:szCs w:val="28"/>
        </w:rPr>
        <w:t>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2. к заявлению не приложены документы, предусмотренные пунктом 2.6.1 административного регламента для соответствующей категории заявител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Textbody1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утствие оснований для предоставления </w:t>
      </w:r>
      <w:r>
        <w:rPr>
          <w:rFonts w:cs="Times New Roman"/>
          <w:color w:val="000000"/>
          <w:sz w:val="28"/>
          <w:szCs w:val="28"/>
        </w:rPr>
        <w:t>заявителю</w:t>
      </w:r>
      <w:r>
        <w:rPr>
          <w:rFonts w:cs="Times New Roman"/>
          <w:sz w:val="28"/>
          <w:szCs w:val="28"/>
        </w:rPr>
        <w:t xml:space="preserve"> бесплатно в собственность земельного участка в соответствии с действующим законодательством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ем ранее уже было реализовано право на бесплатное получение в собственность земельного участка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</w:t>
      </w:r>
      <w:r>
        <w:rPr>
          <w:rFonts w:cs="Times New Roman"/>
          <w:color w:val="000000"/>
          <w:sz w:val="28"/>
          <w:szCs w:val="28"/>
        </w:rPr>
        <w:t>заявителем</w:t>
      </w:r>
      <w:r>
        <w:rPr>
          <w:rFonts w:cs="Times New Roman"/>
          <w:sz w:val="28"/>
          <w:szCs w:val="28"/>
        </w:rPr>
        <w:t xml:space="preserve"> недостоверных сведений, подтверждающих его право на получение бесплатно в собственность земельного участк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Style15"/>
          <w:rFonts w:cs="Times New Roman"/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6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1. Размер и основание взимания платы с заявителя за предоставление  муниципальной услуги</w:t>
      </w:r>
    </w:p>
    <w:p>
      <w:pPr>
        <w:pStyle w:val="116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1. Предоставление муниципальной услуги осуществляется бесплатно.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6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2. Максимальный срок ожидания в очереди  при подаче запроса</w:t>
      </w:r>
    </w:p>
    <w:p>
      <w:pPr>
        <w:pStyle w:val="116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6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явления, а также при получении результата предоставления муниципальной услуги составляет 15 минут.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116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3.1. Срок регистрации заявления, в том числе в электронной форме, составляет 1 рабочий день со дня получения заявления и документов, необходимых для предоставления муниципальной услуги. 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/>
          <w:bCs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4"/>
          <w:rFonts w:cs="Times New Roman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5"/>
          <w:rFonts w:cs="Times New Roman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16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ожидания должны быть оборудованы сидячими местами для посетител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портале или региональном портал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портале или региональном портале размещаются следующие информационные материалы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1. информация о порядке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5. формы заявлений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116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ов нарушения сроков предоставления муниципальной услуги;</w:t>
      </w:r>
    </w:p>
    <w:p>
      <w:pPr>
        <w:pStyle w:val="1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6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сутствие обоснованных жалоб заявителя по результатам предоставления муниципальной услуги.</w:t>
      </w:r>
    </w:p>
    <w:p>
      <w:pPr>
        <w:pStyle w:val="116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6. Иные требования, в том числе учитывающие</w:t>
      </w:r>
    </w:p>
    <w:p>
      <w:pPr>
        <w:pStyle w:val="Textbody1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6.1. Заявление и документы, указанные в пунктах 2.6.1, 2.7.1 административного регламента, могут быть поданы заявителем в электронной форме в соответствии с Федеральным законом от 27.07.2010       № 210-ФЗ «Об организации предоставления государственных и муниципальных услуг» по адресу https://gosuslugi.ru/600217/1. 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2. Заявление в форме электронного документа представляется в соответствии с порядком, предусмотренным приказом Минэкономразвития России от 14.01.2015 № 7, в Администрацию по выбору заявителя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м направления через личный кабинет Единого портала или регионального портала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Textbody1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16.3. Заявление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Единый портал или региональный портал, а также если заявление подписано усиленной квалифицированной электронной подписью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5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в электронном виде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я копирования форм заявлений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1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16.6. Заявление в форме электронного документа представляется в Администрацию в виде файлов в формате </w:t>
      </w:r>
      <w:r>
        <w:rPr>
          <w:rFonts w:cs="Times New Roman"/>
          <w:sz w:val="28"/>
          <w:szCs w:val="28"/>
          <w:lang w:val="en-US"/>
        </w:rPr>
        <w:t>doc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docx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txt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xl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xlsx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rtf</w:t>
      </w:r>
      <w:r>
        <w:rPr>
          <w:rFonts w:cs="Times New Roman"/>
          <w:sz w:val="28"/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7. Электронные документы (электронные образы документов), прилагаемые к заявлению, в том числе доверенности, направляются в виде файлов в форматах *.JPEG, *.JPG, *.PNG, *.PDF, *.RAR, *.ZIP, *.SIG,*.PDF, *.TIF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8. Качество предоставляемых электронных документов (электронных образов документов) в форматах *.JPEG, *.JPG, *.PNG, *.PDF, *.RAR, *.ZIP, *.SIG, *.PDF, *.TIF должно позволять в полном объеме прочитать текст документа и распознать реквизиты документ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9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0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«Интернет»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1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2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3. П</w:t>
      </w:r>
      <w:r>
        <w:rPr>
          <w:rFonts w:cs="Times New Roman"/>
          <w:iCs/>
          <w:sz w:val="28"/>
          <w:szCs w:val="28"/>
        </w:rPr>
        <w:t>редоставление муниципальной услуги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, согласно постановлению Администрации Мордовского района Тамбовской области от 08.04.2021 №207 «Об утверждении перечня муниципальных услуг, предоставление которых не осуществляется посредством комплексного запроса в многофункциональном центре предоставления государственных и муниципальных услуг», не осуществляетс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1. Перечень административных процедур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отрение заявления и документов в целях постановки заявителя  на учет в качестве имеющего право на получение бесплатно в собственность земельного участка, информирование заявителя о результате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2. В случае обращения заявителя з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справлением опечаток и (или) ошибок в полученных документах осуществляется процедура исправление таких опечаток и (или) ошибок в соответствии с подразделом 3.5 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3.1.3. Муниципальная услуга предоставляется категориям заявителей, предусмотренным подразделом 1.1 административного регламента. Варианты и порядок предоставления муниципальной услуги указанным категориям заявителей, в том числе в отношении результата предоставления муниципальной услуги, являются одинаковыми и приведены в подразделах 3.2 - 3.4 административного регламента. 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2. Прием и регистрация заявления и документов, необходимых для </w:t>
      </w:r>
      <w:r>
        <w:rPr>
          <w:rFonts w:cs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/>
          <w:b/>
          <w:bCs/>
          <w:sz w:val="28"/>
          <w:szCs w:val="28"/>
        </w:rPr>
        <w:t>муниципальной услуг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предоставлении муниципальной услуги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Заявление представляется заявителем (представителем заявителя) в Администрацию или в многофункциональный центр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у</w:t>
      </w:r>
      <w:r>
        <w:rPr>
          <w:rFonts w:cs="Times New Roman"/>
          <w:sz w:val="28"/>
          <w:szCs w:val="28"/>
        </w:rPr>
        <w:t>станавл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ри любом способе подачи заявления осуществляется проверка на наличие оснований для отказа в приеме документо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и наличии предусмотренных пунктом 2.8.1 административного регламента оснований для отказа в приеме документов, заявителю выдается (направляется) уведомление об отказе в приеме документов по форме, приведенной в приложении № 2 к административному регламенту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1 рабочего дня.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2.5. При отсутствии предусмотренных пунктом 2.8.1 административного регламента оснований для отказа в приеме документов заявление регистрируется в течение 1 рабочего дня с указанием даты его получения </w:t>
      </w:r>
      <w:r>
        <w:rPr>
          <w:rStyle w:val="Style15"/>
          <w:rFonts w:cs="Times New Roman"/>
          <w:sz w:val="28"/>
          <w:szCs w:val="28"/>
        </w:rPr>
        <w:t>в книге учета заявлений о постановке на учет граждан, имеющих право на получение бесплатно в собственность земельного участка, форма которой утверждена Администрацией.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2.6. Если заявление и доку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1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7.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 по форме, приведенной в приложении № 3 к административному регламенту (далее – расписка), с указанием их перечня и даты получения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7. Заявление и документы, представленные заявителем (представителем заявителя) через многофункциональный центр, передаю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8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портале или региональном портале в случае представления заявления и документов через Единый или региональный порта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3.2.9. Зарегистрированное заявление и прилагаемые документы (при их наличии) передаются на рассмотрение </w:t>
      </w:r>
      <w:r>
        <w:rPr>
          <w:rFonts w:cs="Times New Roman"/>
          <w:i/>
          <w:iCs/>
          <w:color w:val="000000"/>
          <w:sz w:val="28"/>
          <w:szCs w:val="28"/>
          <w:u w:val="single"/>
        </w:rPr>
        <w:t>главе Мордовского муниципального округа,</w:t>
      </w:r>
      <w:r>
        <w:rPr>
          <w:rFonts w:cs="Times New Roman"/>
          <w:color w:val="000000"/>
          <w:sz w:val="28"/>
          <w:szCs w:val="28"/>
        </w:rPr>
        <w:t xml:space="preserve"> который определяет исполнителя, ответственного за</w:t>
      </w:r>
      <w:r>
        <w:rPr>
          <w:rFonts w:cs="Times New Roman"/>
          <w:sz w:val="28"/>
          <w:szCs w:val="28"/>
        </w:rPr>
        <w:t xml:space="preserve"> рассмотрение поступившего</w:t>
      </w:r>
      <w:r>
        <w:rPr>
          <w:rFonts w:cs="Times New Roman"/>
          <w:color w:val="000000"/>
          <w:sz w:val="28"/>
          <w:szCs w:val="28"/>
        </w:rPr>
        <w:t xml:space="preserve">  заявления (далее – ответственный исполнитель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0. Результатом административной процедуры являе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иём и регистрация заявления </w:t>
      </w:r>
      <w:r>
        <w:rPr>
          <w:rStyle w:val="Style15"/>
          <w:rFonts w:cs="Times New Roman"/>
          <w:sz w:val="28"/>
          <w:szCs w:val="28"/>
        </w:rPr>
        <w:t>в книге учета заявлений о постановке на учет граждан, имеющих право на получение бесплатно в собственность земельного участк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1. Максимальный срок выполнения административной процедуры составляет 1 рабочий день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3. Формирование и направление межведомственных запросов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3.1. Основанием для начала административной процедуры является приём и регистрация заявления </w:t>
      </w:r>
      <w:r>
        <w:rPr>
          <w:rStyle w:val="Style15"/>
          <w:rFonts w:cs="Times New Roman"/>
          <w:sz w:val="28"/>
          <w:szCs w:val="28"/>
        </w:rPr>
        <w:t>в книге учета заявлений о постановке на учет граждан, имеющих право на получение бесплатно в собственность земельного участка.</w:t>
      </w:r>
    </w:p>
    <w:p>
      <w:pPr>
        <w:pStyle w:val="Normal"/>
        <w:widowControl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2. В случае поступления заявления без приложения документов, которые в соответствии с пунктом 2.7.1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Федеральной службы государственной регистрации, кадастра и картографии по Тамбовской области - о предоставлении выписки из Единого государственного реестра недвижимости об объекте недвижимости (земельном участке), о приватизации жилого дома (квартиры);</w:t>
      </w:r>
    </w:p>
    <w:p>
      <w:pPr>
        <w:pStyle w:val="Normal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ение Фонда пенсионного и социального страхования Российской Федерации по Тамбовской области - о предоставлении сведений, подтверждающих отнесение заявителя к категории участников Великой Отечественной войны либо граждан, на которых распространены социальные гарантии и льготы участников Великой Отечественной войны; ветеранов боевых действий; граждан, подвергшихся воздействию радиации вследствие катастрофы на Чернобыльской АЭС; сведений о наличии статуса многодетной семьи;</w:t>
      </w:r>
    </w:p>
    <w:p>
      <w:pPr>
        <w:pStyle w:val="Normal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ицинскую организацию, образовательную организацию в которой работает заявитель, - о предоставлении документов о трудовой деятельности заявителя (за периоды после 1 января 2020 года), подтверждающие, что заявитель работает и (или) переехал для работы в организацию, расположенную в сельском населенном пункте;</w:t>
      </w:r>
    </w:p>
    <w:p>
      <w:pPr>
        <w:pStyle w:val="Normal"/>
        <w:widowControl/>
        <w:spacing w:before="0" w:after="0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управление Федеральной налоговой службы России по Тамбовской области </w:t>
      </w:r>
      <w:r>
        <w:rPr>
          <w:rFonts w:cs="Times New Roman"/>
          <w:kern w:val="0"/>
          <w:sz w:val="28"/>
          <w:szCs w:val="28"/>
        </w:rPr>
        <w:t>(Единый государственный реестр</w:t>
      </w:r>
      <w:r>
        <w:rPr>
          <w:rFonts w:eastAsia="SimSun;Arial Unicode MS" w:cs="Times New Roman"/>
          <w:bCs/>
          <w:color w:val="000000"/>
          <w:kern w:val="0"/>
          <w:sz w:val="28"/>
          <w:szCs w:val="28"/>
          <w:lang w:eastAsia="ru-RU" w:bidi="ar-SA"/>
        </w:rPr>
        <w:t xml:space="preserve"> записей актов гражданского состояния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SimSun;Arial Unicode MS" w:cs="Times New Roman"/>
          <w:bCs/>
          <w:color w:val="000000"/>
          <w:kern w:val="0"/>
          <w:sz w:val="28"/>
          <w:szCs w:val="28"/>
          <w:lang w:eastAsia="ru-RU" w:bidi="ar-SA"/>
        </w:rPr>
        <w:t xml:space="preserve">- о представлен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ведений о государственной регистрации актов гражданского состояния (сведения о рождении детей, об усыновлении (при наличии), о браке, о разводе, о смерти супруга)</w:t>
      </w:r>
      <w:r>
        <w:rPr>
          <w:rFonts w:eastAsia="SimSun;Arial Unicode MS" w:cs="Times New Roman"/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Федеральную службу по надзору в сфере образования и науки (Федеральный реестр сведений о документах об образовании и (или) квалификации, документах об обучении по адресу http://obrnadzor.gov.ru) - о предоставлении документов об образовании и (или) о квалифик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3.3.2.6. В распоряжении Администрации находятся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ведения о том, что заявитель состоит на учете в органе местного самоуправления в качестве нуждающегося в жилых помещениях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ведения о том, что заявитель переселился в Тамбовскую область в рамках участника региональной программы Тамбовской области по оказанию содействия добровольному переселению соотечественников, проживающих за рубежом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ведения о предоставлении земельного участка заявителю в безвозмездное пользование в соответствии с подпунктом 2 статьи 7_3 Закона Тамбовской области № 316-З и использовании этого земельного участка в течение 5 лет в соответствии с установленным разрешенным использованием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говор передачи жилого помещения в собственность (приватизация);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ведения, подтверждающие предоставление земельного участка, находящегося в муниципальной собственности, на праве постоянного (бессрочного) пользования или на праве пожизненного наследуемого владения гражданину до дня введения в действие Земельного кодекса Российской Федерации, и изъятого для муниципальных нужд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ведомственный запрос на бумажном носителе заполняется в соответствии с требованиями статьи 7.2 Федерального закона от 27.07.2010               № 210-ФЗ «Об организации предоставления государственных и муниципальных услуг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Документы и информация, которые указаны в пункте 2.7.1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зультаты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7. Ответы на запросы на бумажном носителе приобщаются к заявлению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8. Результатом административной процедуры является 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9. Максимальный срок выполнения административной процедуры составляет 5 рабочих дн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4. Рассмотрение заявления и документов в целях постановки заявителя  на учет в качестве имеющего право на получение бесплатно в собственность земельного участка, информирование заявителя о результате предоставления муниципальной услуги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1. Основанием для начала административной процедуры является наличие у ответственного исполнителя заявления и документов, указанных в </w:t>
      </w:r>
      <w:r>
        <w:rPr>
          <w:rFonts w:cs="Times New Roman"/>
          <w:color w:val="000000"/>
          <w:sz w:val="28"/>
          <w:szCs w:val="28"/>
        </w:rPr>
        <w:t xml:space="preserve">подразделах 2.6, 2.7 </w:t>
      </w:r>
      <w:r>
        <w:rPr>
          <w:rFonts w:cs="Times New Roman"/>
          <w:sz w:val="28"/>
          <w:szCs w:val="28"/>
        </w:rPr>
        <w:t>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2. Ответственный исполнитель  </w:t>
      </w:r>
      <w:r>
        <w:rPr>
          <w:rFonts w:cs="Times New Roman"/>
          <w:bCs/>
          <w:color w:val="000000"/>
          <w:sz w:val="28"/>
          <w:szCs w:val="28"/>
        </w:rPr>
        <w:t xml:space="preserve">осуществляет проверку сведений, содержащихся в заявлении и документах на предмет наличия оснований для отказа </w:t>
      </w:r>
      <w:r>
        <w:rPr>
          <w:rFonts w:cs="Times New Roman"/>
          <w:bCs/>
          <w:sz w:val="28"/>
          <w:szCs w:val="28"/>
        </w:rPr>
        <w:t>в предоставлении муниципальной услуги, предусмотренных пунктом 2.9.2 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2.1. В случае </w:t>
      </w:r>
      <w:r>
        <w:rPr>
          <w:rFonts w:cs="Times New Roman"/>
          <w:color w:val="000000"/>
          <w:sz w:val="28"/>
          <w:szCs w:val="28"/>
        </w:rPr>
        <w:t xml:space="preserve">наличия </w:t>
      </w:r>
      <w:r>
        <w:rPr>
          <w:rFonts w:cs="Times New Roman"/>
          <w:sz w:val="28"/>
          <w:szCs w:val="28"/>
        </w:rPr>
        <w:t xml:space="preserve">оснований для отказа в постановке </w:t>
      </w:r>
      <w:r>
        <w:rPr>
          <w:rFonts w:cs="Times New Roman"/>
          <w:color w:val="000000"/>
          <w:sz w:val="28"/>
          <w:szCs w:val="28"/>
        </w:rPr>
        <w:t>заявителя</w:t>
      </w:r>
      <w:r>
        <w:rPr>
          <w:rFonts w:cs="Times New Roman"/>
          <w:sz w:val="28"/>
          <w:szCs w:val="28"/>
        </w:rPr>
        <w:t xml:space="preserve"> на учет в качестве имеющего право на </w:t>
      </w:r>
      <w:r>
        <w:rPr>
          <w:rFonts w:cs="Times New Roman"/>
          <w:color w:val="000000"/>
          <w:sz w:val="28"/>
          <w:szCs w:val="28"/>
        </w:rPr>
        <w:t>получение</w:t>
      </w:r>
      <w:r>
        <w:rPr>
          <w:rFonts w:cs="Times New Roman"/>
          <w:sz w:val="28"/>
          <w:szCs w:val="28"/>
        </w:rPr>
        <w:t xml:space="preserve"> бесплатно в собственность земельного участка принимается решение об отказе в постановке на учет </w:t>
      </w:r>
      <w:r>
        <w:rPr>
          <w:rFonts w:cs="Times New Roman"/>
          <w:color w:val="000000"/>
          <w:sz w:val="28"/>
          <w:szCs w:val="28"/>
        </w:rPr>
        <w:t>заявителя</w:t>
      </w:r>
      <w:r>
        <w:rPr>
          <w:rFonts w:cs="Times New Roman"/>
          <w:sz w:val="28"/>
          <w:szCs w:val="28"/>
        </w:rPr>
        <w:t xml:space="preserve"> в качестве имеющего право на </w:t>
      </w:r>
      <w:r>
        <w:rPr>
          <w:rFonts w:cs="Times New Roman"/>
          <w:color w:val="000000"/>
          <w:sz w:val="28"/>
          <w:szCs w:val="28"/>
        </w:rPr>
        <w:t>получение</w:t>
      </w:r>
      <w:r>
        <w:rPr>
          <w:rFonts w:cs="Times New Roman"/>
          <w:sz w:val="28"/>
          <w:szCs w:val="28"/>
        </w:rPr>
        <w:t xml:space="preserve"> бесплатно в собственность земельного участка. Ответственный исполнитель готовит проект постановления Администрации об отказе в постановке на учет</w:t>
      </w:r>
      <w:r>
        <w:rPr>
          <w:rFonts w:cs="Times New Roman"/>
          <w:color w:val="000000"/>
          <w:sz w:val="28"/>
          <w:szCs w:val="28"/>
        </w:rPr>
        <w:t xml:space="preserve">, в котором указываю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чины такого отказ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2.2. В случае </w:t>
      </w:r>
      <w:r>
        <w:rPr>
          <w:rFonts w:cs="Times New Roman"/>
          <w:color w:val="000000"/>
          <w:sz w:val="28"/>
          <w:szCs w:val="28"/>
        </w:rPr>
        <w:t xml:space="preserve">отсутствия </w:t>
      </w:r>
      <w:r>
        <w:rPr>
          <w:rFonts w:cs="Times New Roman"/>
          <w:sz w:val="28"/>
          <w:szCs w:val="28"/>
        </w:rPr>
        <w:t xml:space="preserve">оснований для </w:t>
      </w:r>
      <w:r>
        <w:rPr>
          <w:rFonts w:cs="Times New Roman"/>
          <w:color w:val="000000"/>
          <w:sz w:val="28"/>
          <w:szCs w:val="28"/>
        </w:rPr>
        <w:t xml:space="preserve">отказа в постановке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я</w:t>
      </w:r>
      <w:r>
        <w:rPr>
          <w:rFonts w:cs="Times New Roman"/>
          <w:sz w:val="28"/>
          <w:szCs w:val="28"/>
        </w:rPr>
        <w:t xml:space="preserve"> на учет в качестве имеющего право на </w:t>
      </w:r>
      <w:r>
        <w:rPr>
          <w:rFonts w:cs="Times New Roman"/>
          <w:color w:val="000000"/>
          <w:sz w:val="28"/>
          <w:szCs w:val="28"/>
        </w:rPr>
        <w:t>получение</w:t>
      </w:r>
      <w:r>
        <w:rPr>
          <w:rFonts w:cs="Times New Roman"/>
          <w:sz w:val="28"/>
          <w:szCs w:val="28"/>
        </w:rPr>
        <w:t xml:space="preserve"> бесплатно в собственность земельного участка принимается решение о постановке на учет </w:t>
      </w:r>
      <w:r>
        <w:rPr>
          <w:rFonts w:cs="Times New Roman"/>
          <w:color w:val="000000"/>
          <w:sz w:val="28"/>
          <w:szCs w:val="28"/>
        </w:rPr>
        <w:t xml:space="preserve">заявителя </w:t>
      </w:r>
      <w:r>
        <w:rPr>
          <w:rFonts w:cs="Times New Roman"/>
          <w:sz w:val="28"/>
          <w:szCs w:val="28"/>
        </w:rPr>
        <w:t xml:space="preserve">в качестве имеющего право на </w:t>
      </w:r>
      <w:r>
        <w:rPr>
          <w:rFonts w:cs="Times New Roman"/>
          <w:color w:val="000000"/>
          <w:sz w:val="28"/>
          <w:szCs w:val="28"/>
        </w:rPr>
        <w:t>получение</w:t>
      </w:r>
      <w:r>
        <w:rPr>
          <w:rFonts w:cs="Times New Roman"/>
          <w:sz w:val="28"/>
          <w:szCs w:val="28"/>
        </w:rPr>
        <w:t xml:space="preserve"> бесплатно в собственность земельного участка. Ответственный исполнитель </w:t>
      </w:r>
      <w:r>
        <w:rPr>
          <w:rFonts w:cs="Times New Roman"/>
          <w:color w:val="000000"/>
          <w:sz w:val="28"/>
          <w:szCs w:val="28"/>
        </w:rPr>
        <w:t>присваивает заявителю учетный номер в книге учета заявлений и готовит проект постановления о постановке на учет в качестве имеющего право на получение бесплатно в собственность земельного участк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3. В целях информирования заявителя о принятом решении ответственный исполнитель готовит проект уведомления о постановке на учет (об отказе в постановке на учет) в качестве имеющего право на получение бесплатно в собственность земельного участка. 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зание присвоенного заявителю учетного номера в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ведомлении о постановке на учет в качестве имеющего право на получение бесплатно в собственность земельного участк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вляется обязательны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ленные проекты постановления и уведомления вместе с документами, представленными заявителем (представителем заявителя), передаются на подпись </w:t>
      </w:r>
      <w:r>
        <w:rPr>
          <w:rFonts w:cs="Times New Roman"/>
          <w:i/>
          <w:iCs/>
          <w:sz w:val="28"/>
          <w:szCs w:val="28"/>
          <w:u w:val="single"/>
        </w:rPr>
        <w:t>главе муниципального округа</w:t>
      </w:r>
      <w:r>
        <w:rPr>
          <w:rFonts w:cs="Times New Roman"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 их рассматривает и подписывает. Регистрация подписанных документов осуществляется в порядке, предусмотренном в Админист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 заявителя состоять на учете в качестве имеющего право на получение бесплатно в собственность земельного участка сохраняется за заявителем до получения им бесплатно в собственность земельного участка или до выявления оснований для снятия с учет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4. Ответственный исполнитель информирует заявителя (способом, указанным в заявлении) о принятом решении (о постановке на учет либо об отказе в постановке на учет </w:t>
      </w:r>
      <w:r>
        <w:rPr>
          <w:rFonts w:cs="Times New Roman"/>
          <w:color w:val="000000"/>
          <w:sz w:val="28"/>
          <w:szCs w:val="28"/>
        </w:rPr>
        <w:t>в качестве имеющего право на получение бесплатно в собственность земельного участка).</w:t>
      </w:r>
    </w:p>
    <w:p>
      <w:pPr>
        <w:pStyle w:val="Normal"/>
        <w:widowControl/>
        <w:suppressAutoHyphens w:val="false"/>
        <w:spacing w:before="0" w:after="0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правляемой информации указывается присвоенный заявителю учетный номер (в случае принятия решения о постановке на учет) или причина отказа в постановке на учет. </w:t>
      </w:r>
    </w:p>
    <w:p>
      <w:pPr>
        <w:pStyle w:val="Normal"/>
        <w:widowControl/>
        <w:spacing w:before="0" w:after="0"/>
        <w:ind w:firstLine="540"/>
        <w:jc w:val="both"/>
        <w:textAlignment w:val="auto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4.5. Результатом административной процедуры является принятие решения о постановке заявителя на учет </w:t>
      </w:r>
      <w:r>
        <w:rPr>
          <w:rFonts w:cs="Times New Roman"/>
          <w:color w:val="000000"/>
          <w:sz w:val="28"/>
          <w:szCs w:val="28"/>
        </w:rPr>
        <w:t>в качестве имеющего право на получение бесплатно в собственность земельного участка и информирование заявителя о принятом решении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принятие  решения об отказе в постановке заявителя на учет </w:t>
      </w:r>
      <w:r>
        <w:rPr>
          <w:rFonts w:cs="Times New Roman"/>
          <w:color w:val="000000"/>
          <w:sz w:val="28"/>
          <w:szCs w:val="28"/>
        </w:rPr>
        <w:t xml:space="preserve">в качестве имеющего право на получение бесплатно в собственность земельного участка и информирование заявителя о принятом решении. </w:t>
      </w:r>
    </w:p>
    <w:p>
      <w:pPr>
        <w:pStyle w:val="Normal"/>
        <w:widowControl/>
        <w:suppressAutoHyphens w:val="false"/>
        <w:spacing w:before="0" w:after="0"/>
        <w:ind w:firstLine="54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4.6. Максимальный срок выполнения административной процедуры составляет 4 </w:t>
      </w:r>
      <w:r>
        <w:rPr>
          <w:rFonts w:cs="Times New Roman"/>
          <w:color w:val="000000"/>
          <w:sz w:val="28"/>
          <w:szCs w:val="28"/>
        </w:rPr>
        <w:t>рабочих дня.</w:t>
      </w:r>
    </w:p>
    <w:p>
      <w:pPr>
        <w:pStyle w:val="Normal"/>
        <w:widowControl/>
        <w:suppressAutoHyphens w:val="false"/>
        <w:spacing w:before="0" w:after="0"/>
        <w:ind w:firstLine="54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5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выявления заявителем в полученных документах опечаток и (или) ошибок заявитель обращается в Администрацию, </w:t>
      </w:r>
      <w:r>
        <w:rPr>
          <w:rFonts w:cs="Times New Roman"/>
          <w:i/>
          <w:iCs/>
          <w:sz w:val="28"/>
          <w:szCs w:val="28"/>
        </w:rPr>
        <w:t>многофункциональный центр (при наличии соглашения)</w:t>
      </w:r>
      <w:r>
        <w:rPr>
          <w:rFonts w:cs="Times New Roman"/>
          <w:sz w:val="28"/>
          <w:szCs w:val="28"/>
        </w:rPr>
        <w:t xml:space="preserve"> с запросом об исправлении таких опечаток и (или) ошибо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, многофункционального центра, работника многофункционального центра в исправлении допущенных ими опечаток и ошибок в выданных (направленных)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орган государственной власти (орган местного самоуправления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вляющийся учредителем многофункционального центра (далее - учредитель многофункционального центр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должностного лица, муниципального служащего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ссматриваются непосредственно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 w:bidi="ar-SA"/>
        </w:rPr>
        <w:t>главой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5"/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или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В случае признания жалобы подлежащей удовлетворению в ответе заявителю, указанном в настоящем пункте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5.12.2. 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/>
          <w:color w:val="00AAAD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</w:t>
      </w:r>
      <w:bookmarkStart w:id="1" w:name="sub_7141"/>
      <w:bookmarkStart w:id="2" w:name="sub_7142"/>
      <w:bookmarkStart w:id="3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1"/>
      <w:bookmarkEnd w:id="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2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66"/>
        <w:gridCol w:w="4800"/>
      </w:tblGrid>
      <w:tr>
        <w:trPr/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eastAsia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trike/>
          <w:sz w:val="28"/>
          <w:szCs w:val="28"/>
          <w:highlight w:val="yellow"/>
          <w:lang w:eastAsia="ru-RU"/>
        </w:rPr>
      </w:r>
    </w:p>
    <w:tbl>
      <w:tblPr>
        <w:tblW w:w="9470" w:type="dxa"/>
        <w:jc w:val="left"/>
        <w:tblInd w:w="-112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13"/>
        <w:gridCol w:w="4957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аве ______________ 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муниципальное образование)  (фамилия, инициал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(Сведения о заявителе физическом лице </w:t>
              <w:br/>
              <w:t>(Ф.И.О. (последнее-при наличии), 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аспортные данные: серия и номер паспорта, кем и когда выда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адрес места регистрации, места жительства, номер телефона, адрес электронной почты-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Сведения о представителе заявителя: Ф.И.О. (последнее-при наличии), 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аспортные данные: серия и номер паспорта, кем и когда выдан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___________________________________________________________ (документ, подтверждающий полномочия представителя зая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постановке на учет граждан, имеющих право на получение бесплатно  в собственность земельного учас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На основании части 5 статьи 7_1 Закона Тамбовской области                  от 05.12.2007 № 316-З «О регулировании земельных отношений в Тамбовской области» прошу поставить меня на учет в качестве имеющего право на получение бесплатно в собственность земельного участка примерной площадью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Основанием для постановки на учет в качестве имеющего право на получение бесплатно в собственность земельного участка является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указывается категория заявителя (случай), предусмотренная (-ый) Земельным кодексом Российской Федерации, Федеральным законом от 25.10.2001 № 137-ФЗ «О введении в действие Земельного кодекса Российской Федерации», статьей 7 Закона Тамбовской области от 05.12.2007 № 316-З «О регулировании земельных отношений в Тамбовской области»)</w:t>
      </w:r>
      <w:r>
        <w:rPr>
          <w:rStyle w:val="FootnoteCharacters"/>
          <w:rStyle w:val="FootnoteAnchor"/>
          <w:rFonts w:eastAsia="Times New Roman" w:cs="Times New Roman"/>
          <w:lang w:eastAsia="ru-RU"/>
        </w:rPr>
        <w:footnoteReference w:id="2"/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(указывается место работы — для медицинских работников и работников педагогических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Times New Roman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 целью__________________________________________________________  </w:t>
      </w:r>
      <w:r>
        <w:rPr>
          <w:rFonts w:eastAsia="Times New Roman" w:cs="Times New Roman"/>
          <w:szCs w:val="28"/>
          <w:lang w:eastAsia="ru-RU"/>
        </w:rPr>
        <w:t>(д</w:t>
      </w:r>
      <w:r>
        <w:rPr>
          <w:rFonts w:cs="Times New Roman"/>
          <w:szCs w:val="28"/>
        </w:rPr>
        <w:t>ля ведения личного подсобного хозяйства, индивидуального жилищного строительства, садоводства или огородничества, для осуществления крестьянским (фермерским) хозяйством его деятельности - гражданам, имеющим трех и более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>Подтверждаю, что ранее земельный участок бесплатно в собственность мне не предоставлялс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подпись заяв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езультат рассмотрения заявления прошу: </w:t>
      </w:r>
    </w:p>
    <w:p>
      <w:pPr>
        <w:pStyle w:val="Normal"/>
        <w:widowControl/>
        <w:spacing w:before="0" w:after="0"/>
        <w:rPr>
          <w:rFonts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в личный кабинет на Едином портале, региональном портал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4" w:name="_GoBack_Copy_1"/>
      <w:bookmarkEnd w:id="4"/>
      <w:r>
        <w:rPr>
          <w:rFonts w:eastAsia="Times New Roman" w:cs="Times New Roman"/>
          <w:sz w:val="28"/>
          <w:szCs w:val="28"/>
          <w:lang w:eastAsia="ru-RU"/>
        </w:rPr>
        <w:t>__________________</w:t>
      </w:r>
    </w:p>
    <w:p>
      <w:pPr>
        <w:pStyle w:val="Normal"/>
        <w:spacing w:before="0" w:after="20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00" w:type="dxa"/>
        <w:jc w:val="left"/>
        <w:tblInd w:w="3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633"/>
        <w:gridCol w:w="4667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Style32"/>
              <w:spacing w:before="0" w:after="0"/>
              <w:ind w:firstLine="709"/>
              <w:jc w:val="right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Приложение № 2</w:t>
            </w:r>
          </w:p>
          <w:p>
            <w:pPr>
              <w:pStyle w:val="Style32"/>
              <w:spacing w:before="0" w:after="0"/>
              <w:jc w:val="right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  <w:p>
            <w:pPr>
              <w:pStyle w:val="Style32"/>
              <w:spacing w:before="0" w:after="0"/>
              <w:ind w:firstLine="709"/>
              <w:jc w:val="right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Бланк Администрации)</w:t>
      </w:r>
    </w:p>
    <w:p>
      <w:pPr>
        <w:pStyle w:val="Standard"/>
        <w:ind w:right="-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right="-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7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</w:t>
      </w:r>
    </w:p>
    <w:p>
      <w:pPr>
        <w:pStyle w:val="Normal"/>
        <w:shd w:fill="FFFFFF" w:val="clear"/>
        <w:spacing w:before="0" w:after="0"/>
        <w:ind w:firstLine="77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</w:t>
      </w:r>
    </w:p>
    <w:p>
      <w:pPr>
        <w:pStyle w:val="Normal"/>
        <w:shd w:fill="FFFFFF" w:val="clear"/>
        <w:spacing w:before="0" w:after="0"/>
        <w:ind w:firstLine="770"/>
        <w:jc w:val="center"/>
        <w:rPr>
          <w:rFonts w:cs="Times New Roman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</w:t>
      </w:r>
      <w:r>
        <w:rPr>
          <w:rFonts w:cs="Times New Roman"/>
          <w:sz w:val="20"/>
          <w:szCs w:val="20"/>
        </w:rPr>
        <w:t>фамилия, имя и (при наличии) отчество,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/>
          <w:sz w:val="20"/>
          <w:szCs w:val="20"/>
        </w:rPr>
        <w:t>место жительства заявителя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trike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strike/>
          <w:color w:val="00000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 ___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(указать наименование муниципальной услуги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Cs w:val="28"/>
        </w:rPr>
        <w:t xml:space="preserve"> ___________________</w:t>
      </w:r>
      <w:r>
        <w:rPr>
          <w:rFonts w:eastAsia="Times New Roman" w:cs="Times New Roman"/>
        </w:rPr>
        <w:t>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______________________________________________________________</w:t>
      </w:r>
      <w:r>
        <w:rPr>
          <w:rFonts w:cs="Times New Roman"/>
        </w:rPr>
        <w:t>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рга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тор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д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кументы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чи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ка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е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кум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сыл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ункт административного регламента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before="0" w:after="0"/>
        <w:ind w:left="440" w:right="34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Ф.И.О. ответственного исполнителя)                                                                     (подпись)</w:t>
      </w:r>
    </w:p>
    <w:p>
      <w:pPr>
        <w:pStyle w:val="Normal"/>
        <w:widowControl/>
        <w:spacing w:lineRule="auto" w:line="276"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2160"/>
        <w:gridCol w:w="3808"/>
        <w:gridCol w:w="60"/>
      </w:tblGrid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Times New Roman"/>
                <w:b/>
                <w:b/>
                <w:highlight w:val="yellow"/>
                <w:lang w:eastAsia="ru-RU" w:bidi="ar-SA"/>
              </w:rPr>
            </w:pPr>
            <w:r>
              <w:rPr>
                <w:rFonts w:cs="Times New Roman"/>
                <w:b/>
                <w:highlight w:val="yellow"/>
                <w:lang w:eastAsia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highlight w:val="yellow"/>
                <w:lang w:eastAsia="ru-RU" w:bidi="ar-SA"/>
              </w:rPr>
            </w:pPr>
            <w:r>
              <w:rPr>
                <w:rFonts w:cs="Times New Roman"/>
                <w:b/>
                <w:highlight w:val="yellow"/>
                <w:lang w:eastAsia="ru-RU" w:bidi="ar-SA"/>
              </w:rPr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cs="Times New Roman"/>
                <w:b/>
                <w:b/>
                <w:highlight w:val="yellow"/>
                <w:lang w:eastAsia="ru-RU" w:bidi="ar-SA"/>
              </w:rPr>
            </w:pPr>
            <w:r>
              <w:rPr>
                <w:rFonts w:cs="Times New Roman"/>
                <w:b/>
                <w:highlight w:val="yellow"/>
                <w:lang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Times New Roman"/>
                <w:b/>
                <w:b/>
                <w:highlight w:val="yellow"/>
                <w:lang w:eastAsia="ru-RU" w:bidi="ar-SA"/>
              </w:rPr>
            </w:pPr>
            <w:r>
              <w:rPr>
                <w:rFonts w:cs="Times New Roman"/>
                <w:b/>
                <w:highlight w:val="yellow"/>
                <w:lang w:eastAsia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highlight w:val="yellow"/>
                <w:lang w:eastAsia="ru-RU" w:bidi="ar-SA"/>
              </w:rPr>
            </w:pPr>
            <w:r>
              <w:rPr>
                <w:rFonts w:cs="Times New Roman"/>
                <w:b/>
                <w:highlight w:val="yellow"/>
                <w:lang w:eastAsia="ru-RU" w:bidi="ar-SA"/>
              </w:rPr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cs="Times New Roman"/>
                <w:b/>
                <w:b/>
                <w:highlight w:val="yellow"/>
                <w:lang w:eastAsia="ru-RU" w:bidi="ar-SA"/>
              </w:rPr>
            </w:pPr>
            <w:r>
              <w:rPr>
                <w:rFonts w:cs="Times New Roman"/>
                <w:b/>
                <w:highlight w:val="yellow"/>
                <w:lang w:eastAsia="ru-RU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 3</w:t>
            </w:r>
          </w:p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cs="Times New Roman"/>
          <w:b/>
          <w:b/>
          <w:sz w:val="28"/>
          <w:highlight w:val="yellow"/>
        </w:rPr>
      </w:pPr>
      <w:r>
        <w:rPr>
          <w:rFonts w:cs="Times New Roman"/>
          <w:b/>
          <w:sz w:val="28"/>
          <w:highlight w:val="yellow"/>
        </w:rPr>
      </w:r>
    </w:p>
    <w:p>
      <w:pPr>
        <w:pStyle w:val="ConsPlusNonformat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АСПИСКА</w:t>
      </w:r>
    </w:p>
    <w:p>
      <w:pPr>
        <w:pStyle w:val="ConsPlusNonformat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в получении документов</w:t>
      </w:r>
    </w:p>
    <w:p>
      <w:pPr>
        <w:pStyle w:val="ConsPlusNonforma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Мною, 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должность сотрудника, принявшего документы, Ф.И.О.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приняты от 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данные заявителя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Ф.И.О. (последнее-при наличии) представителя заявителя________________________________________________________,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тел: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ующие документы:</w:t>
      </w:r>
    </w:p>
    <w:tbl>
      <w:tblPr>
        <w:tblW w:w="93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46"/>
        <w:gridCol w:w="1616"/>
        <w:gridCol w:w="1352"/>
        <w:gridCol w:w="1629"/>
        <w:gridCol w:w="1387"/>
      </w:tblGrid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 реквизиты документов</w:t>
            </w:r>
          </w:p>
        </w:tc>
        <w:tc>
          <w:tcPr>
            <w:tcW w:w="29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Оригинал</w:t>
            </w:r>
          </w:p>
        </w:tc>
        <w:tc>
          <w:tcPr>
            <w:tcW w:w="30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widowControl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стов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экземпляров</w:t>
            </w:r>
          </w:p>
        </w:tc>
        <w:tc>
          <w:tcPr>
            <w:tcW w:w="1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стов</w:t>
            </w:r>
          </w:p>
        </w:tc>
        <w:tc>
          <w:tcPr>
            <w:tcW w:w="1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поступившие _____________________________________________________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0"/>
          <w:szCs w:val="20"/>
        </w:rPr>
        <w:t>(указать способ поступления заявления и документов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аш документ, являющийся результатом предоставления муниципальной  услуги, будет готов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к выдаче: «___» _____________ 20__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Документы сдал: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Заявитель _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Ф.И.О. (последнее — при наличии) заявителя, подпись-если заявление подано лично в Администрацию либо через многофункциональный центр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«____» ________________ 20 ___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Документы принял: 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подпись, Ф.И.О. специалиста, принявшего пакет документов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«____» ________________ 20 ___ г.</w:t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ч.  ______ мин.</w:t>
      </w:r>
    </w:p>
    <w:sectPr>
      <w:headerReference w:type="default" r:id="rId11"/>
      <w:headerReference w:type="first" r:id="rId12"/>
      <w:footnotePr>
        <w:numFmt w:val="decimal"/>
        <w:numRestart w:val="eachPage"/>
      </w:footnotePr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" w:ascii="PT Astra Serif" w:hAnsi="PT Astra Serif"/>
          <w:szCs w:val="28"/>
        </w:rPr>
        <w:t>В случае, если заявитель относится к нескольким категориям граждан, и имеет право на предоставление бесплатно в собственность земельного участка по нескольким основаниям, этот заявитель вправе получить бесплатно в собственность земельный участок по одному из оснований по выбору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19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19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6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1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2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9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5">
    <w:name w:val="Верхний и нижний колонтитулы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27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8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29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  <w:sz w:val="20"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0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>
      <w:widowControl/>
      <w:spacing w:before="0" w:after="0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consultantplus://offline/ref=456CA1339D486992499FE2BDF70A1615FD2CEDCDAB6091B44F51701E75B6A5DBA6A6DDB8D51AAADF2FCF8E3CE204135E12j2A0O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42.tmbreg.ru/" TargetMode="External"/><Relationship Id="rId7" Type="http://schemas.openxmlformats.org/officeDocument/2006/relationships/hyperlink" Target="http://mfc.tmbreg.ru/" TargetMode="External"/><Relationship Id="rId8" Type="http://schemas.openxmlformats.org/officeDocument/2006/relationships/hyperlink" Target="mailto:mfc@r42.tambov.gov.ru" TargetMode="External"/><Relationship Id="rId9" Type="http://schemas.openxmlformats.org/officeDocument/2006/relationships/hyperlink" Target="consultantplus://offline/ref=456CA1339D486992499FFCB0E1664C1CFA27B7C2A2619AE4110676492AE6A38EF4E683E18459E1D32DD6923DE1j1A2O" TargetMode="External"/><Relationship Id="rId10" Type="http://schemas.openxmlformats.org/officeDocument/2006/relationships/hyperlink" Target="consultantplus://offline/ref=456CA1339D486992499FFCB0E1664C1CFB2FB5C9AF689AE4110676492AE6A38EF4E683E18459E1D32DD6923DE1j1A2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_zembespl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4:00Z</dcterms:created>
  <dc:creator>НПП "Гарант-Сервис"</dc:creator>
  <dc:description>Документ экспортирован из системы ГАРАНТ</dc:description>
  <dc:language>en-US</dc:language>
  <cp:lastModifiedBy>BW</cp:lastModifiedBy>
  <cp:lastPrinted>2023-11-30T12:11:00Z</cp:lastPrinted>
  <dcterms:modified xsi:type="dcterms:W3CDTF">2023-12-04T09:1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