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_______.2021                               р.п. Мордово</w:t>
        <w:tab/>
        <w:t xml:space="preserve">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О внесении изменений в постановление администрации Мордовского района от 04.12.2018  №732 «Заключение нового договора аренды земельного участка для завершения строительства»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.12.2020 №479-ФЗ «О  внесении изменений в отдельные законодательные акты Российской Федерации»,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риложение к постановлению  администрации Мордовского района  Тамбовской области от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04.12.2018  №732 «Заключение нового договора аренды земельного участка для завершения строительства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»,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раздел 2 дополнить пунктом 2.11.1.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 документов, включенных в определённый частью 6 статьи 7 Федерального закона от 27.07.2010 №210-ФЗ «Об организации предоставления государственных и муниципальных услуг» перечень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 –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районной газете «Новая жизнь» и на сайте сетевого издания «РИА ТОП 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 заместителя главы администрации района С.В. Ковешникова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ордовского района                                                  С.В. Манн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5:00Z</dcterms:created>
  <dc:creator>user</dc:creator>
  <dc:description/>
  <cp:keywords/>
  <dc:language>en-US</dc:language>
  <cp:lastModifiedBy>user</cp:lastModifiedBy>
  <dcterms:modified xsi:type="dcterms:W3CDTF">2021-12-27T13:25:00Z</dcterms:modified>
  <cp:revision>2</cp:revision>
  <dc:subject/>
  <dc:title/>
</cp:coreProperties>
</file>