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орд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>_______.2021                               р.п. Мордово</w:t>
        <w:tab/>
        <w:t xml:space="preserve">                                     №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>О внесении изменений в постановление администрации Мордовского района от 04.12.2018  №738 «Принятие решения о прекращении права постоянного (бессрочного) пользования, права пожизненного наследуемого владения на земельные участки, находящиеся в муниципальной собственности или государственная собственность на которые не разграничена»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9.12.2020 №479-ФЗ «О  внесении изменений в отдельные законодательные акты Российской Федерации», администрация района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приложение к постановлению  администрации Мордовского района  Тамбовской области от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>04.12.2018  №738 «Принятие решения о прекращении права постоянного (бессрочного) пользования, права пожизненного наследуемого владения на земельные участки, находящиеся в муниципальной собственности или государственная собственность на которые не разграничена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»,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раздел 2 дополнить пунктом 2.14.1.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апрещается требовать от заявите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 документов, включенных в определённый частью 6 статьи 7 Федерального закона от 27.07.2010 №210-ФЗ «Об организации предоставления государственных и муниципальных услуг» перечень документов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 «а» - «г» пункта 4 части 1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 –ФЗ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районной газете «Новая жизнь» и на сайте сетевого издания «РИА ТОП 68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исполнением настоящего постановления возложить на  заместителя главы администрации района С.В. Ковешникова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Мордовского района                                                  С.В. Манн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8:00Z</dcterms:created>
  <dc:creator>user</dc:creator>
  <dc:description/>
  <cp:keywords/>
  <dc:language>en-US</dc:language>
  <cp:lastModifiedBy>user</cp:lastModifiedBy>
  <dcterms:modified xsi:type="dcterms:W3CDTF">2021-12-27T13:28:00Z</dcterms:modified>
  <cp:revision>2</cp:revision>
  <dc:subject/>
  <dc:title/>
</cp:coreProperties>
</file>