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орд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мбовской области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>_______.2021                               р.п. Мордово</w:t>
        <w:tab/>
        <w:t xml:space="preserve">                                     №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Mangal"/>
          <w:color w:val="000000"/>
          <w:kern w:val="2"/>
          <w:sz w:val="28"/>
          <w:szCs w:val="28"/>
          <w:lang w:eastAsia="ar-SA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О внесении изменений в постановление администрации Мордовского района от 22.03.2021  №169 «Об утверждении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административного регламента  предоставления муниципальной услуги «Принятие решения об утверждении схемы расположения земельного участка на кадастровом плане территори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29.12.2020 №479-ФЗ «О  внесении изменений в отдельные законодательные акты Российской Федерации», администрация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приложение к постановлению  администрации Мордовского района  Тамбовской области от </w:t>
      </w:r>
      <w:r>
        <w:rPr>
          <w:rFonts w:eastAsia="Times New Roman" w:cs="Mangal" w:ascii="Times New Roman" w:hAnsi="Times New Roman"/>
          <w:color w:val="000000"/>
          <w:kern w:val="2"/>
          <w:sz w:val="28"/>
          <w:szCs w:val="28"/>
          <w:lang w:eastAsia="ar-SA" w:bidi="hi-IN"/>
        </w:rPr>
        <w:t xml:space="preserve">22.03.2021  №169 «Об утверждении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административного регламента  предоставления муниципальной услуги «Принятие решения об утверждении схемы расположения земельного участка на кадастровом плане территории»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пункт 2.20.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Запрещается требовать от заяви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.07.2010 №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 документов, включенных в определённый частью 6 статьи 7 Федерального закона от 27.07.2010 №210-ФЗ «Об организации предоставления государственных и муниципальных услуг» перечень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одпунктах «а» - «г» пункта 4 части 1 статьи 7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 –ФЗ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публиковать настоящее постановление в районной газете «Новая жизнь» и на сайте сетевого издания «РИА ТОП 68»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to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68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)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Контроль за исполнением настоящего постановления возложить на  заместителя главы администрации района С.В. Ковешникова.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Мордовского района                                                  С.В. Манн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9:00Z</dcterms:created>
  <dc:creator>user</dc:creator>
  <dc:description/>
  <cp:keywords/>
  <dc:language>en-US</dc:language>
  <cp:lastModifiedBy>user</cp:lastModifiedBy>
  <dcterms:modified xsi:type="dcterms:W3CDTF">2021-12-27T13:29:00Z</dcterms:modified>
  <cp:revision>2</cp:revision>
  <dc:subject/>
  <dc:title/>
</cp:coreProperties>
</file>