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Морд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12.2021                                 р.п.  Мордово                                            №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о предоставлению 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rFonts w:cs="Times New Roman" w:ascii="Times New Roman" w:hAnsi="Times New Roman"/>
          <w:spacing w:val="2"/>
          <w:sz w:val="28"/>
          <w:szCs w:val="28"/>
        </w:rPr>
        <w:t>, адм</w:t>
      </w:r>
      <w:r>
        <w:rPr>
          <w:rFonts w:cs="Times New Roman" w:ascii="Times New Roman" w:hAnsi="Times New Roman"/>
          <w:sz w:val="28"/>
          <w:szCs w:val="28"/>
        </w:rPr>
        <w:t>инистрация района 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«Предоставление доступа к справочно-поисковому аппарату и базам данных муниципальных библиотек», согласно приложению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района от 28.02.2013 № 199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 (с изменениями на 16.08.2019 № 419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районной газете «Новая жизнь» и на сайте сетевого издания «РИА ТОП68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С.А. Полу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рдовского района                                          С.В. Манн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.12.2021  №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 услуг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доступа к справочно-поисковому аппарату и базам данных муниципальных библиотек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» (далее - административный регламент) разработан в целях повышения качества, доступности и прозрачности предоставления муниципальной услуги, повышения качества  информационного обеспечения юридических и физических лиц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административных процедур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Круг заявителей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Заявитель -</w:t>
      </w:r>
      <w:r>
        <w:rPr>
          <w:spacing w:val="2"/>
          <w:sz w:val="28"/>
          <w:szCs w:val="28"/>
          <w:shd w:fill="FFFFFF" w:val="clear"/>
        </w:rPr>
        <w:t xml:space="preserve"> физическое или юридическое лицо </w:t>
      </w:r>
      <w:r>
        <w:rPr>
          <w:sz w:val="28"/>
          <w:szCs w:val="28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2"/>
          <w:sz w:val="28"/>
          <w:szCs w:val="28"/>
          <w:shd w:fill="FFFFFF" w:val="clear"/>
        </w:rPr>
        <w:t xml:space="preserve"> (далее - заявители), </w:t>
      </w:r>
      <w:r>
        <w:rPr>
          <w:sz w:val="28"/>
          <w:szCs w:val="28"/>
          <w:shd w:fill="FFFFFF" w:val="clear"/>
        </w:rPr>
        <w:t xml:space="preserve">либо их уполномоченные представители </w:t>
      </w:r>
      <w:r>
        <w:rPr>
          <w:spacing w:val="2"/>
          <w:sz w:val="28"/>
          <w:szCs w:val="28"/>
          <w:shd w:fill="FFFFFF" w:val="clear"/>
        </w:rPr>
        <w:t>(далее - представители заявителей)</w:t>
      </w:r>
      <w:r>
        <w:rPr>
          <w:sz w:val="28"/>
          <w:szCs w:val="28"/>
          <w:shd w:fill="FFFFFF" w:val="clear"/>
        </w:rPr>
        <w:t>, обратившиеся в орган, предоставляющий муниципальные услуги,   с  запрос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ыраженным в устной, письменной или электронной форме</w:t>
      </w:r>
      <w:r>
        <w:rPr>
          <w:sz w:val="28"/>
          <w:szCs w:val="28"/>
        </w:rPr>
        <w:t>, о намерении получить интересующую их информацию о  предоставлении доступа к справочно-поисковому аппарату и базам данных муниципальных библиоте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 муниципальной услуги размещае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. непосредственно в здании муниципального бюджетного учреждения «Мордовская центральная районная библиотека» (далее – Учреждение)  с использованием средств наглядной информации, в том числе на информационных стендах, в виде информирования с использованием информационно-коммуникационных технолог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 официальном сайте Учреждения в информационно-телекоммуникационной сети "Интернет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ionlib.ru/mordov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федеральной государственной информационной системе "Единый портал государственных и муниципальных услуг (функций)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>Учреждение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Учреждение  лично в устной или письменной форме, на информационных стендах (информационных уголках) в Учреждении или многофункциональном центре, по телефону, по электронной почте, посредством почтовой связи, на официальном сайте Учреждения, на Едином портале, региональном портал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Учреж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р.п. Мордово, ул. Коммунальная, д.42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600, Тамбовская область, р.п. Мордово, ул. Коммунальная, д.4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7542)3-17-05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чреж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ionlib.ru/mordovo</w:t>
        </w:r>
      </w:hyperlink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_mordov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График работы Учреждения: </w:t>
      </w:r>
      <w:r>
        <w:rPr>
          <w:rFonts w:cs="Times New Roman" w:ascii="Times New Roman" w:hAnsi="Times New Roman"/>
          <w:sz w:val="28"/>
          <w:szCs w:val="28"/>
          <w:lang w:bidi="en-US"/>
        </w:rPr>
        <w:t>С  8.30 – 17.30, 12.30 – 13.30 (обед) Выходной – воскресенье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Часы приема заявителей по вопросам предоставления муниципальной услуги Учреждением </w:t>
      </w:r>
      <w:r>
        <w:rPr>
          <w:rFonts w:cs="Times New Roman" w:ascii="Times New Roman" w:hAnsi="Times New Roman"/>
          <w:sz w:val="28"/>
          <w:szCs w:val="28"/>
          <w:lang w:bidi="en-US"/>
        </w:rPr>
        <w:t>С  8.30 – 17.30, 12.30 – 13.30 (обед) Выходной – воскресень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доступа к справочно-поисковому аппарату и базам данных муниципальных библиотек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я, предоставляющего муниципальную услуг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муниципальным бюджетным учреждением</w:t>
        <w:tab/>
        <w:t>культуры</w:t>
        <w:tab/>
        <w:t>«Мордовская центральная районная библиотека» (далее  - Учреждение).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906" w:leader="none"/>
        </w:tabs>
        <w:spacing w:lineRule="auto" w:line="232" w:before="0" w:after="0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 и базам данных муниципальных 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6" w:leader="none"/>
        </w:tabs>
        <w:spacing w:lineRule="auto" w:line="240" w:before="0" w:after="0"/>
        <w:ind w:left="9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обоснованный отказ в предоставлении услуги.</w:t>
      </w:r>
    </w:p>
    <w:p>
      <w:pPr>
        <w:pStyle w:val="Normal"/>
        <w:tabs>
          <w:tab w:val="clear" w:pos="708"/>
          <w:tab w:val="left" w:pos="906" w:leader="none"/>
        </w:tabs>
        <w:spacing w:lineRule="auto" w:line="240" w:before="0" w:after="0"/>
        <w:ind w:left="9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906" w:leader="none"/>
        </w:tabs>
        <w:spacing w:lineRule="auto" w:line="240" w:before="0" w:after="0"/>
        <w:ind w:left="90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момент обращения заявителя в режиме работы Учреждения и ее филиалов. Через Интернет запрашиваемая муниципальная услуга предоставляется в момент обращения к Интернет-сайту Учрежд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1.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06.10.2003 г. N 131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2.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27.07.2010 г. N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остановлением Правительства Российской Федерации от 26.03.2016  № 236 «О требованиях к предоставлению в электронной форме государственных и муниципальных услуг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4. Приказом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5.Федеральный закон от 19.10.1992 № 3612-1 «Основы законодательства Российской Федерации о культуре»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6. Приказом  Министерства культуры и массовых коммуникаций Российской Федерации  от 20.02.2008  № 32 «Об утверждении нормативов минимального  ресурсного обеспечения услуг сельских учреждений культуры (общедоступных библиотек и культурно-досуговых  учреждений)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7. Законом Тамбовской области от 21.06.1996 г. № 67-З «О библиотечном деле в Тамбовской области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8. Уставом Мордовского района, принятым 17.03.2004г. №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 Документы и информация, которые заявитель должен предоставить самостоятельно (в том числе документы личного хранения), порядок и способы их предоставления:</w:t>
      </w:r>
    </w:p>
    <w:p>
      <w:pPr>
        <w:pStyle w:val="Style1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олучения услуги в электронном виде в сети Интернет от заявителей не требуется предоставление документов (бланков, форм обращений и иных документов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при личном обращении в Учреждение  заявитель предоставляет устное или письменное обращение (запрос)  о предоставлении услуги  согласно Приложению 1 к  настоящему административному регламенту.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spacing w:lineRule="auto" w:line="235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2.7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рганов местного самоуправления и иных 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оторые заявитель вправе представить, не предусмотрено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8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Style w:val="Style17"/>
          <w:rFonts w:cs="Times New Roman" w:ascii="Times New Roman" w:hAnsi="Times New Roman"/>
          <w:sz w:val="28"/>
          <w:szCs w:val="28"/>
        </w:rPr>
        <w:t>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both"/>
        <w:spacing w:lineRule="atLeast" w:line="330"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5. 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sz w:val="28"/>
          <w:szCs w:val="28"/>
        </w:rPr>
        <w:t>, за исключе</w:t>
      </w:r>
      <w:r>
        <w:rPr>
          <w:color w:val="000000"/>
          <w:sz w:val="28"/>
          <w:szCs w:val="28"/>
        </w:rPr>
        <w:t>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9. Основания для отказа в приеме документов, поступивших в электронной форме не предусмотрены.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2.10. Основания для приостановления муниципальной услуги не предусмотре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1. Основания для отказа в предоставлении муниципальной услуги не предусмотре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а также сведения о документе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(документах), выдаваемом (выдаваемых) организациями, участвующими в предоставлении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Р</w:t>
      </w:r>
      <w:r>
        <w:rPr>
          <w:rFonts w:cs="Times New Roman"/>
          <w:b/>
          <w:sz w:val="28"/>
          <w:szCs w:val="28"/>
        </w:rPr>
        <w:t>азмер</w:t>
      </w:r>
      <w:r>
        <w:rPr>
          <w:b/>
          <w:sz w:val="28"/>
          <w:szCs w:val="28"/>
        </w:rPr>
        <w:t xml:space="preserve">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Style19"/>
        <w:jc w:val="both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.13.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2.16. 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17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8"/>
          <w:szCs w:val="28"/>
        </w:rPr>
        <w:t>законодательством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18. Помещения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Учреждения  и на Едином и региональных порталах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 На информационных стендах в помещении  для ожидания и приема заявителей, на официальном сайте Учреждения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20.6. порядок информирования о ходе предоставления муниципальной услуги, порядок обжалования </w:t>
      </w:r>
      <w:r>
        <w:rPr>
          <w:rFonts w:cs="Times New Roman"/>
          <w:sz w:val="28"/>
          <w:szCs w:val="28"/>
        </w:rPr>
        <w:t>решений и действий (бездействия) органа, предоставляющего муниципальную услугу,   должностного лица Учреждения, предоставляющего муниципальную услугу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1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2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3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5.1. предоставление возможности получения муниципальной услуги в электронной форме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5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6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6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6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26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27.  Уведомление заявителя в электронной форме представляется в Учреждение по выбору заявител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2. путем направления электронного документа в Учреждение на официальную электронную поч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еречень административных процедур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. Прием, первичная обработка и регистрация обращения о предоставлении информ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Подготовка и направление заявителю информации  в предоставлении информации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рием и регистрация, предварительное рассмотрение заявления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Основанием для начала предоставления муниципальной  услуги является поступление в Учреждение обращения заявителя о предоставлении доступа к справочно-поисковому аппарату и базам данных муниципальных библиот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1. Обращение может поступить одним из следующих способ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или по телефону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ым отправлением или по электронной почт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2. Результатом административной процедуры является принятие Учреждением  обращения  не позднее двух часов с момента обращ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 Письменное обращение заявителя оформляется в форме заявления (приложение 1) с указанием электронного или почтового адреса, по которому нужно направить запрашиваемую информац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1. Электронная почта просматривается специалистами Учреждения не менее двух раз в день. Поступившее на адрес электронной почты обращение распечатывается и регистрируется аналогично поступившим обращениям на бумажном носител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создание электронной карточки обращения и передача обращения на рассмотрение должностному лицу, ответственному за подготовку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информации  о предоставлению услуг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процедуры является поступление зарегистрированных обращений  методистом Учреждения, ответственным за подготовку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1. Методисты  Учреждения, ответственные за подготовку информации,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 и передает на подпись руководителю Учреж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2. В ответе на письменное обращение заявителя указывается должность, фамилия, имя и отчество, а также номер телефона для справок должностных лиц Учреждения, осуществляющих подготовку отв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3. Ответ на обращение направляется по почтовому адресу в течение 15  дней или электронному адресу в течение 5 рабочих дней, указанному в обращ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5. Результатом исполнения административной процедуры является рассмотрение обращения заявителя и предоставление запрашиваемой им информ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Учреждения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 В Учреждении  проводятся плановые и внеплановые проверки полноты и качества исполн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 директором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Учреждения, должностных лиц на любом этапе предоставления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обращения заявителя о предоставлении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Учреждения, должностного лица Учрежд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 от 27.07.2010 № 210-ФЗ «Об организации предоставления государственных и муниципальных услуг»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Учреждение, либо в соответствующий орган государственной власти (орган местного самоуправления), являющийся учредителем Учреждения (далее - учредитель). Жалобы на решения и действия (бездействие) директора Учреждения рассматриваются непосредственно главой муниципального образовани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Учреждения, должностного лица Учреждения, может быть направлена по почте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именование Учреждения, должностного лица Учреждения  решения и действия (бездействие) которых обжалуютс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Учреждения, должностного лица Учрежд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Учреждение,  подлежит рассмотрению в течение 15 рабочих дней со дня ее регистрации, а в случае обжалования отказ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 w:ascii="Times New Roman" w:hAnsi="Times New Roman"/>
          <w:color w:val="00AAAD"/>
          <w:sz w:val="28"/>
          <w:szCs w:val="28"/>
        </w:rPr>
        <w:t>.</w:t>
      </w:r>
    </w:p>
    <w:p>
      <w:pPr>
        <w:sectPr>
          <w:type w:val="nextPage"/>
          <w:pgSz w:w="11906" w:h="16838"/>
          <w:pgMar w:left="1420" w:right="644" w:gutter="0" w:header="0" w:top="856" w:footer="0" w:bottom="269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справочно-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исковому аппарату и базам данных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библиотек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К МЦР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(наименование) заявител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информационное сообщение 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___________________________________даю свое согласие 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и использование моих персональных данных, содержащих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м заявле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_____________  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lib.ru/mordovo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://regionlib.ru/mordovo" TargetMode="External"/><Relationship Id="rId6" Type="http://schemas.openxmlformats.org/officeDocument/2006/relationships/hyperlink" Target="mailto:biblioteka_mordov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05:00Z</dcterms:created>
  <dc:creator>Larisa</dc:creator>
  <dc:description/>
  <cp:keywords/>
  <dc:language>en-US</dc:language>
  <cp:lastModifiedBy>KEV</cp:lastModifiedBy>
  <cp:lastPrinted>2013-02-25T10:13:00Z</cp:lastPrinted>
  <dcterms:modified xsi:type="dcterms:W3CDTF">2021-12-21T12:02:00Z</dcterms:modified>
  <cp:revision>62</cp:revision>
  <dc:subject/>
  <dc:title/>
</cp:coreProperties>
</file>