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Мордовского район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12.2021                                  р.п.  Мордово                                            №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 по предоставлению  муниципальной услуги «Запись на обзорные, тематические и интерактивные экскурсии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приведения муниципальных нормативных правовых актов в соответствии с действующим законодательством</w:t>
      </w:r>
      <w:r>
        <w:rPr>
          <w:spacing w:val="2"/>
          <w:sz w:val="28"/>
          <w:szCs w:val="28"/>
        </w:rPr>
        <w:t>, адм</w:t>
      </w:r>
      <w:r>
        <w:rPr>
          <w:sz w:val="28"/>
          <w:szCs w:val="28"/>
        </w:rPr>
        <w:t>инистрация района постановляет: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административный регламент предоставления  муниципальной услуги «Запись на обзорные, тематические и интерактивные экскурсии», согласно приложению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администрации района от       28.02.2013 № 197 «Об утверждении административного регламента предоставления муниципальной услуги «Запись на обзорные, тематические и интерактивные экскурсии»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районной газете «Новая жизнь» и на сайте сетевого издания «РИА ТОП68» (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top</w:t>
      </w:r>
      <w:r>
        <w:rPr>
          <w:color w:val="0000FF"/>
          <w:sz w:val="28"/>
          <w:szCs w:val="28"/>
          <w:u w:val="single"/>
        </w:rPr>
        <w:t>68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онно-телекоммуникационной сети Интернет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С.А. Полуни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Мордовского района                                          С.В. Манн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                                                                                                               </w:t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постановлением  администрации                                                                                                             </w:t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 .12.2021 №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«Запись на обзорные, тематические и интерактивные экскур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Административный регламент предоставления муниципальной услуги «Запись на обзорные, тематические и интерактивные экскурсии» (далее - административный регламент) разработан в целях повышения качества, доступности и прозрачности предоставления муниципальной услуги, повышения качества  информационного обеспечения юридических и физических лиц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административных процедур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2. Заявитель -</w:t>
      </w:r>
      <w:r>
        <w:rPr>
          <w:spacing w:val="2"/>
          <w:sz w:val="28"/>
          <w:szCs w:val="28"/>
          <w:shd w:fill="FFFFFF" w:val="clear"/>
        </w:rPr>
        <w:t xml:space="preserve"> физическое или юридическое лицо </w:t>
      </w:r>
      <w:r>
        <w:rPr>
          <w:sz w:val="28"/>
          <w:szCs w:val="28"/>
          <w:shd w:fill="FFFFFF" w:val="clear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spacing w:val="2"/>
          <w:sz w:val="28"/>
          <w:szCs w:val="28"/>
          <w:shd w:fill="FFFFFF" w:val="clear"/>
        </w:rPr>
        <w:t xml:space="preserve"> (далее - заявители), </w:t>
      </w:r>
      <w:r>
        <w:rPr>
          <w:sz w:val="28"/>
          <w:szCs w:val="28"/>
          <w:shd w:fill="FFFFFF" w:val="clear"/>
        </w:rPr>
        <w:t xml:space="preserve">либо их уполномоченные представители </w:t>
      </w:r>
      <w:r>
        <w:rPr>
          <w:spacing w:val="2"/>
          <w:sz w:val="28"/>
          <w:szCs w:val="28"/>
          <w:shd w:fill="FFFFFF" w:val="clear"/>
        </w:rPr>
        <w:t>(далее - представители заявителей)</w:t>
      </w:r>
      <w:r>
        <w:rPr>
          <w:sz w:val="28"/>
          <w:szCs w:val="28"/>
          <w:shd w:fill="FFFFFF" w:val="clear"/>
        </w:rPr>
        <w:t>, обратившиеся в орган, предоставляющий муниципальные услуги,   с  запросо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выраженным в устной, письменной или электронной форме</w:t>
      </w:r>
      <w:r>
        <w:rPr>
          <w:sz w:val="28"/>
          <w:szCs w:val="28"/>
        </w:rPr>
        <w:t>, о намерении получить интересующую их информацию о  времени и месте театральных представлений,  филармонических и эстрадных  концертов и  гастрольных  мероприятий театров и филармоний, киносеансов, анонсы данных  мероприят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нформация о предоставлении  муниципальной услуги размещаетс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1. непосредственно в здании муниципального бюджетного учреждения «Центр культуры и досуга»  Мордовского района (далее – Учреждение)  с использованием средств наглядной информации, в том числе на информационных стендах, в виде информирования с использованием информационно-коммуникационных технологий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1.3.2. на официальном сайте Учреждения в информационно-телекоммуникационной сети "Интернет" (</w:t>
      </w:r>
      <w:hyperlink r:id="rId2">
        <w:r>
          <w:rPr>
            <w:rStyle w:val="InternetLink"/>
            <w:sz w:val="28"/>
            <w:szCs w:val="28"/>
          </w:rPr>
          <w:t>http://mckd.tmb.muzkult.ru/</w:t>
        </w:r>
      </w:hyperlink>
      <w:r>
        <w:rPr>
          <w:sz w:val="28"/>
          <w:szCs w:val="28"/>
        </w:rPr>
        <w:t xml:space="preserve"> ),  в федеральной государственной информационной системе "Единый портал государственных и муниципальных услуг (функций)" 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 (далее - Единый портал), в государственной информационной системе «Портал государственных и муниципальных услуг (функций) Тамбовской области»  http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68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(далее — региональный портал). </w:t>
      </w:r>
    </w:p>
    <w:p>
      <w:pPr>
        <w:pStyle w:val="Style2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        </w:t>
      </w:r>
      <w:r>
        <w:rPr>
          <w:rStyle w:val="Style18"/>
          <w:sz w:val="28"/>
          <w:szCs w:val="28"/>
        </w:rPr>
        <w:t>Учреждение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по вопросам предоставления муниципальной услуги заявитель получает обратившись в Учреждение  лично в устной или письменной форме, на информационных стендах (информационных уголках) в Учреждении или многофункциональном центре, по телефону, по электронной почте, посредством почтовой связи, на официальном сайте Учреждения, на Едином портале, региональном портале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и сроках предоставления муниципальной услуги предоставляется заявителю бесплатно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я о месте нахождения Учрежде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93600, Тамбовская область, р.п. Мордово, ул. Коммунальная, д.38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3600, Тамбовская область, р.п. Мордово, ул. Коммунальная, д.38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47542)3-17-60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Учреждения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ckd.tmb.muzkult.ru/</w:t>
        </w:r>
      </w:hyperlink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чреждения: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muk.tskd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График работы Учреждения: С  8.30 – 17.30, 12.30 – 13.30 (обед) Выходной – воскресенье</w:t>
      </w:r>
    </w:p>
    <w:p>
      <w:pPr>
        <w:pStyle w:val="Style20"/>
        <w:ind w:firstLine="426"/>
        <w:rPr>
          <w:sz w:val="28"/>
          <w:szCs w:val="28"/>
        </w:rPr>
      </w:pPr>
      <w:r>
        <w:rPr>
          <w:sz w:val="28"/>
          <w:szCs w:val="28"/>
        </w:rPr>
        <w:t>1.6. Часы приема заявителей по вопросам предоставления муниципальной услуги Учреждением С  8.30 – 17.30, 12.30 – 13.30 (обед)  Выходной – воскресень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2.1. Наименование муниципальной услуги: </w:t>
      </w:r>
      <w:r>
        <w:rPr>
          <w:sz w:val="28"/>
          <w:szCs w:val="28"/>
        </w:rPr>
        <w:t>«Запись на обзорные, тематические и интерактивные экскурсии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учреждения, предоставляющего муниципальную услугу</w:t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муниципальным бюджетным учреждением</w:t>
        <w:tab/>
        <w:t>культуры</w:t>
        <w:tab/>
        <w:t xml:space="preserve">«Центр культуры и досуга» Мордовского района (далее  - Учреждение)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Результат предоставления муниципальной услуги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906" w:leader="none"/>
        </w:tabs>
        <w:spacing w:lineRule="auto" w:line="23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ь на обзорные, тематические и интерактивные экскурсии;</w:t>
      </w:r>
    </w:p>
    <w:p>
      <w:pPr>
        <w:pStyle w:val="Normal"/>
        <w:tabs>
          <w:tab w:val="clear" w:pos="708"/>
          <w:tab w:val="left" w:pos="906" w:leader="none"/>
        </w:tabs>
        <w:ind w:left="90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основанный отказ в предоставлении услуги.</w:t>
      </w:r>
    </w:p>
    <w:p>
      <w:pPr>
        <w:pStyle w:val="Normal"/>
        <w:tabs>
          <w:tab w:val="clear" w:pos="708"/>
          <w:tab w:val="left" w:pos="906" w:leader="none"/>
        </w:tabs>
        <w:ind w:left="9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Style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момент обращения заявителя в режиме работы Учреждения и ее филиалов. Через Интернет запрашиваемая муниципальная услуга предоставляется в момент обращения к Интернет-сайту Учрежд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</w:t>
      </w:r>
    </w:p>
    <w:p>
      <w:pPr>
        <w:pStyle w:val="Style20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Style20"/>
        <w:ind w:firstLine="851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shd w:fill="FFFFFF" w:val="clear"/>
        </w:rPr>
        <w:t>2.5.1. </w:t>
      </w:r>
      <w:r>
        <w:rPr>
          <w:spacing w:val="2"/>
          <w:sz w:val="28"/>
          <w:szCs w:val="28"/>
          <w:shd w:fill="FFFFFF" w:val="clear"/>
        </w:rPr>
        <w:t>Федеральным законом от 06.10.2003 г. N 131-ФЗ</w:t>
      </w:r>
      <w:r>
        <w:rPr>
          <w:sz w:val="28"/>
          <w:szCs w:val="28"/>
          <w:shd w:fill="FFFFFF" w:val="clear"/>
        </w:rPr>
        <w:t> «Об общих принципах организации местного самоуправления в Российской Федерации»;</w:t>
      </w:r>
    </w:p>
    <w:p>
      <w:pPr>
        <w:pStyle w:val="Style20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2.5.2. </w:t>
      </w:r>
      <w:r>
        <w:rPr>
          <w:spacing w:val="2"/>
          <w:sz w:val="28"/>
          <w:szCs w:val="28"/>
          <w:shd w:fill="FFFFFF" w:val="clear"/>
        </w:rPr>
        <w:t>Федеральным законом от 27.07.2010 г. N 210-ФЗ</w:t>
      </w:r>
      <w:r>
        <w:rPr>
          <w:sz w:val="28"/>
          <w:szCs w:val="28"/>
          <w:shd w:fill="FFFFFF" w:val="clear"/>
        </w:rPr>
        <w:t> «Об организации предоставления государственных и муниципальных услуг»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3. Постановлением Правительства Российской Федерации от 26.03.2016  № 236 «О требованиях к предоставлению в электронной форме государственных и муниципальных услуг»;</w:t>
      </w:r>
    </w:p>
    <w:p>
      <w:pPr>
        <w:pStyle w:val="Style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4. Федеральный закон от 19.10.1992 № 3612-1 «Основы законодательства Российской Федерации о культуре»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5.5. Федеральным законом от 26.05.1996 № 54-ФЗ «О музейном фонде Российской Федерации и музеях в Российской Федерации»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6. Федеральным законом от 25.06.2002 № 73-ФЗ «Об объектах культурного наследия (памятниках истории и культуры) народов Российской Федерации»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7. Законом Тамбовской области от 28.06.2005 № 332-З «Об объектах культурного наследия (памятниках истории и культуры) в Тамбовской области; </w:t>
      </w:r>
    </w:p>
    <w:p>
      <w:pPr>
        <w:pStyle w:val="Style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8. Уставом Мордовского района, принятым 17.03.2004г. № 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документов,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в соответствии с нормативными правовыми актами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муниципальной услуги,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представлению заявителем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6. Документы и информация, которые заявитель должен предоставить самостоятельно (в том числе документы личного хранения), порядок и способы их предоставления:</w:t>
      </w:r>
    </w:p>
    <w:p>
      <w:pPr>
        <w:pStyle w:val="Style2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получения услуги в электронном виде в сети Интернет от заявителей не требуется предоставление документов (бланков, форм обращений и иных документов);</w:t>
      </w:r>
    </w:p>
    <w:p>
      <w:pPr>
        <w:pStyle w:val="Style2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получения услуги при личном обращении в Учреждение  заявитель предоставляет устное или письменное обращение (запрос)  о предоставлении услуги  согласно Приложению 1 к  настоящему административному регламенту.     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в соответствии с нормативными правовыми актами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ставить</w:t>
      </w:r>
    </w:p>
    <w:p>
      <w:pPr>
        <w:pStyle w:val="Normal"/>
        <w:spacing w:lineRule="auto" w:line="232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7.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ов местного самоуправления и иных органов</w:t>
      </w:r>
      <w:r>
        <w:rPr>
          <w:rFonts w:cs="Times New Roman" w:ascii="Times New Roman" w:hAnsi="Times New Roman"/>
          <w:sz w:val="28"/>
          <w:szCs w:val="28"/>
        </w:rPr>
        <w:t xml:space="preserve"> и которые заявитель вправе представить, не предусмотрено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  Запрещается требовать от заявител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2.</w:t>
      </w:r>
      <w:r>
        <w:rPr/>
        <w:t xml:space="preserve"> </w:t>
      </w: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предусмотренных частью 1 статьи 1 Федерального закона «Об 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Тамбовской области, муниципальными правовыми актами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перечень документов;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8.4.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</w:t>
      </w:r>
      <w:r>
        <w:rPr>
          <w:rStyle w:val="Style18"/>
          <w:sz w:val="28"/>
          <w:szCs w:val="28"/>
        </w:rPr>
        <w:t>за исключением  случаев,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Pboth"/>
        <w:spacing w:lineRule="atLeast" w:line="330" w:before="0" w:after="0"/>
        <w:ind w:hanging="142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8.5. «</w:t>
      </w:r>
      <w:r>
        <w:rPr>
          <w:color w:val="000000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egalacts.ru/doc/FZ-ob-organizacii-predostavlenija-gosudar-i-municipal-uslug/" \l "0003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</w:t>
      </w:r>
      <w:r>
        <w:rPr>
          <w:color w:val="000000"/>
          <w:sz w:val="28"/>
          <w:szCs w:val="28"/>
        </w:rPr>
        <w:t xml:space="preserve"> от 27.07.2010 № 210-ФЗ</w:t>
      </w:r>
      <w:r>
        <w:rPr>
          <w:sz w:val="28"/>
          <w:szCs w:val="28"/>
        </w:rPr>
        <w:t>, за исключе</w:t>
      </w:r>
      <w:r>
        <w:rPr>
          <w:color w:val="000000"/>
          <w:sz w:val="28"/>
          <w:szCs w:val="28"/>
        </w:rPr>
        <w:t>нием случаев, если нанесение отметок на такие документы либо их изъятие является необходимым условием предоставления  муниципальной услуги, и иных случаев, установленных федеральными законами.»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9. Основания для отказа в приеме документов, поступивших в электронной форме, не предусмотр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10. Основания для приостановления муниципальной услуги, не предусмотрен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1. Основания для отказа в предоставлении муниципальной услуги, не предусмотрены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а также сведения о документе </w:t>
      </w:r>
      <w:r>
        <w:rPr>
          <w:rStyle w:val="Style18"/>
          <w:b/>
          <w:bCs/>
          <w:sz w:val="28"/>
          <w:szCs w:val="28"/>
        </w:rPr>
        <w:t>(документах), выдаваемом (выдаваемых) организациями, участвующими в предоставлении муниципальной услуг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76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, не предусмотрен.</w:t>
      </w:r>
    </w:p>
    <w:p>
      <w:pPr>
        <w:pStyle w:val="1"/>
        <w:spacing w:lineRule="auto" w:line="240"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 w:before="0" w:after="0"/>
        <w:jc w:val="center"/>
        <w:rPr/>
      </w:pPr>
      <w:r>
        <w:rPr>
          <w:rFonts w:cs="Times New Roman"/>
          <w:b/>
          <w:color w:val="2D2D2D"/>
          <w:spacing w:val="2"/>
          <w:sz w:val="28"/>
          <w:szCs w:val="28"/>
          <w:shd w:fill="FFFFFF" w:val="clear"/>
        </w:rPr>
        <w:t>Р</w:t>
      </w:r>
      <w:r>
        <w:rPr>
          <w:rFonts w:cs="Times New Roman"/>
          <w:b/>
          <w:sz w:val="28"/>
          <w:szCs w:val="28"/>
        </w:rPr>
        <w:t>азмер и основание взимания государственной пошлины или иной  платы, взимаемой за предоставление муниципальной услуги</w:t>
      </w:r>
    </w:p>
    <w:p>
      <w:pPr>
        <w:pStyle w:val="Style20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    </w:t>
      </w:r>
      <w:r>
        <w:rPr>
          <w:color w:val="2D2D2D"/>
          <w:spacing w:val="2"/>
          <w:sz w:val="28"/>
          <w:szCs w:val="28"/>
          <w:shd w:fill="FFFFFF" w:val="clear"/>
        </w:rPr>
        <w:t xml:space="preserve">2.13. </w:t>
      </w:r>
      <w:r>
        <w:rPr>
          <w:spacing w:val="2"/>
          <w:sz w:val="28"/>
          <w:szCs w:val="28"/>
          <w:shd w:fill="FFFFFF" w:val="clear"/>
        </w:rPr>
        <w:t>Предоставление муниципальной услуги осуществляется бесплатно, без взимания государственной пошлины или иной платы.</w:t>
      </w:r>
    </w:p>
    <w:p>
      <w:pPr>
        <w:pStyle w:val="Style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    </w:t>
      </w:r>
    </w:p>
    <w:p>
      <w:pPr>
        <w:pStyle w:val="1"/>
        <w:spacing w:lineRule="auto" w:line="240" w:before="0" w:after="0"/>
        <w:ind w:firstLine="709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аксимальный срок ожидания в очереди 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1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2.14. Максимальный срок ожидания в очереди при подаче заявителем заявления, необходимого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1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1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2.15. Срок регистрации запроса заявителя о предоставлении муниципальной услуги, в том числе в электронной форме, не должен превышать один рабочий день со дня его получения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pacing w:val="2"/>
          <w:sz w:val="28"/>
          <w:szCs w:val="28"/>
          <w:shd w:fill="FFFFFF" w:val="clear"/>
        </w:rPr>
        <w:t>2.16. Запрос о предоставлении муниципальной услуги, поступивший в электронном виде в нерабочий день или за пределами рабочего времени рабочего дня, подлежит регистрации не позднее рабочего дня, следующего за днем поступления</w:t>
      </w:r>
      <w:r>
        <w:rPr>
          <w:rFonts w:cs="Times New Roman"/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17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1"/>
        <w:spacing w:lineRule="auto" w:line="240" w:before="0" w:after="0"/>
        <w:ind w:firstLine="709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tyle18"/>
          <w:b/>
          <w:bCs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r>
        <w:rPr>
          <w:rStyle w:val="Style19"/>
          <w:b/>
          <w:bCs/>
          <w:color w:val="000000"/>
          <w:sz w:val="28"/>
          <w:szCs w:val="28"/>
        </w:rPr>
        <w:t>законодательством</w:t>
      </w:r>
      <w:r>
        <w:rPr>
          <w:rStyle w:val="Style18"/>
          <w:b/>
          <w:bCs/>
          <w:sz w:val="28"/>
          <w:szCs w:val="28"/>
        </w:rPr>
        <w:t xml:space="preserve"> Российской Федерации о социальной защите инвалидов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8. Помещения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19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Учреждения  и на Едином и региональных порталах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 На информационных стендах в помещении  для ожидания и приема заявителей, на официальном сайте Учреждения, на Едином и региональном порталах размещаются следующие информационные материалы: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1. информация о порядке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2. перечень нормативных правовых актов, регламентирующих оказание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4. сроки предоставления муниципальной услуги и основания для отказа в предоставлении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5. формы заявлений о предоставлении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  должностного лица Учреждения, предоставляющего муниципальную услугу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1. Прием заявителей без предварительной записи осуществляется в порядке очередности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2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3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Учреждения;</w:t>
      </w:r>
    </w:p>
    <w:p>
      <w:pPr>
        <w:pStyle w:val="ConsPlusNormal"/>
        <w:tabs>
          <w:tab w:val="clear" w:pos="708"/>
          <w:tab w:val="left" w:pos="68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tabs>
          <w:tab w:val="clear" w:pos="708"/>
          <w:tab w:val="left" w:pos="680" w:leader="none"/>
        </w:tabs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1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2.25. Показателями доступности предоставления муниципальной услуги являются: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25.1. предоставление возможности получения муниципальной услуги в электронной форме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25.2. транспортная или пешая доступность к местам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25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25.4. соблюдение требований административного регламента о порядке информирования об оказании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26. Показателями качества предоставления муниципальной услуги являются: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26.1. соблюдение сроков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26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26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26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ые требования, в том числе учитывающие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27.  Уведомление заявителя в электронной форме представляется в Учреждение по выбору заявителя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27.1. посредством направления через Единый портал или региональный порта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27.2. путем направления электронного документа в Учреждение на официальную электронную почту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3</w:t>
      </w:r>
      <w:r>
        <w:rPr>
          <w:rFonts w:eastAsia="Times New Roman"/>
          <w:b/>
          <w:bCs/>
          <w:sz w:val="28"/>
          <w:szCs w:val="28"/>
          <w:lang w:eastAsia="zh-CN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</w:r>
    </w:p>
    <w:p>
      <w:pPr>
        <w:pStyle w:val="Default"/>
        <w:jc w:val="center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>Перечень административных процедур</w:t>
      </w:r>
    </w:p>
    <w:p>
      <w:pPr>
        <w:pStyle w:val="Style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 Предоставление муниципальной услуги включает в себя следующие административные процедуры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1. Прием, первичная обработка и регистрация обращения о предоставлении информаци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2. Подготовка и направление заявителю информации  в предоставлении информации.</w:t>
      </w:r>
    </w:p>
    <w:p>
      <w:pPr>
        <w:pStyle w:val="Default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</w:r>
    </w:p>
    <w:p>
      <w:pPr>
        <w:pStyle w:val="Default"/>
        <w:jc w:val="center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>Прием и регистрация, предварительное рассмотрение заявления</w:t>
      </w:r>
    </w:p>
    <w:p>
      <w:pPr>
        <w:pStyle w:val="Default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</w:r>
    </w:p>
    <w:p>
      <w:pPr>
        <w:pStyle w:val="Style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. Основанием для начала предоставления муниципальной  услуги является поступление в Учреждение обращения заявителя о записи на обзорные, тематические и интерактивные экскурси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.1. Обращение может поступить одним из следующих способов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личном обращении или по телефону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товым отправлением или по электронной почт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2. Результатом административной процедуры является принятие Учреждением  обращения  не позднее двух часов с момента обраще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3. Письменное обращение заявителя оформляется в форме заявления (приложение 1) с указанием электронного или почтового адреса, по которому нужно направить запрашиваемую информац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3.1. Электронная почта просматривается специалистами Учреждения не менее двух раз в день. Поступившее на адрес электронной почты обращение распечатывается и регистрируется аналогично поступившим обращениям на бумажном носител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3.2. Результатом административной процедуры является создание электронной карточки обращения и передача обращения на рассмотрение должностному лицу, ответственному за подготовку информаци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и направление заявителю информации  о предоставлении услуги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4. Основанием для начала исполнения процедуры является поступление зарегистрированных обращений  методистом Учреждения, ответственным за подготовку информаци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4.1. Методисты  Учреждения, ответственные за подготовку информации, осуществляют подготовку ответа в доступной для восприятия заявителя форме, содержание которой максимально полно отражает объем запрашиваемой информации и передает на подпись руководителю Учрежде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4.2. В ответе на письменное обращение заявителя указывается должность, фамилия, имя и отчество, а также номер телефона для справок должностных лиц Учреждения, осуществляющих подготовку ответ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4.3. Ответ на обращение направляется по почтовому адресу в течение 15  дней или электронному адресу в течение 5 рабочих дней, указанному в обращени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5. Результатом исполнения административной процедуры является рассмотрение обращения заявителя и предоставление запрашиваемой им информаци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Учреждения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. В Учреждении  проводятся плановые и внеплановые проверки полноты и качества исполнения муниципальной услуг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иодичность осуществления проверок определяется  директором Учрежде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Учреждение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4. Персональная ответственность должностных лиц Учреждения закрепляется в их должностных инструкциях в соответствии с требованиями законодательства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 решений и действий (бездействия) Учреждения, должностных лиц на любом этапе предоставления муниципальной услуги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1. нарушение срока регистрации обращения заявителя о предоставлении муниципальной услуги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2. нарушение срока предоставления муниципальной услуги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7. отказ Учреждения, должностного лица Учреждения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5.2.10.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</w:t>
      </w:r>
      <w:r>
        <w:rPr>
          <w:color w:val="00AAAD"/>
          <w:sz w:val="28"/>
          <w:szCs w:val="28"/>
        </w:rPr>
        <w:t xml:space="preserve"> </w:t>
      </w:r>
      <w:r>
        <w:rPr>
          <w:sz w:val="28"/>
          <w:szCs w:val="28"/>
        </w:rPr>
        <w:t>закона  от 27.07.2010 № 210-ФЗ «Об организации предоставления государственных и муниципальных услуг»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Учреждение, либо в соответствующий орган государственной власти (орган местного самоуправления), являющийся учредителем Учреждения (далее - учредитель). Жалобы на решения и действия (бездействие) директора Учреждения рассматриваются непосредственно главой муниципального образования. 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rStyle w:val="Style18"/>
          <w:sz w:val="28"/>
          <w:szCs w:val="28"/>
        </w:rPr>
        <w:t xml:space="preserve">Жалоба на решения и действия (бездействие) Учреждения, должностного лица Учреждения, может быть направлена по почте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 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1. наименование Учреждения, должностного лица Учреждения  решения и действия (бездействие) которых обжалуются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3. сведения об обжалуемых решениях и действиях (бездействии) Учреждения, должностного лица Учреждения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4. доводы, на основании которых заявитель не согласен с решением и действием (бездействием) Учреждения, должностного лица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ем для начала процедуры досудебного (внесудебного) обжалования является подача заявителем жалобы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Заявители имеют право обратиться в Учреждение за получением информации и документов, необходимых для обоснования и рассмотрения жалобы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0. Жалоба, поступившая в Учреждение,  подлежит рассмотрению в течение 15 рабочих дней со дня ее регистрации, а в случае обжалования отказа Учрежд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1. Основания для приостановления рассмотрения жалобы отсутствуют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жалобы принимается одно из следующих решений: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2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2.2. в удовлетворении жалобы отказывается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3. Не позднее дня, следующего за днем принятия решения, указанного в пункте 5.12.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3.1. В случае признания жалобы подлежащей удовлетворению в ответе заявителю, указанном в пункте 5.13. настоящего административного регламента, дается информация о действиях осуществляемых Учрежд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3.2. В случае признания жалобы не подлежащей удовлетворению в ответе заявителю, указанном в пункте 5.13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color w:val="00AAAD"/>
          <w:sz w:val="28"/>
          <w:szCs w:val="28"/>
        </w:rPr>
        <w:t>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</w:t>
      </w:r>
      <w:bookmarkStart w:id="0" w:name="sub_7143"/>
      <w:bookmarkStart w:id="1" w:name="sub_7142"/>
      <w:bookmarkStart w:id="2" w:name="sub_7141"/>
      <w:r>
        <w:rPr>
          <w:sz w:val="28"/>
          <w:szCs w:val="28"/>
        </w:rPr>
        <w:t>ушениях в Тамбовской области».</w:t>
      </w:r>
      <w:bookmarkEnd w:id="0"/>
      <w:bookmarkEnd w:id="1"/>
      <w:bookmarkEnd w:id="2"/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Запись на обзорные, тематические и интерактивные экскурсии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иректору МБУК ЦКД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.И.О. (наименование) заявител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чтовый адрес__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явлени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шу записать мен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Я  ___________________________________даю свое согласие 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бработку и использование моих персональных данных, содержащихся</w:t>
      </w:r>
    </w:p>
    <w:p>
      <w:pPr>
        <w:pStyle w:val="Style20"/>
        <w:rPr/>
      </w:pPr>
      <w:r>
        <w:rPr>
          <w:sz w:val="28"/>
          <w:szCs w:val="28"/>
        </w:rPr>
        <w:t>в настоящем заявлени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одпись заявителя                 _____________  ____________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фамилия, инициалы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Style2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Интернет-ссылка"/>
    <w:qFormat/>
    <w:rPr>
      <w:color w:val="000080"/>
      <w:u w:val="single"/>
      <w:lang w:val="ru-RU" w:bidi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kd.tmb.muzkult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www.gosuslugi68.ru/" TargetMode="External"/><Relationship Id="rId5" Type="http://schemas.openxmlformats.org/officeDocument/2006/relationships/hyperlink" Target="http://mckd.tmb.muzkult.ru/" TargetMode="External"/><Relationship Id="rId6" Type="http://schemas.openxmlformats.org/officeDocument/2006/relationships/hyperlink" Target="mailto:muk.tskd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59:00Z</dcterms:created>
  <dc:creator>user14</dc:creator>
  <dc:description/>
  <cp:keywords/>
  <dc:language>en-US</dc:language>
  <cp:lastModifiedBy>KEV</cp:lastModifiedBy>
  <cp:lastPrinted>2002-01-01T05:37:00Z</cp:lastPrinted>
  <dcterms:modified xsi:type="dcterms:W3CDTF">2021-12-21T12:03:00Z</dcterms:modified>
  <cp:revision>26</cp:revision>
  <dc:subject/>
  <dc:title/>
</cp:coreProperties>
</file>