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.12.2021                                  р.п.  Мордово                                            №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о предоставлению 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rFonts w:cs="Times New Roman" w:ascii="Times New Roman" w:hAnsi="Times New Roman"/>
          <w:spacing w:val="2"/>
          <w:sz w:val="28"/>
          <w:szCs w:val="28"/>
        </w:rPr>
        <w:t>, адм</w:t>
      </w:r>
      <w:r>
        <w:rPr>
          <w:rFonts w:cs="Times New Roman" w:ascii="Times New Roman" w:hAnsi="Times New Roman"/>
          <w:sz w:val="28"/>
          <w:szCs w:val="28"/>
        </w:rPr>
        <w:t>инистрация района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, согласно приложению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района от       22.10.2019 № 557 «Об утверждении административного регламента предоставления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С.А. Полун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ордовского района                                          С.В. Манн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от  .12.2021 №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Административный регламент предоставления муниципальной услуги «Предоставление  информации о проведении ярмарок, выставок народного творчества, ремесел на территории муниципального образования» (далее - административный регламент) разработан в целях повышения качества, доступности и прозрачности предоставления муниципальной услуги, повышения качества  информационного обеспечения юридических и физических лиц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административных процедур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Заявитель -</w:t>
      </w:r>
      <w:r>
        <w:rPr>
          <w:spacing w:val="2"/>
          <w:sz w:val="28"/>
          <w:szCs w:val="28"/>
          <w:shd w:fill="FFFFFF" w:val="clear"/>
        </w:rPr>
        <w:t xml:space="preserve"> физическое или юридическое лицо </w:t>
      </w:r>
      <w:r>
        <w:rPr>
          <w:sz w:val="28"/>
          <w:szCs w:val="28"/>
          <w:shd w:fill="FFFFFF" w:val="clear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pacing w:val="2"/>
          <w:sz w:val="28"/>
          <w:szCs w:val="28"/>
          <w:shd w:fill="FFFFFF" w:val="clear"/>
        </w:rPr>
        <w:t xml:space="preserve"> (далее - заявители), </w:t>
      </w:r>
      <w:r>
        <w:rPr>
          <w:sz w:val="28"/>
          <w:szCs w:val="28"/>
          <w:shd w:fill="FFFFFF" w:val="clear"/>
        </w:rPr>
        <w:t xml:space="preserve">либо их уполномоченные представители </w:t>
      </w:r>
      <w:r>
        <w:rPr>
          <w:spacing w:val="2"/>
          <w:sz w:val="28"/>
          <w:szCs w:val="28"/>
          <w:shd w:fill="FFFFFF" w:val="clear"/>
        </w:rPr>
        <w:t>(далее - представители заявителей)</w:t>
      </w:r>
      <w:r>
        <w:rPr>
          <w:sz w:val="28"/>
          <w:szCs w:val="28"/>
          <w:shd w:fill="FFFFFF" w:val="clear"/>
        </w:rPr>
        <w:t>, обратившиеся в орган, предоставляющий муниципальные услуги,   с  запрос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ыраженным в устной, письменной или электронной форме</w:t>
      </w:r>
      <w:r>
        <w:rPr>
          <w:sz w:val="28"/>
          <w:szCs w:val="28"/>
        </w:rPr>
        <w:t>, о намерении получить интересующую их информацию о  времени и месте театральных представлений,  филармонических и эстрадных  концертов и  гастрольных  мероприятий театров и филармоний, киносеансов, анонсы данных  меропри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 муниципальной услуги размеща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 непосредственно в здании муниципального бюджетного учреждения «Центр культуры и досуга»  Мордовского района (далее – Учреждение)  с использованием средств наглядной информации, в том числе на информационных стендах, в виде информирования с использованием информационно-коммуникационных технолог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официальном сайте Учреждения в информационно-телекоммуникационной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,  в федеральной государственной информационной системе "Единый портал государственных и муниципальных услуг (функций)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(далее — региональный портал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Учреждение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Учреждение  лично в устной или письменной форме, на информационных стендах (информационных уголках) в Учреждении или многофункциональном центре, по телефону, по электронной почте, посредством почтовой связи, на официальном сайте Учреждения, на Едином портале, региональном портал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Учреж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600, Тамбовская область, р.п. Мордово, ул. Коммунальная, д.38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00, Тамбовская область, р.п. Мордово, ул. Коммунальная, д.38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542)3-17-60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чрежде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kd.tmb.muzkult.ru/</w:t>
        </w:r>
      </w:hyperlink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чреждения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uk.tskd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 График работы Учреждения: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Выходной – воскресенье</w:t>
      </w:r>
    </w:p>
    <w:p>
      <w:pPr>
        <w:pStyle w:val="Style1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Учреждением </w:t>
      </w:r>
      <w:r>
        <w:rPr>
          <w:rFonts w:cs="Times New Roman" w:ascii="Times New Roman" w:hAnsi="Times New Roman"/>
          <w:sz w:val="28"/>
          <w:szCs w:val="28"/>
          <w:lang w:bidi="en-US"/>
        </w:rPr>
        <w:t>С  8.30 – 17.30, 12.30 – 13.30 (обед)  Выходной – воскресень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едоставление 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реждения, предоставляющего муниципальную услуг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муниципальным бюджетным учреждением</w:t>
        <w:tab/>
        <w:t>культуры</w:t>
        <w:tab/>
        <w:t xml:space="preserve">«Центр культуры и досуга» Мордовского района (далее  - Учреждение).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906" w:leader="none"/>
        </w:tabs>
        <w:spacing w:lineRule="auto" w:line="232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едоставление  информации о проведении ярмарок, выставок народного творчества, ремесел на территории муниципального образования;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основанный отказ в предоставлении услуги.</w:t>
      </w:r>
    </w:p>
    <w:p>
      <w:pPr>
        <w:pStyle w:val="Normal"/>
        <w:tabs>
          <w:tab w:val="clear" w:pos="708"/>
          <w:tab w:val="left" w:pos="906" w:leader="none"/>
        </w:tabs>
        <w:ind w:left="9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омент обращения заявителя в режиме работы Учреждения и ее филиалов. Через Интернет запрашиваемая муниципальная услуга предоставляется в момент обращения к Интернет-сайту Учрежде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1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06.10.2003 г. N 131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бщих принципах организации местного самоуправления в Российской Федерации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5.2.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едеральным законом от 27.07.2010 г. N 210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остановлением Правительства Российской Федерации от 26.03.2016  № 236 «О требованиях к предоставлению в электронной форме государственных и муниципальных услуг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4. Федеральный закон от 19.10.1992 № 3612-1 «Основы законодательства Российской Федерации о культуре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5.5. Уставом Мордовского района, принятым 17.03.2004г. №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едставлению заявител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6. Документы и информация, которые заявитель должен предоставить самостоятельно (в том числе документы личного хранения), порядок и способы их предоставления:</w:t>
      </w:r>
    </w:p>
    <w:p>
      <w:pPr>
        <w:pStyle w:val="Style1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лучения услуги в электронном виде в сети Интернет от заявителей не требуется предоставление документов (бланков, форм обращений и иных документов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услуги при личном обращении в Учреждение  заявитель предоставляет устное или письменное обращение (запрос)  о предоставлении услуги  согласно Приложению 1 к  настоящему административному регламенту.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7.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rFonts w:cs="Times New Roman" w:ascii="Times New Roman" w:hAnsi="Times New Roman"/>
          <w:sz w:val="28"/>
          <w:szCs w:val="28"/>
        </w:rPr>
        <w:t xml:space="preserve"> и которые заявитель вправе представить, не предусмотрен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  Запрещается требовать от заявител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Style w:val="Style17"/>
          <w:rFonts w:cs="Times New Roman" w:ascii="Times New Roman" w:hAnsi="Times New Roman"/>
          <w:sz w:val="28"/>
          <w:szCs w:val="28"/>
        </w:rPr>
        <w:t>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both"/>
        <w:spacing w:lineRule="atLeast" w:line="330" w:before="0" w:after="0"/>
        <w:ind w:hanging="142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5. 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9. Основания для отказа в приеме документов, поступивших в электронной форме,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2.10. Основания для приостановления муниципальной услуги, не предусмотрен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Основания для отказа в предоставлении муниципальной услуги, не предусмотрен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а также сведения о документе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(документах), выдаваемом (выдаваемых) организациями, участвующими в предоставлении муниципальной услуг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"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/>
          <w:b/>
          <w:color w:val="2D2D2D"/>
          <w:spacing w:val="2"/>
          <w:sz w:val="28"/>
          <w:szCs w:val="28"/>
          <w:shd w:fill="FFFFFF" w:val="clear"/>
        </w:rPr>
        <w:t>Р</w:t>
      </w:r>
      <w:r>
        <w:rPr>
          <w:rFonts w:cs="Times New Roman"/>
          <w:b/>
          <w:sz w:val="28"/>
          <w:szCs w:val="28"/>
        </w:rPr>
        <w:t>азмер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2.1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14. Максимальный срок ожидания в очереди при подаче заявителем заявления, необходимого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  <w:shd w:fill="FFFFFF" w:val="clear"/>
        </w:rPr>
        <w:t>2.16. 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</w:t>
      </w:r>
      <w:r>
        <w:rPr>
          <w:rFonts w:cs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ством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мещения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Учреждения  и на Едином и региональных порталах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 информационных стендах в помещении  для ожидания и приема заявителей, на официальном сайте Учреждения, на Едином и региональном порталах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2.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5.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Учреждения, предоставляющего муниципальную услугу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1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2.26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  Уведомление заявителя в электронной форме представляется в Учреждение по выбору заявител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7.2. путем направления электронного документа в Учреждение на официальную электронную почт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еречень административных процеду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 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1. Прием, первичная обработка и регистрация обращения о предоставлени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Подготовка и направление заявителю информации  в предоставлении информации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/>
          <w:bCs/>
          <w:sz w:val="28"/>
          <w:szCs w:val="28"/>
          <w:lang w:eastAsia="zh-CN"/>
        </w:rPr>
      </w:r>
    </w:p>
    <w:p>
      <w:pPr>
        <w:pStyle w:val="Default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>Прием и регистрация, предварительное рассмотрение заявления</w:t>
      </w:r>
    </w:p>
    <w:p>
      <w:pPr>
        <w:pStyle w:val="Default"/>
        <w:jc w:val="both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муниципальной  услуги является поступление в Учреждение обращения заявителя о предоставлении 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1. Обращение может поступить одним из следующих способ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или по телефону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товым отправлением или по электронной почт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2. Результатом административной процедуры является принятие Учреждением  обращения  не позднее двух часов с момента обращ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 Письменное обращение заявителя оформляется в форме заявления (приложение 1) с указанием электронного или почтового адреса, по которому нужно направить запрашиваем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1. Электронная почта просматривается специалистами Учреждения не менее двух раз в день. Поступившее на адрес электронной почты обращение распечатывается и регистрируется аналогично поступившим обращениям на бумажном носител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создание электронной карточки обращения и передача обращения на рассмотрение должностному лицу, ответственному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информации  о предоставлении услуг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 Основанием для начала исполнения процедуры является поступление зарегистрированных обращений  методистом Учреждения, ответственным за подготовку информ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1. Методисты  Учреждения, ответственные за подготовку информации, осуществляют подготовку ответа в доступной для восприятия заявителя форме, содержание которой максимально полно отражает объем запрашиваемой информации и передает на подпись руководителю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2. В ответе на письменное обращение заявителя указывается должность, фамилия, имя и отчество, а также номер телефона для справок должностных лиц Учреждения, осуществляющих подготовку отве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4.3. Ответ на обращение направляется по почтовому адресу в течение 15  дней или электронному адресу в течение 5 рабочих дней, указанному в обращен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5. Результатом исполнения административной процедуры является рассмотрение обращения заявителя и предоставление запрашиваемой им информа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Учреждения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2. В Учреждении  проводятся плановые и внеплановые проверки полноты и качества исполнения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 директором Учреж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Учреждения, должностных лиц на любом этапе предоставл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обращения заявителя о предоставлении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Учреждения, должностного лица Учрежд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 от 27.07.2010 № 210-ФЗ «Об организации предоставления государственных и муниципальных услуг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Учреждение, либо в соответствующий орган государственной власти (орган местного самоуправления), являющийся учредителем Учреждения (далее - учредитель). Жалобы на решения и действия (бездействие) директора Учреждения рассматриваются непосредственно главой муниципального образовани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Учреждения, должностного лица Учреждения, может быть направлена по почте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Учреждения, должностного лица Учреждения  решения и действия (бездействие) которых обжалуютс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Учреждения, должностного лица Учрежд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Учреждение за получением информации и документов, необходимых для обоснования и рассмотрения жалоб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Учреждение,  подлежит рассмотрению в течение 15 рабочих дней со дня ее регистрации, а в случае обжалования отказ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 w:ascii="Times New Roman" w:hAnsi="Times New Roman"/>
          <w:color w:val="00AAAD"/>
          <w:sz w:val="28"/>
          <w:szCs w:val="28"/>
        </w:rPr>
        <w:t>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едоставление 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УК ЦК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(наименование) заявител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</w:t>
      </w:r>
      <w:r>
        <w:rPr>
          <w:sz w:val="28"/>
          <w:szCs w:val="28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мне информацию 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___________________________________даю свое согласие 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и использование моих персональных данных, содержащих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м заявлен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_____________  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644" w:gutter="0" w:header="0" w:top="856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kern w:val="2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kd.tmb.muzkul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://mckd.tmb.muzkult.ru/" TargetMode="External"/><Relationship Id="rId6" Type="http://schemas.openxmlformats.org/officeDocument/2006/relationships/hyperlink" Target="mailto:muk.tskd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6:00Z</dcterms:created>
  <dc:creator>1</dc:creator>
  <dc:description/>
  <cp:keywords/>
  <dc:language>en-US</dc:language>
  <cp:lastModifiedBy>KEV</cp:lastModifiedBy>
  <cp:lastPrinted>2019-09-18T12:05:00Z</cp:lastPrinted>
  <dcterms:modified xsi:type="dcterms:W3CDTF">2021-12-21T12:05:00Z</dcterms:modified>
  <cp:revision>18</cp:revision>
  <dc:subject/>
  <dc:title/>
</cp:coreProperties>
</file>