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>
          <w:trHeight w:val="697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.12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.п. Мордово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№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рдовского района от 17.03.2023 №187 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 Мордовского района, реализующие образовательные программы дошкольного образования»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6.2023 № 281-ФЗ «О 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рдовского района от 17.03.2023 №187 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 Мордовского района, реализующие образовательные программы дошкольного образования»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я № 2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Право внеочередного приема» дополнить пунктами 9-10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9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«Право первоочередного приема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ы 9-14 считать пунктами 11-16 соответственно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унктом 17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7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.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Опубликовать настоящее постановление в районной газете «Новая жизнь», разместить на официальном сайте администрации Мордовского района, на сайте сетевого издания «РИА ТОП68» (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>) информационно-телекоммуникационной сети Интернет,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М.А. Понкрат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рдовского                                        С.В. Ман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29:00Z</dcterms:created>
  <dc:creator>obr3</dc:creator>
  <dc:description/>
  <dc:language>en-US</dc:language>
  <cp:lastModifiedBy>BW</cp:lastModifiedBy>
  <dcterms:modified xsi:type="dcterms:W3CDTF">2023-12-21T16:29:00Z</dcterms:modified>
  <cp:revision>2</cp:revision>
  <dc:subject/>
  <dc:title/>
</cp:coreProperties>
</file>