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PT Astra Serif;PT Serif" w:hAnsi="PT Astra Serif;PT Serif" w:cs="PT Astra Serif;PT Serif"/>
          <w:color w:val="000000"/>
          <w:sz w:val="24"/>
          <w:szCs w:val="24"/>
          <w:lang w:val="ru-RU" w:eastAsia="ru-RU"/>
        </w:rPr>
      </w:pPr>
      <w:r>
        <w:rPr>
          <w:rFonts w:cs="PT Astra Serif;PT Serif" w:ascii="PT Astra Serif;PT Serif" w:hAnsi="PT Astra Serif;PT Serif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орд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б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>
          <w:trHeight w:val="697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9.12.2023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р.п. Мордово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№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ордовского района от 16.07.2021 №365 «Об утверждении административного регламента предоставления муниципальной услуги «Зачисление в муниципальные образовательные организации Мордовского района, реализующие программы общего образования»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.06.2023 № 281-ФЗ «О 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администрация постановляет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Мордовского района от 16.07.2021 №365 «Об утверждении административного регламента предоставления муниципальной услуги «Зачисление в муниципальные образовательные организации Мордовского района, реализующие программы общего образования»» следующие изменения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2 «Право внеочередного приема» дополнить абзацами следующего содержания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патронатную семью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ти сотрудника, проходившего службу в войсках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патронатную семью.»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3 «Право первоочередного приема» дополнить пунктом 3.4 следующего содержания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.4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патронатную семью.»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публиковать настоящее постановление в районной газете «Новая жизнь», разместить на официальном сайте администрации Мордовского района, на сайте сетевого издания «РИА ТОП68» (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  <w:szCs w:val="28"/>
        </w:rPr>
        <w:t>) информационно-телекоммуникационной сети Интернет, в федеральной государственной информационной системе «Федеральный реестр государственных и муниципальных услуг»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М.А. Понкратову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го                                                    С.В.Манн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PT 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30:00Z</dcterms:created>
  <dc:creator>obr3</dc:creator>
  <dc:description/>
  <dc:language>en-US</dc:language>
  <cp:lastModifiedBy>BW</cp:lastModifiedBy>
  <dcterms:modified xsi:type="dcterms:W3CDTF">2023-12-21T16:30:00Z</dcterms:modified>
  <cp:revision>2</cp:revision>
  <dc:subject/>
  <dc:title/>
</cp:coreProperties>
</file>