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12.2021                               р.п.  Мордово                                       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район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pacing w:val="2"/>
          <w:sz w:val="28"/>
          <w:szCs w:val="28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района постановляет:</w:t>
      </w:r>
    </w:p>
    <w:p>
      <w:pPr>
        <w:pStyle w:val="Style16"/>
        <w:numPr>
          <w:ilvl w:val="0"/>
          <w:numId w:val="1"/>
        </w:numPr>
        <w:spacing w:lineRule="atLeast" w:line="100"/>
        <w:ind w:left="0" w:firstLine="633"/>
        <w:jc w:val="both"/>
        <w:rPr/>
      </w:pPr>
      <w:r>
        <w:rPr>
          <w:sz w:val="28"/>
          <w:szCs w:val="28"/>
        </w:rPr>
        <w:t>Признать утратившими силу с 01 января 2022 года следующие постановления администрации района: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sz w:val="28"/>
          <w:lang w:eastAsia="zh-CN"/>
        </w:rPr>
        <w:t>13</w:t>
      </w:r>
      <w:r>
        <w:rPr>
          <w:sz w:val="28"/>
          <w:szCs w:val="28"/>
          <w:lang w:eastAsia="zh-CN"/>
        </w:rPr>
        <w:t xml:space="preserve">.10.2015 № 663 </w:t>
      </w:r>
      <w:r>
        <w:rPr>
          <w:sz w:val="28"/>
          <w:szCs w:val="28"/>
        </w:rPr>
        <w:t>«Об утверждении п</w:t>
      </w:r>
      <w:r>
        <w:rPr>
          <w:bCs/>
          <w:sz w:val="28"/>
          <w:szCs w:val="28"/>
          <w:lang w:eastAsia="zh-CN"/>
        </w:rPr>
        <w:t>оложения «Об осуществлении муниципального контроля за предоставлением обязательного экземпляра документов в Мордовском район»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sz w:val="28"/>
          <w:szCs w:val="28"/>
        </w:rPr>
        <w:t>- от 24.05.2017 № 329 «О внесении изменений в постановление админ</w:t>
      </w:r>
      <w:bookmarkStart w:id="0" w:name="_GoBack"/>
      <w:bookmarkEnd w:id="0"/>
      <w:r>
        <w:rPr>
          <w:sz w:val="28"/>
          <w:szCs w:val="28"/>
        </w:rPr>
        <w:t>истрации района от 13.10.2015 № 663 «Об утверждении Положения «Об осуществлении муниципального контроля за предоставлением обязательного экземпляра документов в Мордовском районе»;</w:t>
      </w:r>
    </w:p>
    <w:p>
      <w:pPr>
        <w:pStyle w:val="Style16"/>
        <w:spacing w:lineRule="atLeast" w:line="10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от 18.12.2017 № 792 «О внесении изменений в постановление администрации района от 13.10.2015 № 663 «Об утверждении Положения «Об осуществлении муниципального контроля за предоставлением обязательного экземпляра документов в Мордовском район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.11.2018 № 724 «О внесении изменений в постановление администрации района от 13.10.2015 № 663 «Об утверждении Положения «Об осуществлении муниципального контроля за предоставлением обязательного экземпляра документов в Мордовском район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18 № 777 «О внесении изменений в постановление администрации района от 13.10.2015 № 663 «Об утверждении Положения «Об осуществлении муниципального контроля за предоставлением обязательного экземпляра документов в Мордовском районе»;</w:t>
      </w:r>
    </w:p>
    <w:p>
      <w:pPr>
        <w:pStyle w:val="Style15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0  №304 «Об утверждении административного регламента исполнения муниципальной функции «Осуществление контроля за предоставлением обязательного экземпляр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газете «Новая жизнь» и на сайте сетевого издания «РИА ТОП68» (www.top68.ru)   информационно-телекоммуникационной сети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0:00Z</dcterms:created>
  <dc:creator>KEV</dc:creator>
  <dc:description/>
  <cp:keywords/>
  <dc:language>en-US</dc:language>
  <cp:lastModifiedBy>user</cp:lastModifiedBy>
  <cp:lastPrinted>2021-12-27T16:02:00Z</cp:lastPrinted>
  <dcterms:modified xsi:type="dcterms:W3CDTF">2021-12-27T14:20:00Z</dcterms:modified>
  <cp:revision>2</cp:revision>
  <dc:subject/>
  <dc:title/>
</cp:coreProperties>
</file>