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. 2022                              р.п. Мордово                                №        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/>
          <w:color w:val="000000"/>
          <w:sz w:val="18"/>
          <w:szCs w:val="18"/>
          <w:lang w:val="ru-RU" w:eastAsia="ru-RU"/>
        </w:rPr>
      </w:r>
    </w:p>
    <w:p>
      <w:pPr>
        <w:pStyle w:val="Standard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 w:eastAsia="ru-RU"/>
        </w:rPr>
        <w:t>Об утверждении административного регламента предоставления муниципальной услуги «Запись на обучение по дополнительной общеобразовательной</w:t>
        <w:tab/>
        <w:t xml:space="preserve"> программе» в образовательные учреждения</w:t>
      </w:r>
      <w:bookmarkStart w:id="0" w:name="__DdeLink__7651_346669667"/>
      <w:bookmarkEnd w:id="0"/>
      <w:r>
        <w:rPr>
          <w:sz w:val="28"/>
          <w:szCs w:val="28"/>
          <w:lang w:val="ru-RU"/>
        </w:rPr>
        <w:t xml:space="preserve"> Мордовского района</w:t>
      </w:r>
    </w:p>
    <w:p>
      <w:pPr>
        <w:pStyle w:val="Standard"/>
        <w:jc w:val="both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Мордовского района в соответствии с Федеральными законами от 27.07.2010 № 210-ФЗ «Об организации предоставления государственных и муниципальных услуг», от 29.12.2012 № 273-ФЗ «Об образовании в Российской Федерации», приказами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, от 03.09.2019 № 467 «Об утверждении Целевой модели развития региональных систем дополнительного образования детей», постановлениями администрации Тамбовской области от 13.06.2019 № 669 «Об утверждении Порядка разработки и утверждения административных регламентов предоставления государственных услуг», от 16.04.2018 № 364 «О внедрении системы персонифицированного финансирования дополнительного образования детей на территории Тамбовской области», от 10.05.2018 № 452 «Об утверждении Концепции персонифицированного дополнительного образования детей в Тамбовской области», приказом управления образования и науки области от 21.06.2018 № 1593 «Об утверждении Правил персонифицированного финансирования дополнительного образования детей в Тамб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Запись на обучение по дополнительной общеобразовательной</w:t>
        <w:tab/>
        <w:t xml:space="preserve"> программ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36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Новая жизнь», разместить на официальном сайте администрации Мордовского района, сетевого издания «РИА ТОП68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  С.А. Полу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рдовского района                                                    С. В. Ман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3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от . 2022 №  </w:t>
      </w:r>
    </w:p>
    <w:p>
      <w:pPr>
        <w:pStyle w:val="Standard"/>
        <w:spacing w:before="120" w:after="0"/>
        <w:jc w:val="center"/>
        <w:rPr>
          <w:iCs/>
          <w:color w:val="000000"/>
          <w:sz w:val="28"/>
          <w:szCs w:val="28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2" w:before="0" w:after="274"/>
        <w:ind w:left="332" w:right="264" w:hanging="10"/>
        <w:jc w:val="center"/>
        <w:rPr/>
      </w:pPr>
      <w:bookmarkStart w:id="1" w:name="sub_1300"/>
      <w:bookmarkEnd w:id="1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52" w:before="0" w:after="909"/>
        <w:ind w:left="332" w:right="322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пись на обучение по дополнительной общеобразовательной программе»</w:t>
      </w:r>
    </w:p>
    <w:p>
      <w:pPr>
        <w:pStyle w:val="Normal"/>
        <w:spacing w:lineRule="auto" w:line="252" w:before="0" w:after="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44" w:before="0" w:after="28"/>
        <w:ind w:left="0"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ind w:right="341" w:hanging="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76910</wp:posOffset>
            </wp:positionH>
            <wp:positionV relativeFrom="page">
              <wp:posOffset>4625340</wp:posOffset>
            </wp:positionV>
            <wp:extent cx="6350" cy="8890"/>
            <wp:effectExtent l="0" t="0" r="0" b="0"/>
            <wp:wrapSquare wrapText="bothSides"/>
            <wp:docPr id="1" name="Picture 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предоставления государственной услуги «Запись на обучение по дополнительной общеобразовательной программе»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2" name="Picture 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, муниципальная услуга) являются отношения, возникающие при предоставлении муниципальной услуги между заявителями и  администрацией Мордовского района (далее — Администрация),  образовательным учреждением, реализующим дополнительные общеобразовательные программы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" cy="17780"/>
            <wp:effectExtent l="0" t="0" r="0" b="0"/>
            <wp:docPr id="3" name="Picture 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чреждения)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44" w:before="0" w:after="5"/>
        <w:ind w:left="0"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государственной услуги являются физические лица (граждане Российской Федерации, иностранные граждане и лица без гражданства), проживающие на территории Мордовского района Тамбовской области:</w:t>
      </w:r>
    </w:p>
    <w:p>
      <w:pPr>
        <w:pStyle w:val="Normal"/>
        <w:ind w:left="207" w:right="341" w:firstLine="89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несовершеннолетних лиц в возрасте от 5 до 18 лет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4" name="Picture 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е лица в возрасте от 14 до 18 лет (далее именуемые вместе Заявитель) либо их уполномоченные в установленном законодательством Российской Федерации порядке представители (далее именуемые представитель Заявителя), обратившиеся  в орган, предоставляющий муниципальную услугу, с заявлением (запросом) о предоставлении муниципальной услуги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44" w:before="0" w:after="5"/>
        <w:ind w:left="0"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3.1. Информацию по вопросам предоставления муниципальной  услуги Заявитель получает, обратившись в Учреждение  лично в устной или письменной форме, на информационных стендах (информационных уголках), по телефону, по электронной почте, посредством почтовой связи, на официальном сайте администрации Мордовского района (https://r42.tmbreg.ru) (далее — официальный сайт), с использованием средств Автоматизированной информационной системы «Программный навигатор дополнительного образования детей Тамбовской области» (далее — АИС «ПДО») (tambov.pfdo.ru), в федеральной государственной информационной системе «Единый портал государственных и муниципальных услуг (функций)» (www.gosuslugi.ru) (далее — Единый портал), на Портале государственных и муниципальных услуг (функций) Тамбовской области» (www.gosuslugi68.ru) (далее - Портал, вместе - Порталы)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государственной услуги заявитель получает, обратившись в Администрацию (Учреждение) лично, по телефону, по электронной почте, в «Личном кабинете» на Портале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(или авторизацию) Заявителя или предоставление им персональных данных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32. При ответах на устные обращения специалисты Администрации, Учреждения подробно и в вежливой (корректной) форме информируют Заявителя по интересующим его вопросам.</w:t>
      </w:r>
    </w:p>
    <w:p>
      <w:pPr>
        <w:pStyle w:val="Normal"/>
        <w:spacing w:before="0" w:after="26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и консультирование осуществляется в момент обращения Заявителя.</w:t>
      </w:r>
    </w:p>
    <w:p>
      <w:pPr>
        <w:pStyle w:val="Normal"/>
        <w:spacing w:before="0" w:after="34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86765</wp:posOffset>
            </wp:positionH>
            <wp:positionV relativeFrom="page">
              <wp:posOffset>6280785</wp:posOffset>
            </wp:positionV>
            <wp:extent cx="8890" cy="12065"/>
            <wp:effectExtent l="0" t="0" r="0" b="0"/>
            <wp:wrapSquare wrapText="bothSides"/>
            <wp:docPr id="5" name="Picture 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исьменное информирование осуществляется при наличии письменного обращения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(консультировании) ответ направляется Заявителю в течение 30 дней со дня регистрации письменного обращения.</w:t>
      </w:r>
    </w:p>
    <w:p>
      <w:pPr>
        <w:pStyle w:val="Normal"/>
        <w:spacing w:before="0" w:after="47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запросу на Интернет-сайте размещается в режиме вопросов-ответов в течение 10 рабочих дней, а в случаях, требующих дополнительной проработки, проведения консультаций либо направления запросов в иные организации, - в течение 30 дней, за исключением случаев, установленных нормативными правовыми актами.</w:t>
      </w:r>
    </w:p>
    <w:p>
      <w:pPr>
        <w:pStyle w:val="Normal"/>
        <w:spacing w:lineRule="auto" w:line="297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Заявителю на письменное обращение направляется посредством почтового отправления.</w:t>
      </w:r>
    </w:p>
    <w:p>
      <w:pPr>
        <w:pStyle w:val="Normal"/>
        <w:spacing w:before="0" w:after="42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сведения о ходе предоставления муниципальной услуги, предоставляются бесплатно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.3. Справочная информация размещается непосредственно в здании Администрации, Учреждения в форме средств наглядной информации, в том числе на информационных стендах, в электронной форме — на официальном сайте, Портале, в федеральной государственной информационной системе «Федеральный реестр государственных и муниципальных услуг (функций) Тамбовской области (далее — Реестр государственных и муниципальных услуг (функций)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справочной информации: лично в Администрации, Учреждении, по телефону, по электронной почте, посредством почтовой связи, на официальном сайте, на Портале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сведения о ходе предоставления муниципальной услуги, предоставляются бесплатно.</w:t>
      </w:r>
    </w:p>
    <w:p>
      <w:pPr>
        <w:pStyle w:val="Normal"/>
        <w:spacing w:before="0" w:after="38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.4. Администрация обеспечивает актуализацию информации о предоставлении муниципальной услуги, в том числе справочной информации, в соответствующем разделе Реестра муниципальных услуг (функций), на официальном сайте, информационном стенде Администрации в течение десяти рабочих дней с момента возникновения необходимости актуализации.</w:t>
      </w:r>
    </w:p>
    <w:p>
      <w:pPr>
        <w:pStyle w:val="Normal"/>
        <w:spacing w:before="0" w:after="324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реждение обеспечивает актуализацию информации о предоставлении муниципальной услуги, в том числе справочной информации, на официальном сайте, на информационных стендах учреждения в течение десяти рабочих дней с момента возникновения необходимости актуализа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4" w:before="0" w:after="85"/>
        <w:ind w:left="0"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44" w:before="0" w:after="5"/>
        <w:ind w:left="0" w:right="41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обучение по дополнительной общеобразовательной программе.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256" w:before="0" w:after="28"/>
        <w:ind w:left="0" w:right="41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, Учреждениями, функции и полномочия учредителя которых осуществляет Администрация (приложение № 1)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 предоставлении муниципальной услуги: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формирует и консультирует заявителей по вопросам предоставления муниципальной услуг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реждения при предоставлении муниципальной услуги: непосредственно предоставляют муниципальную услугу; информируют и консультируют заявителей по вопросам предоставления муниципальной услуги; осуществляют прием заявления (запроса) заявителя; проверяют представленные заявителем сведения и документы для предоставления муниципальной услуги; осуществляют запись на обучение по дополнительной общеобразовательной программе; формируют личное дело заявителя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запись (отказ в записи) на обучение по дополнительной общеобразовательной программе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 рабочих дня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 выдачи документа, являющегося результатом предоставления муниципальной услуги, составляет 1 рабочий день, который включается в срок предоставления муниципальной услуг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Normal"/>
        <w:spacing w:before="0" w:after="36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30"/>
        <w:ind w:right="206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6" name="Picture 8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6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7" name="Picture 8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6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размещен на официальном сайте Администрации (https://r42.tmbreg.ru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Порталах, в Реестре муниципальных услуг (функций).</w:t>
      </w:r>
    </w:p>
    <w:p>
      <w:pPr>
        <w:pStyle w:val="Normal"/>
        <w:spacing w:before="0" w:after="112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" name="Picture 8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Реестра государственных и муниципальных услуг (функций) в течение десяти рабочих дней с момента возникновения необходимости актуализаци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орядок их представления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8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6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ставляет заявление (запрос)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законного представителя) предъявляется документ, удостоверяющий личность Заявителя,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подтверждающий соответствующие полномочия и документ, удостоверяющий личность представителя Заявителя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2. Заявление оформляется на русском языке, не допускается использование сокращений слов и аббревиатур, текст заявления не должен содержать подчисток, приписок, зачеркнутых слов и иных не оговоренных исправлений, а также иметь повреждений, наличие которых не позволяет однозначно истолковать их содержание. Заявление может быть исполнено в рукописном или печатном виде. Примерный образец заявления приводится в приложении № 2 к Административному регламенту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редставлено в Учреждение на бумажном носителе лично или направлено в электронной форме с использованием функционала (сервисов) АИС «ПДО» и Порталов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before="0" w:after="123"/>
        <w:ind w:right="4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которые Заявитель вправе представить, отсутствуют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09930</wp:posOffset>
            </wp:positionH>
            <wp:positionV relativeFrom="page">
              <wp:posOffset>6768465</wp:posOffset>
            </wp:positionV>
            <wp:extent cx="6350" cy="12065"/>
            <wp:effectExtent l="0" t="0" r="0" b="0"/>
            <wp:wrapSquare wrapText="bothSides"/>
            <wp:docPr id="10" name="Picture 10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7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далее Федеральный закон «Об организации предоставления государственных и муниципальных услуг») запрещается требовать от Заявителя: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в части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услуги, либо в предоставлении муниципальной услуги, за исключением следующих случаев:</w:t>
      </w:r>
    </w:p>
    <w:p>
      <w:pPr>
        <w:pStyle w:val="Normal"/>
        <w:ind w:right="341" w:hanging="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892810</wp:posOffset>
            </wp:positionH>
            <wp:positionV relativeFrom="page">
              <wp:posOffset>2110105</wp:posOffset>
            </wp:positionV>
            <wp:extent cx="6350" cy="8890"/>
            <wp:effectExtent l="0" t="0" r="0" b="0"/>
            <wp:wrapSquare wrapText="bothSides"/>
            <wp:docPr id="11" name="Picture 1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7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;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части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: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муниципальной услугой обратилось лицо, не являющееся Заявителем, указанным в подразделе 1.2 Административного регламента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возрастным ограничениям, установленным для дополнительной общеобразовательной программы;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Заявителем сведениях недостоверной информации; качество исполнения документов не соответствует установленным в подразделе 2.6.2 Административного регламента требованиям; отсутствие свободных мест для приема на обучение по заявленной дополнительной общеобразовательной программе; поступление заявления (запроса), аналогичного ранее зарегистрированному заявлению (запросу), срок предоставления муниципальной услуги по которому не истек на момент поступления такого заявления (запроса)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, предусмотренных нормативными правовыми актами Российской Федерации и Тамбовской области.</w:t>
      </w:r>
    </w:p>
    <w:p>
      <w:pPr>
        <w:pStyle w:val="Normal"/>
        <w:spacing w:before="0" w:after="30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приостановления предоставления муниципальной услуги отсутствую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2" name="Picture 1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4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отсутствуют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учреждениями, участвующими в предоставлении муниципальной услуги.</w:t>
      </w:r>
    </w:p>
    <w:p>
      <w:pPr>
        <w:pStyle w:val="Normal"/>
        <w:spacing w:before="0" w:after="113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ых услуг, необходимых и обязательных для предоставления муниципальной услуги, в том числе сведений о документе (документах), выдаваемом (выдаваемых) учреждениями, участвующими в предоставлении муниципальной услуги, не требуется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1.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0" w:after="105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государственная пошлина или иная плата с Заявителя не взимается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2.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осуществляется в связи с отсутствием таких услуг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131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4. 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pacing w:before="0" w:after="106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(запроса) Заявителя о предоставлении муниципальной услуги, направленного Учреждение одним из перечисленных в подпункте 2.6.2 способов, составляет 1 рабочий день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5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ля удобства Заявителей размещаются на первом этаже здания. В них предусматриваются места ожидания, информирования и приема Заявителей, а также оборудование доступных мест общественного пользования и хранения верхней одежды Заявителей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. В места для ожидания приема должен быть обеспечен свободный доступ Заявителей в часы работы Учреждения.</w:t>
      </w:r>
    </w:p>
    <w:p>
      <w:pPr>
        <w:pStyle w:val="Normal"/>
        <w:spacing w:before="0" w:after="28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канцелярскими принадлежностям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 номера и названия кабинета; фамилии, имени, отчества (при наличии) должностного лица Учреждения, участвующего в предоставлении муниципальной услуги в соответствии с установленным распределением должностных обязанностей (далее - Должностное лицо Учреждение)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spacing w:before="0" w:after="68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е одним Должностным лицом Учреждения одновременно ведется прием только одного Заявителя. Одновременное консультирование или прием двух и более Заявителей не допускается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 обеспечивается личными идентификационными карточками или настольными табличкам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 Учреждения оборудуется телефон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2. Требования к информационным стендам (информационным уголкам) с перечнем документов, необходимых для предоставления муниципальной услуги, и образцами их заполнения, размещению и оформлению визуальной, текстовой и мультимедийной информации о порядке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" name="Picture 18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3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(информационные уголки) размещаются в местах, обеспечивающих свободный доступ к ним лицам, имеющим ограничения к передвижению, в том числе использующим кресла-коляски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pacing w:lineRule="auto" w:line="252" w:before="0" w:after="9"/>
        <w:ind w:right="1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spacing w:before="0" w:after="328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предоставления муниципальной услуги в актуальной редакции с приложениями; номер телефона для предварительной записи на прием; перечень документов, необходимых для предоставления муниципальной услуги, и требования, предъявляемые к этим документам;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которые могут быть запрошены в порядке межведомственного взаимодействия; образцы оформления документов, необходимых для предоставления  муниципальной услуги; основания для приостановления предоставления муниципальной услуги; основания для отказа в предоставлении муниципальной услуги; порядок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услугу; месторасположение, график (режим) работы, номера телефонов, адреса Интернет-сайтов и электронной почты организаций, предоставляющих услуги, являющиеся необходимыми и обязательными для предоставления муниципальной услуги; схема размещения специалистов, осуществляющих прием Заявителей по вопросам предоставления муниципальной услуги; наименование, адрес и телефон Администрации, Учреждения.</w:t>
      </w:r>
    </w:p>
    <w:p>
      <w:pPr>
        <w:pStyle w:val="Normal"/>
        <w:spacing w:before="0" w:after="45"/>
        <w:ind w:right="7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следующие требования к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ind w:right="62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14" name="Picture 2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2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размещение визуальной, текстовой информации осуществляется в форме документов на бумажных носителях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15" name="Picture 2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2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и на Порталах размещение визуальной, текстовой информации осуществляется в электронной форме.</w:t>
      </w:r>
    </w:p>
    <w:p>
      <w:pPr>
        <w:pStyle w:val="Normal"/>
        <w:ind w:right="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льтимедийная информация о порядке предоставления данной муниципальной услуги не размещается, требования к размещению мультимедийной информации не устанавливаютс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обеспечению доступности для инвалидов указанных объектов.</w:t>
      </w:r>
    </w:p>
    <w:p>
      <w:pPr>
        <w:pStyle w:val="Normal"/>
        <w:ind w:right="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ind w:right="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ли с помощью специалиста Организации, предоставляющей муниципальную услугу, ответственного за работу с инвалидами; содействие инвалидам при входе в Учреждение, предоставляющую муниципальную услугу, и выходе из нее; сопровождение инвалидов, имеющих стойкие расстройства функции зрения и самостоятельного передвижения, и оказание им помощи в Учреждении, предоставляющей муниципальную услугу;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доступ к помещению, в котором предоставляется муниципальная услуга, собаки-проводника при наличии документа, подтверждающего её специальное обучение;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пециалиста Учреждения, предоставляющей муниципальную  услугу, ответственного за работу с инвалидами;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right="7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 (в том числе возможность получения муниципальной услуги В многофункциональном центре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услуг в многофункциональных центрах, предусмотренного статьей 1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pacing w:before="0" w:after="314"/>
        <w:ind w:right="4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и решений, принятых (осуществляемых) в ходе предоставления муниципальной услуги; наличие различных каналов получения информации о муниципальной  услуге; возможность выбора Заявителем формы обращения за предоставлением муниципальной услуги (лично, в электронной форме); возможность досудебного (внесудебного) обжалования решений и действий (бездействия) Администрации, Учреждения, предоставляющих муниципальную услугу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муниципальной услуги:</w:t>
      </w:r>
    </w:p>
    <w:p>
      <w:pPr>
        <w:pStyle w:val="Normal"/>
        <w:ind w:right="4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•и стандарта предоставления муниципальной услуги; отсутствие обоснованных жалоб Заявителей на решения и действия (бездействие) Администрации, руководителя Администрации, муниципальных служащих Администрации, Учреждения, руководителя Учреждения, должностных лиц Учреждения при предоставлении муниципальной услуги.</w:t>
      </w:r>
    </w:p>
    <w:p>
      <w:pPr>
        <w:pStyle w:val="Normal"/>
        <w:ind w:right="4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по выбору заявителя независимо от его места жительства или места пребывания на территории Мордовского района Тамбовской области (экстерриториальный принцип) отсутствует.</w:t>
      </w:r>
    </w:p>
    <w:p>
      <w:pPr>
        <w:pStyle w:val="Normal"/>
        <w:spacing w:before="0" w:after="232"/>
        <w:ind w:right="4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муниципальной услуги посредством запроса о предоставлении нескольких муниципальных услуг (комплексный запрос), предусмотренного статьей 1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отсутствует.</w:t>
      </w:r>
    </w:p>
    <w:p>
      <w:pPr>
        <w:pStyle w:val="Normal"/>
        <w:ind w:right="45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ind w:right="45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по вопросам предоставления муниципальной услуги, к справочной информации, копирование формы заявления для получения муниципальной услуги, осуществляется на официальном сайте Администрации, на Порталах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 обращении через АИС «ПДО», Порталы, Заявителю необходимо пройти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(запроса) Заявителем осуществляется посредством заполнения электронной формы запроса в личном кабинете АИС «ПДО», Порталов без необходимости дополнительной подачи запроса в какой-либо иной форме.</w:t>
      </w:r>
    </w:p>
    <w:p>
      <w:pPr>
        <w:pStyle w:val="Normal"/>
        <w:spacing w:lineRule="auto" w:line="252" w:before="0" w:after="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(запроса) Заявителю обеспечивается:</w:t>
      </w:r>
    </w:p>
    <w:p>
      <w:pPr>
        <w:pStyle w:val="Normal"/>
        <w:spacing w:before="0" w:after="27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(запроса) и иных документов, необходимых для предоставления муниципальной услуги;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 (запроса);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(запроса)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(запроса) до начала ввода сведений Заявителем с использованием сведений, размещенных в ЕСИА, и сведений, опубликованных на Порталах, в части, касающейся сведений, отсутствующих в ЕСИА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16" name="Picture 2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9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(запроса) без потери ранее введенной информаци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реждение обеспечивает прием и регистрацию заявления (запроса), направленного в электронном виде, средствами АИС «ПДО» без необходимости повторного представления Заявителем таких документов на бумажном носителе или в какой-либо иной форме.</w:t>
      </w:r>
    </w:p>
    <w:p>
      <w:pPr>
        <w:pStyle w:val="Normal"/>
        <w:spacing w:before="0" w:after="39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муниципальной услуги Заявитель имеет право использовать простую электронную подпись.</w:t>
      </w:r>
    </w:p>
    <w:p>
      <w:pPr>
        <w:pStyle w:val="Normal"/>
        <w:spacing w:before="0" w:after="315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 не устанавливаются, поскольку возможность получения государственной услуги в многофункциональном центре отсутствует.</w:t>
      </w:r>
    </w:p>
    <w:p>
      <w:pPr>
        <w:pStyle w:val="Normal"/>
        <w:spacing w:before="0" w:after="268"/>
        <w:ind w:right="45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. Состав, последовательность и сроки выполнения административ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" name="Picture 2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9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1. Исчерпывающий перечень административных процедур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56" w:before="0" w:after="28"/>
        <w:ind w:right="3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(запроса) о предоставлении муниципальной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ЛУГИ; предварительное рассмотрение заявления (запроса); запись (отказ в записи) на обучение по дополнительной общеобразовательной программе, направление результата предоставления муниципальной услуги Заявителю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в многофункциональных центрах не выполняются, поскольку возможность получения государственной услуги в многофункциональном центре отсутствует.</w:t>
      </w:r>
    </w:p>
    <w:p>
      <w:pPr>
        <w:pStyle w:val="Normal"/>
        <w:spacing w:before="0" w:after="40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арианты и порядок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2. Регистрация заявления (запроса) о предоставлении муниципальной услуги (далее — заявление (запрос)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в Учреждение заявления (запроса)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22. При регистрации заявления (запроса), поступившего при личном обращении Заявителя в Учреждение, Должностное лицо Учреждения вносит информацию о заявлении (запросе), поданном на бумажном носителе, в АИС «ПДО», на заявлении (запросе) ставит штамп «Личный прием», свою подпись, фамилию и инициалы, регистрационный номер, присвоенный АИС «ПДО», дату регистрации и выдаёт расписку (приложение № З)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ление (запрос), представленное Заявителем непосредственно в Учреждение, регистрируется в день обращения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23. При регистрации заявления (запроса), направленного посредством АИС «ПДО», Должностное лицо Учреждения распечатывает поступившее в электронном виде заявление (запрос), ставит штамп «Поступило в электронном виде в АИС «ПДО», свою подпись, указывает должность, фамилию и инициалы, регистрационный номер, присвоенный АИС «ПДО», дату регистраци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ление (запрос), направленное в электронном виде в Учреждение с использованием функционала (сервисов) Порталов, регистрируется средствами АИС «ПДО» в порядке, аналогичном подаче заявления (запроса) через АИС «ПДО»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ю (запросу) в АИС «ПДО» устанавливается статус «Зарегистрировано».</w:t>
      </w:r>
    </w:p>
    <w:p>
      <w:pPr>
        <w:pStyle w:val="Normal"/>
        <w:spacing w:before="0" w:after="34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24. При подаче заявления (запроса) посредством использования функционала (сервисов) Порталов или АИС «ПДО» Заявителю средствами АИС «ПДО» в «Личный кабинет» на Порталах направляется сообщение о получении Учреждением заявления (запроса), его регистрации и установлении ему статуса «Зарегистрировано».</w:t>
      </w:r>
    </w:p>
    <w:p>
      <w:pPr>
        <w:pStyle w:val="Normal"/>
        <w:spacing w:before="0" w:after="29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2.5. Критерием принятия решения является поступление в Учреждение заявления (запроса)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2.6 Результатом административной процедуры является регистрация в АИС «ПДО» заявления (запроса)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особом фиксации результата административной процедуры является присвоение заявлению (запросу) регистрационного номера, установление заявлению (запросу) статуса «Зарегистрировано»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Максимальный срок выполнения административной процедуры составляет 1 рабочий день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варительное рассмотрение заявления (запроса)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регистрация в АИС «ПДО» заявления (запроса)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я (запроса) должностное лицо Учреждения в АИС «ПДО» устанавливает заявлению (запросу) статус «Провер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18" name="Picture 9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44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ведений» и приступает к выявлению оснований для отказа в приеме документов, предусмотренных подразделом 2.8 Административного регламента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862330</wp:posOffset>
            </wp:positionH>
            <wp:positionV relativeFrom="page">
              <wp:posOffset>6464935</wp:posOffset>
            </wp:positionV>
            <wp:extent cx="6350" cy="6350"/>
            <wp:effectExtent l="0" t="0" r="0" b="0"/>
            <wp:wrapSquare wrapText="bothSides"/>
            <wp:docPr id="19" name="Picture 2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7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 подаче заявления (запроса) посредством использования функционала (сервисов) Порталов или АИС «ПДО» Заявителю в «Личный кабинет» на Порталах направляется сообщение об установлении заявлению (запросу) статуса «Проверка сведений»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При наличии хотя бы одного из оснований для отказа в приеме документов, предусмотренных подразделом 2.8 Административного регламента, принимается решение об отказе в приеме документов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 готовит уведомление об отказе в приеме документов, форма которого приведена в приложении №4, с указанием причин, послуживших основанием для отказа в приеме документов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ителю направляется уведомление об отказе в приеме документов почтовым отправлением (в случае подачи заявления (запроса) непосредственно в Учреждение) либо посредством АИС «ПДО» в «Личный кабинет» на Порталах (в случае подачи заявления (запроса) посредством использования функционала (сервисов) Порталов или АИС «ПДО»). Заявлению (запросу) в АИС «ПДО» устанавливается статус «Отклонено»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указанных в подразделе 2.8 Административного регламента, Должностное лицо Учреждения принимает решение о приеме заявления (запроса). Заявлению (запросу) в АИС «ПДО» устанавливается статус «Заявление принято». При подаче заявления (запроса) посредством использования функционала (сервисов) Порталов или АИС «ПДО» Заявителю в «Личный кабинет»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0" name="Picture 27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7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рталах направляется сообщение об установлении заявлению (запросу) статуса «Заявление принято».</w:t>
      </w:r>
    </w:p>
    <w:p>
      <w:pPr>
        <w:pStyle w:val="Normal"/>
        <w:spacing w:before="0" w:after="28"/>
        <w:ind w:right="40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 оформляет Учетное дело, в котором делает отметку «Отклонено» или «Заявление принято» в зависимости от принятого решения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Критерием принятия решения является наличие или отсутствие оснований для отказа в приеме заявления (запроса).</w:t>
      </w:r>
    </w:p>
    <w:p>
      <w:pPr>
        <w:pStyle w:val="Normal"/>
        <w:ind w:right="202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: принятие решения о приеме заявления (запроса); принятие решения об отказе в приеме документов.</w:t>
      </w:r>
    </w:p>
    <w:p>
      <w:pPr>
        <w:pStyle w:val="Normal"/>
        <w:ind w:right="4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пособом фиксации результата административной процедуры является направление Заявителю уведомления об отказе в приеме документов и установление в АИС «ПДО» заявлению (запросу) статуса «Отклонено» либо установление заявлению (запросу) статуса «Заявление принято»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ой процедуры составляет 1 рабочий день.</w:t>
      </w:r>
    </w:p>
    <w:p>
      <w:pPr>
        <w:pStyle w:val="Normal"/>
        <w:ind w:right="4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ись (отказ в записи) на обучение по дополнительной общеобразовательной программе, направление результата предоставления государственной услуги заявителю.</w:t>
      </w:r>
    </w:p>
    <w:p>
      <w:pPr>
        <w:pStyle w:val="Normal"/>
        <w:ind w:right="4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принятие решения о приеме заявления (запроса) либо принятие решения об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21" name="Picture 29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7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тказе в приеме документов.</w:t>
      </w:r>
    </w:p>
    <w:p>
      <w:pPr>
        <w:pStyle w:val="Normal"/>
        <w:ind w:right="41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42. При принятии решения об отказе в приёме документов и направлении Заявителю уведомления об отказе в приеме документов Должностное лицо Учреждения принимает решение об отказе в записи на обучение по дополнительной общеобразовательной программе.</w:t>
      </w:r>
    </w:p>
    <w:p>
      <w:pPr>
        <w:pStyle w:val="Normal"/>
        <w:ind w:right="4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ителю направляется уведомление об отказе в записи на обучение по дополнительной общеобразовательной программе почтовым отправлением (в случае подачи заявления (запроса) непосредственно в Учреждение) либо посредством АИС «ПДО» в «Личный кабинет» на Порталах (в случае подачи заявления (запроса) посредством использования функционала (сервисов) Порталов или АИС «ПДО»).</w:t>
      </w:r>
    </w:p>
    <w:p>
      <w:pPr>
        <w:pStyle w:val="Normal"/>
        <w:ind w:right="4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4.3. В случае принятия решения о приеме заявления (запроса) и установления в АИС «ПДО» заявлению (запросу) статута «Заявление принято» Должностное лицо Учреждения принимает решение о записи на обучение по дополнительной общеобразовательной программе и осуществляет запись на обучение по дополнительной общеобразовательной программе.</w:t>
      </w:r>
    </w:p>
    <w:p>
      <w:pPr>
        <w:pStyle w:val="Normal"/>
        <w:ind w:right="4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ителю направляется уведомление о записи на обучение по дополнительной общеобразовательной программе почтовым отправлением (в случае подачи заявления (запроса) непосредственно в Учреждение) либо посредством АИС «ПДО» в «Личный кабинет» на Порталах (в случае подачи заявления (запроса) посредством использования функционала (сервисов) Порталов или АИС «ПДО»).</w:t>
      </w:r>
    </w:p>
    <w:p>
      <w:pPr>
        <w:pStyle w:val="Normal"/>
        <w:spacing w:before="0" w:after="29"/>
        <w:ind w:right="4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Критерием принятия решения является принятое решение о принятии заявления (запроса) либо принятое решение об отказе в приеме заявления (запроса)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ом административной процедуры является:</w:t>
      </w:r>
    </w:p>
    <w:p>
      <w:pPr>
        <w:pStyle w:val="Normal"/>
        <w:spacing w:before="0" w:after="29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504305</wp:posOffset>
            </wp:positionH>
            <wp:positionV relativeFrom="paragraph">
              <wp:posOffset>401320</wp:posOffset>
            </wp:positionV>
            <wp:extent cx="6350" cy="8890"/>
            <wp:effectExtent l="0" t="0" r="0" b="0"/>
            <wp:wrapSquare wrapText="bothSides"/>
            <wp:docPr id="22" name="Picture 3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5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пись на обучение по дополнительной общеобразовательной программе; отказ в записи на обучение по дополнительной общеобразовательной программе.</w:t>
      </w:r>
    </w:p>
    <w:p>
      <w:pPr>
        <w:pStyle w:val="Normal"/>
        <w:spacing w:before="0" w:after="32"/>
        <w:ind w:right="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Способом фиксации результата административной процедуры является направление уведомления о записи на обучение по дополнительной общеобразовательной программе либо направление уведомления об отказе в записи на обучение по дополнительной общеобразовательной программе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Максимальный срок выполнения административной процедуры составляет 1 рабочий день.</w:t>
      </w:r>
    </w:p>
    <w:p>
      <w:pPr>
        <w:pStyle w:val="Normal"/>
        <w:spacing w:before="0" w:after="315"/>
        <w:ind w:right="446" w:hanging="0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49935</wp:posOffset>
            </wp:positionH>
            <wp:positionV relativeFrom="page">
              <wp:posOffset>5794375</wp:posOffset>
            </wp:positionV>
            <wp:extent cx="6350" cy="12065"/>
            <wp:effectExtent l="0" t="0" r="0" b="0"/>
            <wp:wrapSquare wrapText="bothSides"/>
            <wp:docPr id="23" name="Picture 3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5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19455</wp:posOffset>
            </wp:positionH>
            <wp:positionV relativeFrom="page">
              <wp:posOffset>1164590</wp:posOffset>
            </wp:positionV>
            <wp:extent cx="6350" cy="6350"/>
            <wp:effectExtent l="0" t="0" r="0" b="0"/>
            <wp:wrapSquare wrapText="bothSides"/>
            <wp:docPr id="24" name="Picture 3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5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З .5. Состав действий, которые обеспечиваются заявителю при предоставлении государственных услуг в электронной форме посредство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Тамбовской области, официальных сайтов органов исполнительной власти, одобренный распоряжением администрации области, в том числе порядок осуществления в электронной форме административных процедур (действий) в соответств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5" name="Picture 3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5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 положениями статьи 10 Федерального закона «Об организации предоставления государственных и муниципальных услуг»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spacing w:before="0" w:after="441"/>
        <w:ind w:right="46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 записи на прием; формирования запроса о предоставлении муниципальной услуги; приема и регистрации Учреждением запроса государственной услуги; получения сведений о ходе выполнения запроса о предоставления государственной услуги; досудебного обжалова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4" w:before="0" w:after="123"/>
        <w:ind w:left="0"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4" w:before="0" w:after="5"/>
        <w:ind w:left="0" w:right="44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spacing w:before="0" w:after="39"/>
        <w:ind w:right="46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чреждения последовательности действий, определенных административными процедурами по предоставлению услуги, сроков исполнения административных процедур по предоставлению услуги, осуществляется руководителем Учреждения.</w:t>
      </w:r>
    </w:p>
    <w:p>
      <w:pPr>
        <w:pStyle w:val="Normal"/>
        <w:ind w:right="42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ринятием решений, связанных с предоставлением услуги, осуществляется уполномоченным должностным лицом Администрации, а также муниципальными гражданскими служащими в рамках своей компетенции.</w:t>
      </w:r>
    </w:p>
    <w:p>
      <w:pPr>
        <w:pStyle w:val="Normal"/>
        <w:spacing w:before="0" w:after="141"/>
        <w:ind w:right="41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услуги, выявления и обеспечения устранения выявленных нарушений, рассмотрения, принятия решений и подготовки ответов на обращения граждан, в том числе содержащих жалобы на действия (бездействие) Должностных лиц Учреждения, участвующих в предоставлении муниципальной услуги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44" w:before="0" w:after="5"/>
        <w:ind w:left="0" w:right="44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над полнотой и качеством предоставления услуги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полнотой и качеством предоставления услуги осуществляется в формах проведения плановых и внеплановых проверок.</w:t>
      </w:r>
    </w:p>
    <w:p>
      <w:pPr>
        <w:pStyle w:val="Normal"/>
        <w:ind w:right="4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осуществляется в целях выявления нарушений порядка предоставления услуги, в том числе своевременности и полноты рассмотрения обращений Заявителей, обоснованности и законности принятия по ним решений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ледующий порядок осуществления плановых и внеплановых проверок полноты и качества предоставления услуги:</w:t>
      </w:r>
    </w:p>
    <w:p>
      <w:pPr>
        <w:pStyle w:val="Normal"/>
        <w:ind w:right="42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распорядительного акта (постановления)Администрации , Учреждения; внеплановые проверки проводятся на основании распорядительного акта (приказа) Администрации , Учреждени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руководителя Учреждения, Должностных лиц Учреждения; при проведении проверки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Normal"/>
        <w:ind w:right="4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ледующая периодичность осуществления плановых и внеплановых проверок полноты и качества предоставления услуги: проведение плановой проверки не реже одного раза в год; проведение внеплановой проверки в случае необходимости проверки устранения ранее выявленных нарушений или по конкретному обращению Заявителя.</w:t>
      </w:r>
    </w:p>
    <w:p>
      <w:pPr>
        <w:pStyle w:val="Normal"/>
        <w:spacing w:before="0" w:after="128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осуществляется в целях выявления нарушений порядка предоставления услуги, в том числе своевременности и полноты рассмотрения обращений Заявителей, обоснованности и законности принятия по ним решений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чреждения, ответственные за осуществление административных процедур (действий) и принятие решений, несут ответственность в соответствии с законодательством Российской Федерации за неисполнение или ненадлежащее выполнение административных процедур (действий), в том числе за несоблюдение установленных сроков их осуществления, предусмотренных Административным регламентом, за решения и действия (бездействие), принимаемые в ходе предоставления услуг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0" w:after="119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услуги, в том числе со стороны граждан, их объединений и организаций, является самостоятельной формой контроля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 Учреждения и принятого им решения при предоставлении услуги.</w:t>
      </w:r>
    </w:p>
    <w:p>
      <w:pPr>
        <w:pStyle w:val="Normal"/>
        <w:spacing w:before="0" w:after="440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полную, актуальную и достоверную информацию о порядке предоставления услуги, о наличии в действиях Должностных лиц Учреждения нарушений положений Административного регламента и иных нормативных правовых актов, устанавливающих требования к предоставлению услуги, а также направлять замечания и предложения по улучшению качества и доступности предоставления услуг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4" w:before="0" w:after="121"/>
        <w:ind w:left="0" w:right="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услугу, многофункционального центра, а также их должностных лиц, государственных служащих, работников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/>
        <w:ind w:left="0" w:right="3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удебное) обжалование действий (бездействия) и решений, принятых (осуществленных) в ходе предоставления услуг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Администрации, руководителя Администрации, муниципальных служащих, Учреждения, руководителя Учреждения, Должностных лиц Учреждения, предоставляющей услугу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имеет права на досудебное (внесудебное) обжалование решений и действий (бездействия) многофункционального центра, работника многофункционального центра, поскольку возможность получения услуги в многофункциональном центре отсутствует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44" w:before="0" w:after="5"/>
        <w:ind w:left="0" w:right="3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решения и действия (бездействия) Администрации, руководителя Администрации, муниципальных служащих, Учреждения, руководителя Учреждения, Должностных лиц Учреждения.</w:t>
      </w:r>
    </w:p>
    <w:p>
      <w:pPr>
        <w:pStyle w:val="Normal"/>
        <w:spacing w:before="0" w:after="57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6" name="Picture 3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0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(запроса) Заявителя о предоставлении услуг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4" w:before="0" w:after="330"/>
        <w:ind w:left="0" w:right="3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услуг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7" name="Picture 3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0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ребование у Заявителя документов или информации, либ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28" name="Picture 3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0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 для предоставлени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4" w:before="0" w:after="5"/>
        <w:ind w:left="0" w:right="3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 для предоставления услуги, у Заявителя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9" name="Picture 3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0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30" name="Picture 3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0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Тамбовской област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31" name="Picture 37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70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тказ Учреждения, руководителя Учреждения, Должностного лиц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2" name="Picture 3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0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Учреждения в исправлении допущенных ими опечаток и ошибок в выданном в результате предоставления услуги документе, либо нарушение установленного срока таких исправлений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33" name="Picture 3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0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рушение срока или порядка выдачи документов по результатам предоставления услуги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" cy="15240"/>
            <wp:effectExtent l="0" t="0" r="0" b="0"/>
            <wp:docPr id="34" name="Picture 37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0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758" r="-2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>приостановление предоставления услуги,</w:t>
        <w:tab/>
        <w:t>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</w:t>
      </w:r>
    </w:p>
    <w:p>
      <w:pPr>
        <w:pStyle w:val="Normal"/>
        <w:spacing w:before="0" w:after="33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4" w:before="0" w:after="5"/>
        <w:ind w:left="0" w:right="34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4" w:before="0" w:after="5"/>
        <w:ind w:left="0" w:right="4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многофункциональный центр,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spacing w:before="0" w:after="26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алоба Заявителя может быть направлена в Администрацию, Учреждение, администрацию области.</w:t>
      </w:r>
    </w:p>
    <w:p>
      <w:pPr>
        <w:pStyle w:val="Normal"/>
        <w:ind w:right="41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муниципальных служащих Администрации, руководителя Учреждения подается главе Администрации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Учреждения, должностных лиц Учреждения подается руководителю Учреждению;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руководителя Администрации подается в администрацию области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4" w:before="0" w:after="5"/>
        <w:ind w:left="0" w:right="40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о результатах рассмотрения жалобы, в том числе с использованием Портала.</w:t>
      </w:r>
    </w:p>
    <w:p>
      <w:pPr>
        <w:pStyle w:val="Normal"/>
        <w:ind w:left="576" w:right="42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услуги, на официальном сайте Администрации, Учреждения, на Порталах.</w:t>
      </w:r>
    </w:p>
    <w:p>
      <w:pPr>
        <w:pStyle w:val="Normal"/>
        <w:ind w:left="576" w:right="428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результатах рассмотрения жалобы осуществляется путем направления Заявителю ответа по результатам рассмотрения жалобы в письменной форме и по желанию Заявителя в электронной форме, в том числе с использованием средств государственной информационной системы «Портал государственных и муниципальных услуг Тамбовской области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44" w:before="0" w:after="5"/>
        <w:ind w:left="576" w:right="408" w:firstLine="7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жалобы, порядку подачи и рассмотрения жалобы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right="4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Учреждения, руководителя Администрации, Учреждения, муниципального служащего, должностного лица Учреждения, решения и действия (бездействие) которых обжалуются;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4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Учреждения, руководителя Администрации, Учреждения, муниципального служащего, должностного лица Учреждения; доводы, на основании которых Заявитель не согласен с решением и действиями (бездействием), Администрации, Учреждения, руководителя Администрации, Учреждения, муниципального служащего, должностного лица Учреждения.</w:t>
      </w:r>
    </w:p>
    <w:p>
      <w:pPr>
        <w:pStyle w:val="Normal"/>
        <w:ind w:right="4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Порядок подачи и рассмотрения жалобы:</w:t>
      </w:r>
    </w:p>
    <w:p>
      <w:pPr>
        <w:pStyle w:val="Normal"/>
        <w:ind w:right="44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; жалоба может быть направлена по почте, через многофункциональный центр, с использованием информационно-телекоммуникационной сети «Интернет», Порталов, через официальный сайт Администрации, а также может быть принята при личном приеме Заявителя. Учреждение обеспечивает:</w:t>
      </w:r>
    </w:p>
    <w:p>
      <w:pPr>
        <w:pStyle w:val="Normal"/>
        <w:ind w:right="45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деление должностных лиц (работников) полномочиями по рассмотрению жалоб; оснащение мест приема жалоб; консультирование Заявителей о порядке обжалования решений и действий (бездействия) Администрации, руководителя Администрации, муниципальных служащих Администрации, Учреждения, руководителя Учреждения, должностных лиц Учреждения, в том числе по телефону, электронной почте, при личном приеме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на рассмотрение жалоб должностное лицо Учреждения обеспечивает:</w:t>
      </w:r>
    </w:p>
    <w:p>
      <w:pPr>
        <w:pStyle w:val="Normal"/>
        <w:ind w:right="45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ем и рассмотрение жалоб; направление жалоб в уполномоченный на их рассмотрение орган в случае, если принятие решения по жалобе не входит в компетенцию Учреждения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ание для начала процедуры досудебного (внесудебного) обжалования.</w:t>
      </w:r>
    </w:p>
    <w:p>
      <w:pPr>
        <w:pStyle w:val="Normal"/>
        <w:ind w:right="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. К жалобе могут быть приложены документы (либо их копии), подтверждающие доводы Заявителя (либо его законного представителя, представителя Заявителя)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и рассмотрения жалобы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егистрации в день ее поступления.</w:t>
      </w:r>
    </w:p>
    <w:p>
      <w:pPr>
        <w:pStyle w:val="Normal"/>
        <w:ind w:right="34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Учреждение, подлежит рассмотрению в течение пятнадцати рабочих дней со дня ее регистрации, а в случае обжалования отказ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spacing w:lineRule="auto" w:line="252" w:before="0" w:after="9"/>
        <w:ind w:right="1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, принимаемое по результатам рассмотрения жалобы.</w:t>
      </w:r>
    </w:p>
    <w:p>
      <w:pPr>
        <w:pStyle w:val="Normal"/>
        <w:spacing w:before="0" w:after="28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4" w:before="0" w:after="5"/>
        <w:ind w:left="0" w:right="3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4" w:before="0" w:after="5"/>
        <w:ind w:left="0" w:right="38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ind w:right="4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4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соответственно руководителем Учреждения, соответствующим должностным лицом Администрации. В ответе Заявителю указываются:</w:t>
      </w:r>
    </w:p>
    <w:p>
      <w:pPr>
        <w:pStyle w:val="Normal"/>
        <w:ind w:right="4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Учреждения, рассмотревшего (ей жалобу, должность, фамилия, имя, отчество (последнее при наличии) его должностного лица, принявшего решение по жалобе; номер, дата, место принятия решения, включая сведения о должностном лице, решение или действие (бездействие) которого обжалуется; фамилия, имя, отчество (последнее - при наличии) Заявителя (для физического лица) или наименование Заявителя (для юридического лица); основания для рассмотрения и принятия решения по жалобе; принятое по жалобе решение; иные сведения в соответствии с федеральным или региональным законодательством.</w:t>
      </w:r>
    </w:p>
    <w:p>
      <w:pPr>
        <w:pStyle w:val="Normal"/>
        <w:spacing w:before="0" w:after="331"/>
        <w:ind w:right="42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подлежащей удовлетворению, в ответе Заявителю дается информация о действиях, осуществляемых Администрацией, Учреждением, в целях незамедлительного устранения выявленных нарушений при оказании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</w:t>
      </w:r>
    </w:p>
    <w:p>
      <w:pPr>
        <w:pStyle w:val="Normal"/>
        <w:ind w:right="4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я о порядке обжалования решения, принятого по жалобе.</w:t>
      </w:r>
    </w:p>
    <w:p>
      <w:pPr>
        <w:pStyle w:val="Normal"/>
        <w:ind w:right="4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явитель в случае несогласия с решением, принятым по результатам рассмотрения жалобы руководителем Учреждения, предоставляющего услугу, может его обжаловать в досудебном порядке руководителю Администрации; в случае несогласия с решением руководителя Администрации, принятым по результатам рассмотрения жалобы, может его обжаловать в досудебном порядке главе администрации области в соответствии с Особенностями подачи и рассмотрения жалоб на решения и действия (бездействие) органов исполнительной власти области, должностных лиц органов исполнительной власти области, государственных гражданских служащих органов исполнительной власти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, установленными постановлением администрации Тамбовский области от 27 июня 2019 г. № 755.</w:t>
      </w:r>
    </w:p>
    <w:p>
      <w:pPr>
        <w:pStyle w:val="Normal"/>
        <w:ind w:right="4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по результатам рассмотрения жалобы, могут также обжаловаться в судебном порядке в соответствии с действующим законодательством.</w:t>
      </w:r>
    </w:p>
    <w:p>
      <w:pPr>
        <w:pStyle w:val="Normal"/>
        <w:ind w:left="5578" w:right="34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78" w:right="3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78" w:right="3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78" w:right="3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78" w:right="3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78" w:right="3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52" w:before="0" w:after="9"/>
        <w:ind w:left="4179" w:right="18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государственной услуги</w:t>
      </w:r>
    </w:p>
    <w:p>
      <w:pPr>
        <w:pStyle w:val="Normal"/>
        <w:spacing w:lineRule="auto" w:line="252" w:before="0" w:after="323"/>
        <w:ind w:left="3404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пись на обучение по дополнительной общеобразовательной программе»</w:t>
      </w:r>
    </w:p>
    <w:p>
      <w:pPr>
        <w:pStyle w:val="Normal"/>
        <w:spacing w:lineRule="auto" w:line="252" w:before="0" w:after="9"/>
        <w:ind w:left="332" w:right="188" w:hanging="10"/>
        <w:jc w:val="left"/>
        <w:rPr/>
      </w:pPr>
      <w:r>
        <w:rPr>
          <w:rFonts w:cs="Times New Roman" w:ascii="Times New Roman" w:hAnsi="Times New Roman"/>
        </w:rPr>
        <w:t>Перечень участвующих в предоставлении муниципальной услуги образовательных учреждений, зарегистрированных в</w:t>
      </w:r>
      <w:r>
        <w:rPr/>
        <w:t xml:space="preserve"> </w:t>
      </w:r>
      <w:r>
        <w:rPr>
          <w:rFonts w:cs="Times New Roman" w:ascii="Times New Roman" w:hAnsi="Times New Roman"/>
        </w:rPr>
        <w:t>Реестре поставщиков образовательных услуг, включенных в систему персонифицированного финансирования, функции и полномочия учредителя которых осуществляет Администрация</w:t>
      </w:r>
    </w:p>
    <w:tbl>
      <w:tblPr>
        <w:tblW w:w="9784" w:type="dxa"/>
        <w:jc w:val="left"/>
        <w:tblInd w:w="287" w:type="dxa"/>
        <w:tblLayout w:type="fixed"/>
        <w:tblCellMar>
          <w:top w:w="24" w:type="dxa"/>
          <w:left w:w="98" w:type="dxa"/>
          <w:bottom w:w="0" w:type="dxa"/>
          <w:right w:w="106" w:type="dxa"/>
        </w:tblCellMar>
      </w:tblPr>
      <w:tblGrid>
        <w:gridCol w:w="854"/>
        <w:gridCol w:w="8930"/>
      </w:tblGrid>
      <w:tr>
        <w:trPr>
          <w:trHeight w:val="67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979" w:hanging="3173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й, предоставляющих муниципальную услугу</w:t>
            </w:r>
          </w:p>
        </w:tc>
      </w:tr>
      <w:tr>
        <w:trPr>
          <w:trHeight w:val="67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«Детский сад №1 «Золотой ключик»</w:t>
            </w:r>
          </w:p>
        </w:tc>
      </w:tr>
      <w:tr>
        <w:trPr>
          <w:trHeight w:val="67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Детский сад «Солнышко»</w:t>
            </w:r>
          </w:p>
        </w:tc>
      </w:tr>
      <w:tr>
        <w:trPr>
          <w:trHeight w:val="67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Новопокровский детский сад «Росток»</w:t>
            </w:r>
          </w:p>
        </w:tc>
      </w:tr>
      <w:tr>
        <w:trPr>
          <w:trHeight w:val="67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</w:tc>
      </w:tr>
      <w:tr>
        <w:trPr>
          <w:trHeight w:val="67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Новопокровская средняя общеобразовательная школа»</w:t>
            </w:r>
          </w:p>
        </w:tc>
      </w:tr>
      <w:tr>
        <w:trPr>
          <w:trHeight w:val="67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«Районный Дом детского творчества»</w:t>
            </w:r>
          </w:p>
        </w:tc>
      </w:tr>
      <w:tr>
        <w:trPr>
          <w:trHeight w:val="67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«Детская юношеская спортивная школа»</w:t>
            </w:r>
          </w:p>
        </w:tc>
      </w:tr>
      <w:tr>
        <w:trPr>
          <w:trHeight w:val="67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учреждение дополнительного образования «Мордовская  детская школа искусств»</w:t>
            </w:r>
          </w:p>
        </w:tc>
      </w:tr>
    </w:tbl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39" w:right="773" w:firstLine="1431"/>
        <w:jc w:val="right"/>
        <w:rPr/>
      </w:pPr>
      <w:r>
        <w:rPr>
          <w:rFonts w:cs="Times New Roman" w:ascii="Times New Roman" w:hAnsi="Times New Roman"/>
        </w:rPr>
        <w:t>ПРИЛОЖЕНИЕ № 2 к административному регламенту предоставления муниципальной услуги</w:t>
      </w:r>
    </w:p>
    <w:p>
      <w:pPr>
        <w:pStyle w:val="Normal"/>
        <w:spacing w:lineRule="auto" w:line="252" w:before="0" w:after="704"/>
        <w:ind w:left="3324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пись на обучение по дополнительной общеобразовательной программе»</w:t>
      </w:r>
    </w:p>
    <w:p>
      <w:pPr>
        <w:pStyle w:val="Normal"/>
        <w:spacing w:lineRule="auto" w:line="264" w:before="0" w:after="251"/>
        <w:ind w:left="4154" w:hanging="10"/>
        <w:jc w:val="left"/>
        <w:rPr/>
      </w:pPr>
      <w:r>
        <w:rPr>
          <w:rFonts w:cs="Times New Roman" w:ascii="Times New Roman" w:hAnsi="Times New Roman"/>
          <w:sz w:val="30"/>
        </w:rPr>
        <w:t xml:space="preserve">ОБРАЗЕЦ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5" name="Picture 5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22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9"/>
        <w:ind w:left="583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1590" cy="6350"/>
                <wp:effectExtent l="0" t="0" r="0" b="0"/>
                <wp:docPr id="36" name="Group 94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6480"/>
                          <a:chOff x="0" y="0"/>
                          <a:chExt cx="2561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1760" cy="6480"/>
                          </a:xfrm>
                          <a:custGeom>
                            <a:avLst/>
                            <a:gdLst>
                              <a:gd name="textAreaLeft" fmla="*/ 0 w 1452240"/>
                              <a:gd name="textAreaRight" fmla="*/ 1452240 w 1452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61329" h="6096">
                                <a:moveTo>
                                  <a:pt x="0" y="3048"/>
                                </a:moveTo>
                                <a:lnTo>
                                  <a:pt x="256132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37" style="position:absolute;margin-left:0pt;margin-top:0pt;width:201.7pt;height:0.5pt" coordorigin="0,0" coordsize="4034,10">
                <v:shape id="shape_0" ID="Shape 94436" coordsize="2561329,6096" path="m0,3048l2561329,3048e" stroked="t" o:allowincell="f" style="position:absolute;left:0;top:0;width:403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5"/>
        <w:ind w:left="583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1590" cy="6350"/>
                <wp:effectExtent l="0" t="0" r="0" b="0"/>
                <wp:docPr id="37" name="Group 94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6480"/>
                          <a:chOff x="0" y="0"/>
                          <a:chExt cx="2561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1760" cy="6480"/>
                          </a:xfrm>
                          <a:custGeom>
                            <a:avLst/>
                            <a:gdLst>
                              <a:gd name="textAreaLeft" fmla="*/ 0 w 1452240"/>
                              <a:gd name="textAreaRight" fmla="*/ 1452240 w 1452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61329" h="6096">
                                <a:moveTo>
                                  <a:pt x="0" y="3048"/>
                                </a:moveTo>
                                <a:lnTo>
                                  <a:pt x="256132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39" style="position:absolute;margin-left:0pt;margin-top:0pt;width:201.7pt;height:0.5pt" coordorigin="0,0" coordsize="4034,10">
                <v:shape id="shape_0" ID="Shape 94438" coordsize="2561329,6096" path="m0,3048l2561329,3048e" stroked="t" o:allowincell="f" style="position:absolute;left:0;top:0;width:403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889"/>
        <w:ind w:right="1345" w:hanging="0"/>
        <w:jc w:val="right"/>
        <w:rPr/>
      </w:pPr>
      <w:r>
        <w:rPr>
          <w:rFonts w:cs="Times New Roman" w:ascii="Times New Roman" w:hAnsi="Times New Roman"/>
          <w:sz w:val="18"/>
        </w:rPr>
        <w:t>наименование Учреждения</w:t>
      </w:r>
    </w:p>
    <w:p>
      <w:pPr>
        <w:pStyle w:val="Normal"/>
        <w:spacing w:lineRule="auto" w:line="264" w:before="0" w:after="194"/>
        <w:ind w:left="25" w:hanging="1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ЯВЛЕНИЕ</w:t>
      </w:r>
    </w:p>
    <w:p>
      <w:pPr>
        <w:pStyle w:val="Normal"/>
        <w:tabs>
          <w:tab w:val="clear" w:pos="708"/>
          <w:tab w:val="center" w:pos="5131" w:leader="none"/>
          <w:tab w:val="right" w:pos="10114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ab/>
        <w:t>Прошу записат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7580" cy="12065"/>
                <wp:effectExtent l="0" t="0" r="0" b="0"/>
                <wp:docPr id="38" name="Group 94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12240"/>
                          <a:chOff x="0" y="0"/>
                          <a:chExt cx="3497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7760" cy="12240"/>
                          </a:xfrm>
                          <a:custGeom>
                            <a:avLst/>
                            <a:gdLst>
                              <a:gd name="textAreaLeft" fmla="*/ 0 w 1982880"/>
                              <a:gd name="textAreaRight" fmla="*/ 1983240 w 1982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497433" h="12192">
                                <a:moveTo>
                                  <a:pt x="0" y="6096"/>
                                </a:moveTo>
                                <a:lnTo>
                                  <a:pt x="3497433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41" style="position:absolute;margin-left:0pt;margin-top:0pt;width:275.4pt;height:0.95pt" coordorigin="0,0" coordsize="5508,19">
                <v:shape id="shape_0" ID="Shape 94440" coordsize="3497433,12192" path="m0,6096l3497433,6096e" stroked="t" o:allowincell="f" style="position:absolute;left:0;top:0;width:550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на обучение</w:t>
        <w:tab/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9" name="Picture 5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2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02"/>
        <w:ind w:left="745" w:hanging="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заявителя, дата рождения</w:t>
      </w:r>
    </w:p>
    <w:p>
      <w:pPr>
        <w:pStyle w:val="Normal"/>
        <w:ind w:left="576" w:right="3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полнительной общеобразовательной программе</w:t>
      </w:r>
    </w:p>
    <w:p>
      <w:pPr>
        <w:pStyle w:val="Normal"/>
        <w:spacing w:lineRule="auto" w:line="256" w:before="0" w:after="211"/>
        <w:ind w:left="704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8625" cy="8890"/>
                <wp:effectExtent l="0" t="0" r="0" b="0"/>
                <wp:docPr id="40" name="Group 94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9000"/>
                          <a:chOff x="0" y="0"/>
                          <a:chExt cx="1698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8480" cy="9000"/>
                          </a:xfrm>
                          <a:custGeom>
                            <a:avLst/>
                            <a:gdLst>
                              <a:gd name="textAreaLeft" fmla="*/ 0 w 963000"/>
                              <a:gd name="textAreaRight" fmla="*/ 963360 w 96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98405" h="9144">
                                <a:moveTo>
                                  <a:pt x="0" y="4572"/>
                                </a:moveTo>
                                <a:lnTo>
                                  <a:pt x="169840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43" style="position:absolute;margin-left:0pt;margin-top:0pt;width:133.75pt;height:0.7pt" coordorigin="0,0" coordsize="2675,14">
                <v:shape id="shape_0" ID="Shape 94442" coordsize="1698405,9144" path="m0,4572l1698405,4572e" stroked="t" o:allowincell="f" style="position:absolute;left:0;top:0;width:267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"/>
        <w:ind w:left="5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14695" cy="8890"/>
                <wp:effectExtent l="0" t="0" r="0" b="0"/>
                <wp:docPr id="41" name="Group 94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9000"/>
                          <a:chOff x="0" y="0"/>
                          <a:chExt cx="5814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4720" cy="9000"/>
                          </a:xfrm>
                          <a:custGeom>
                            <a:avLst/>
                            <a:gdLst>
                              <a:gd name="textAreaLeft" fmla="*/ 0 w 3296520"/>
                              <a:gd name="textAreaRight" fmla="*/ 3296880 w 3296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14826" h="9144">
                                <a:moveTo>
                                  <a:pt x="0" y="4572"/>
                                </a:moveTo>
                                <a:lnTo>
                                  <a:pt x="581482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45" style="position:absolute;margin-left:0pt;margin-top:0pt;width:457.85pt;height:0.7pt" coordorigin="0,0" coordsize="9157,14">
                <v:shape id="shape_0" ID="Shape 94444" coordsize="5814826,9144" path="m0,4572l5814826,4572e" stroked="t" o:allowincell="f" style="position:absolute;left:0;top:0;width:9156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312"/>
        <w:ind w:left="1176" w:right="432" w:hanging="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дополнительной общеобразовательной программы с указание ее вида</w:t>
      </w:r>
    </w:p>
    <w:p>
      <w:pPr>
        <w:pStyle w:val="Normal"/>
        <w:spacing w:before="0" w:after="123"/>
        <w:ind w:left="442" w:right="3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следующие сведения для записи на обучение по дополнительной общеобразовательной программе:</w:t>
      </w:r>
    </w:p>
    <w:p>
      <w:pPr>
        <w:pStyle w:val="Normal"/>
        <w:ind w:left="447" w:right="341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ертификате дополнительного образования заявителя на обучение</w:t>
      </w:r>
    </w:p>
    <w:p>
      <w:pPr>
        <w:pStyle w:val="Normal"/>
        <w:spacing w:lineRule="auto" w:line="256" w:before="0" w:after="41"/>
        <w:ind w:left="42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4175" cy="6350"/>
                <wp:effectExtent l="0" t="0" r="0" b="0"/>
                <wp:docPr id="42" name="Group 94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6480"/>
                          <a:chOff x="0" y="0"/>
                          <a:chExt cx="5464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080" cy="6480"/>
                          </a:xfrm>
                          <a:custGeom>
                            <a:avLst/>
                            <a:gdLst>
                              <a:gd name="textAreaLeft" fmla="*/ 0 w 3097800"/>
                              <a:gd name="textAreaRight" fmla="*/ 3098160 w 3097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64168" h="6096">
                                <a:moveTo>
                                  <a:pt x="0" y="3048"/>
                                </a:moveTo>
                                <a:lnTo>
                                  <a:pt x="5464168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47" style="position:absolute;margin-left:0pt;margin-top:0pt;width:430.25pt;height:0.5pt" coordorigin="0,0" coordsize="8605,10">
                <v:shape id="shape_0" ID="Shape 94446" coordsize="5464168,6096" path="m0,3048l5464168,3048e" stroked="t" o:allowincell="f" style="position:absolute;left:0;top:0;width:860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232"/>
        <w:ind w:left="438" w:right="432" w:firstLine="711"/>
        <w:jc w:val="left"/>
        <w:rPr/>
      </w:pPr>
      <w:r>
        <w:rPr>
          <w:rFonts w:cs="Times New Roman" w:ascii="Times New Roman" w:hAnsi="Times New Roman"/>
          <w:sz w:val="20"/>
        </w:rPr>
        <w:t>номер сертификата в системе учета сертификатов персонифицированного финансирования дополнительного образования детей на территории Тамбовской области сведения о документе, удостоверяющем личность Заявителя на обучени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5870" cy="6350"/>
                <wp:effectExtent l="0" t="0" r="0" b="0"/>
                <wp:docPr id="43" name="Group 94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6480"/>
                          <a:chOff x="0" y="0"/>
                          <a:chExt cx="5055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5840" cy="6480"/>
                          </a:xfrm>
                          <a:custGeom>
                            <a:avLst/>
                            <a:gdLst>
                              <a:gd name="textAreaLeft" fmla="*/ 0 w 2866320"/>
                              <a:gd name="textAreaRight" fmla="*/ 2866680 w 2866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055575" h="6097">
                                <a:moveTo>
                                  <a:pt x="0" y="3049"/>
                                </a:moveTo>
                                <a:lnTo>
                                  <a:pt x="5055575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49" style="position:absolute;margin-left:0pt;margin-top:0pt;width:398.1pt;height:0.5pt" coordorigin="0,0" coordsize="7962,10">
                <v:shape id="shape_0" ID="Shape 94448" coordsize="5055575,6097" path="m0,3049l5055575,3049e" stroked="t" o:allowincell="f" style="position:absolute;left:0;top:0;width:796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3"/>
        <w:ind w:left="442" w:right="341" w:firstLine="720"/>
        <w:jc w:val="left"/>
        <w:rPr/>
      </w:pPr>
      <w:r>
        <w:rPr>
          <w:rFonts w:cs="Times New Roman" w:ascii="Times New Roman" w:hAnsi="Times New Roman"/>
        </w:rPr>
        <w:t>сведения о номере снилс Заявителя на обучение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7225" cy="6350"/>
                <wp:effectExtent l="0" t="0" r="0" b="0"/>
                <wp:docPr id="44" name="Group 94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6480"/>
                          <a:chOff x="0" y="0"/>
                          <a:chExt cx="192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7080" cy="6480"/>
                          </a:xfrm>
                          <a:custGeom>
                            <a:avLst/>
                            <a:gdLst>
                              <a:gd name="textAreaLeft" fmla="*/ 0 w 1092600"/>
                              <a:gd name="textAreaRight" fmla="*/ 1092960 w 1092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927095" h="6096">
                                <a:moveTo>
                                  <a:pt x="0" y="3048"/>
                                </a:moveTo>
                                <a:lnTo>
                                  <a:pt x="192709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51" style="position:absolute;margin-left:0pt;margin-top:0pt;width:151.75pt;height:0.5pt" coordorigin="0,0" coordsize="3035,10">
                <v:shape id="shape_0" ID="Shape 94450" coordsize="1927095,6096" path="m0,3048l1927095,3048e" stroked="t" o:allowincell="f" style="position:absolute;left:0;top:0;width:303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2" w:right="341" w:firstLine="720"/>
        <w:jc w:val="left"/>
        <w:rPr/>
      </w:pPr>
      <w:r>
        <w:rPr>
          <w:rFonts w:cs="Times New Roman" w:ascii="Times New Roman" w:hAnsi="Times New Roman"/>
        </w:rPr>
        <w:t xml:space="preserve">*сведения о документе, удостоверяющем личность родителя (законного представителя) Заявителя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48100" cy="6350"/>
                <wp:effectExtent l="0" t="0" r="0" b="0"/>
                <wp:docPr id="45" name="Group 94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6480"/>
                          <a:chOff x="0" y="0"/>
                          <a:chExt cx="3848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040" cy="6480"/>
                          </a:xfrm>
                          <a:custGeom>
                            <a:avLst/>
                            <a:gdLst>
                              <a:gd name="textAreaLeft" fmla="*/ 0 w 2181600"/>
                              <a:gd name="textAreaRight" fmla="*/ 2181960 w 218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48091" h="6096">
                                <a:moveTo>
                                  <a:pt x="0" y="3048"/>
                                </a:moveTo>
                                <a:lnTo>
                                  <a:pt x="3848091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53" style="position:absolute;margin-left:0pt;margin-top:0pt;width:303pt;height:0.5pt" coordorigin="0,0" coordsize="6060,10">
                <v:shape id="shape_0" ID="Shape 94452" coordsize="3848091,6096" path="m0,3048l3848091,3048e" stroked="t" o:allowincell="f" style="position:absolute;left:0;top:0;width:6059;height: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66"/>
        <w:ind w:left="4524" w:right="432" w:hanging="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документа, удостоверяющего личность)</w:t>
      </w:r>
    </w:p>
    <w:p>
      <w:pPr>
        <w:pStyle w:val="Normal"/>
        <w:ind w:left="438" w:right="341" w:firstLine="720"/>
        <w:jc w:val="left"/>
        <w:rPr/>
      </w:pPr>
      <w:r>
        <w:rPr>
          <w:rFonts w:cs="Times New Roman" w:ascii="Times New Roman" w:hAnsi="Times New Roman"/>
        </w:rPr>
        <w:t>**сведения о документе, подтверждающем полномочия законного представителя Заявител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5410" cy="6350"/>
                <wp:effectExtent l="0" t="0" r="0" b="0"/>
                <wp:docPr id="46" name="Group 94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6480"/>
                          <a:chOff x="0" y="0"/>
                          <a:chExt cx="3915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5360" cy="6480"/>
                          </a:xfrm>
                          <a:custGeom>
                            <a:avLst/>
                            <a:gdLst>
                              <a:gd name="textAreaLeft" fmla="*/ 0 w 2219760"/>
                              <a:gd name="textAreaRight" fmla="*/ 2220120 w 221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915174" h="6097">
                                <a:moveTo>
                                  <a:pt x="0" y="3049"/>
                                </a:moveTo>
                                <a:lnTo>
                                  <a:pt x="3915174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55" style="position:absolute;margin-left:0pt;margin-top:0pt;width:308.3pt;height:0.5pt" coordorigin="0,0" coordsize="6166,10">
                <v:shape id="shape_0" ID="Shape 94454" coordsize="3915174,6097" path="m0,3049l3915174,3049e" stroked="t" o:allowincell="f" style="position:absolute;left:0;top:0;width:6165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0"/>
        <w:ind w:left="1576" w:right="432" w:firstLine="118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документа, подтверждающем полномочия законного представителя сведения о документе, подтверждающем полномочия представителя</w:t>
      </w:r>
    </w:p>
    <w:p>
      <w:pPr>
        <w:pStyle w:val="Normal"/>
        <w:spacing w:before="0" w:after="35"/>
        <w:ind w:left="438" w:right="341" w:hanging="0"/>
        <w:jc w:val="left"/>
        <w:rPr/>
      </w:pPr>
      <w:r>
        <w:rPr>
          <w:rFonts w:cs="Times New Roman" w:ascii="Times New Roman" w:hAnsi="Times New Roman"/>
        </w:rPr>
        <w:t>Заявител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2070" cy="6350"/>
                <wp:effectExtent l="0" t="0" r="0" b="0"/>
                <wp:docPr id="47" name="Group 94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6480"/>
                          <a:chOff x="0" y="0"/>
                          <a:chExt cx="5132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2160" cy="6480"/>
                          </a:xfrm>
                          <a:custGeom>
                            <a:avLst/>
                            <a:gdLst>
                              <a:gd name="textAreaLeft" fmla="*/ 0 w 2909520"/>
                              <a:gd name="textAreaRight" fmla="*/ 2909880 w 2909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31804" h="6096">
                                <a:moveTo>
                                  <a:pt x="0" y="3048"/>
                                </a:moveTo>
                                <a:lnTo>
                                  <a:pt x="5131804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57" style="position:absolute;margin-left:0pt;margin-top:0pt;width:404.1pt;height:0.5pt" coordorigin="0,0" coordsize="8082,10">
                <v:shape id="shape_0" ID="Shape 94456" coordsize="5131804,6096" path="m0,3048l5131804,3048e" stroked="t" o:allowincell="f" style="position:absolute;left:0;top:0;width:8081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3" w:right="466" w:firstLine="1618"/>
        <w:jc w:val="left"/>
        <w:rPr/>
      </w:pPr>
      <w:r>
        <w:rPr>
          <w:rFonts w:cs="Times New Roman" w:ascii="Times New Roman" w:hAnsi="Times New Roman"/>
        </w:rPr>
        <w:t xml:space="preserve">реквизиты документа, подтверждающем полномочия представителя Заявителя </w:t>
      </w:r>
      <w:r>
        <w:rPr>
          <w:lang w:val="en-US" w:eastAsia="en-US"/>
        </w:rPr>
        <w:drawing>
          <wp:inline distT="0" distB="0" distL="0" distR="0">
            <wp:extent cx="335280" cy="72390"/>
            <wp:effectExtent l="0" t="0" r="0" b="0"/>
            <wp:docPr id="48" name="Picture 9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44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сведения о номере СНИЛС родителя (законного представителя), представителя Заявител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5090" cy="6350"/>
                <wp:effectExtent l="0" t="0" r="0" b="0"/>
                <wp:docPr id="49" name="Group 94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6480"/>
                          <a:chOff x="0" y="0"/>
                          <a:chExt cx="262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5120" cy="6480"/>
                          </a:xfrm>
                          <a:custGeom>
                            <a:avLst/>
                            <a:gdLst>
                              <a:gd name="textAreaLeft" fmla="*/ 0 w 1488240"/>
                              <a:gd name="textAreaRight" fmla="*/ 1488600 w 1488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25362" h="6097">
                                <a:moveTo>
                                  <a:pt x="0" y="3049"/>
                                </a:moveTo>
                                <a:lnTo>
                                  <a:pt x="2625362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59" style="position:absolute;margin-left:0pt;margin-top:0pt;width:206.7pt;height:0.5pt" coordorigin="0,0" coordsize="4134,10">
                <v:shape id="shape_0" ID="Shape 94458" coordsize="2625362,6097" path="m0,3049l2625362,3049e" stroked="t" o:allowincell="f" style="position:absolute;left:0;top:0;width:4133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6"/>
        <w:ind w:left="446" w:right="62" w:firstLine="1147"/>
        <w:jc w:val="left"/>
        <w:rPr/>
      </w:pPr>
      <w:r>
        <w:rPr>
          <w:rFonts w:cs="Times New Roman" w:ascii="Times New Roman" w:hAnsi="Times New Roman"/>
        </w:rPr>
        <w:t>С уставом Учреждения, лицензией на право ведения образовательной деятельности, дополнительными общеобразовательными программами, правилами поведения, правилами отчисления, режимом работы Учреждения ознакомлен(а).</w:t>
      </w:r>
    </w:p>
    <w:p>
      <w:pPr>
        <w:pStyle w:val="Normal"/>
        <w:ind w:left="470" w:right="3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для информационного взаимодействия:</w:t>
      </w:r>
    </w:p>
    <w:p>
      <w:pPr>
        <w:pStyle w:val="Normal"/>
        <w:spacing w:lineRule="auto" w:line="256" w:before="0" w:after="38"/>
        <w:ind w:left="116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8625" cy="8890"/>
                <wp:effectExtent l="0" t="0" r="0" b="0"/>
                <wp:docPr id="50" name="Group 94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9000"/>
                          <a:chOff x="0" y="0"/>
                          <a:chExt cx="296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9000"/>
                          </a:xfrm>
                          <a:custGeom>
                            <a:avLst/>
                            <a:gdLst>
                              <a:gd name="textAreaLeft" fmla="*/ 0 w 1683000"/>
                              <a:gd name="textAreaRight" fmla="*/ 1683360 w 1683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68752" h="9147">
                                <a:moveTo>
                                  <a:pt x="0" y="4573"/>
                                </a:moveTo>
                                <a:lnTo>
                                  <a:pt x="296875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67" style="position:absolute;margin-left:0pt;margin-top:0pt;width:233.75pt;height:0.7pt" coordorigin="0,0" coordsize="4675,14">
                <v:shape id="shape_0" ID="Shape 94466" coordsize="2968752,9147" path="m0,4573l2968752,4573e" stroked="t" o:allowincell="f" style="position:absolute;left:0;top:0;width:4674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7"/>
        <w:ind w:left="1176" w:right="432" w:hanging="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нтактный телефон)</w:t>
      </w:r>
    </w:p>
    <w:p>
      <w:pPr>
        <w:pStyle w:val="Normal"/>
        <w:spacing w:lineRule="auto" w:line="256" w:before="0" w:after="38"/>
        <w:ind w:left="117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5450" cy="8890"/>
                <wp:effectExtent l="0" t="0" r="0" b="0"/>
                <wp:docPr id="51" name="Group 94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9000"/>
                          <a:chOff x="0" y="0"/>
                          <a:chExt cx="2965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9000"/>
                          </a:xfrm>
                          <a:custGeom>
                            <a:avLst/>
                            <a:gdLst>
                              <a:gd name="textAreaLeft" fmla="*/ 0 w 1681200"/>
                              <a:gd name="textAreaRight" fmla="*/ 1681560 w 1681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65704" h="9147">
                                <a:moveTo>
                                  <a:pt x="0" y="4573"/>
                                </a:moveTo>
                                <a:lnTo>
                                  <a:pt x="29657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69" style="position:absolute;margin-left:0pt;margin-top:0pt;width:233.5pt;height:0.7pt" coordorigin="0,0" coordsize="4670,14">
                <v:shape id="shape_0" ID="Shape 94468" coordsize="2965704,9147" path="m0,4573l2965704,4573e" stroked="t" o:allowincell="f" style="position:absolute;left:0;top:0;width:46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7"/>
        <w:ind w:left="1176" w:right="432" w:hanging="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электронной почты — при наличии)</w:t>
      </w:r>
    </w:p>
    <w:p>
      <w:pPr>
        <w:pStyle w:val="Normal"/>
        <w:spacing w:lineRule="auto" w:line="256" w:before="0" w:after="163"/>
        <w:ind w:left="117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5450" cy="8890"/>
                <wp:effectExtent l="0" t="0" r="0" b="0"/>
                <wp:docPr id="52" name="Group 94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9000"/>
                          <a:chOff x="0" y="0"/>
                          <a:chExt cx="2965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9000"/>
                          </a:xfrm>
                          <a:custGeom>
                            <a:avLst/>
                            <a:gdLst>
                              <a:gd name="textAreaLeft" fmla="*/ 0 w 1681200"/>
                              <a:gd name="textAreaRight" fmla="*/ 1681560 w 1681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65704" h="9147">
                                <a:moveTo>
                                  <a:pt x="0" y="4573"/>
                                </a:moveTo>
                                <a:lnTo>
                                  <a:pt x="29657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71" style="position:absolute;margin-left:0pt;margin-top:0pt;width:233.5pt;height:0.7pt" coordorigin="0,0" coordsize="4670,14">
                <v:shape id="shape_0" ID="Shape 94470" coordsize="2965704,9147" path="m0,4573l2965704,4573e" stroked="t" o:allowincell="f" style="position:absolute;left:0;top:0;width:46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"/>
        <w:ind w:left="117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5450" cy="8890"/>
                <wp:effectExtent l="0" t="0" r="0" b="0"/>
                <wp:docPr id="53" name="Group 94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9000"/>
                          <a:chOff x="0" y="0"/>
                          <a:chExt cx="2965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9000"/>
                          </a:xfrm>
                          <a:custGeom>
                            <a:avLst/>
                            <a:gdLst>
                              <a:gd name="textAreaLeft" fmla="*/ 0 w 1681200"/>
                              <a:gd name="textAreaRight" fmla="*/ 1681560 w 1681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65704" h="9146">
                                <a:moveTo>
                                  <a:pt x="0" y="4573"/>
                                </a:moveTo>
                                <a:lnTo>
                                  <a:pt x="29657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73" style="position:absolute;margin-left:0pt;margin-top:0pt;width:233.5pt;height:0.7pt" coordorigin="0,0" coordsize="4670,14">
                <v:shape id="shape_0" ID="Shape 94472" coordsize="2965704,9146" path="m0,4573l2965704,4573e" stroked="t" o:allowincell="f" style="position:absolute;left:0;top:0;width:466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587"/>
        <w:ind w:left="1176" w:right="432" w:hanging="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чтовый адрес (при необходимости)</w:t>
      </w:r>
    </w:p>
    <w:p>
      <w:pPr>
        <w:pStyle w:val="Normal"/>
        <w:tabs>
          <w:tab w:val="clear" w:pos="708"/>
          <w:tab w:val="center" w:pos="1606" w:leader="none"/>
          <w:tab w:val="center" w:pos="3319" w:leader="none"/>
        </w:tabs>
        <w:spacing w:lineRule="auto" w:line="256"/>
        <w:ind w:hanging="0"/>
        <w:jc w:val="left"/>
        <w:rPr/>
      </w:pPr>
      <w:r>
        <w:rPr>
          <w:rFonts w:cs="Times New Roman" w:ascii="Times New Roman" w:hAnsi="Times New Roman"/>
          <w:sz w:val="30"/>
        </w:rPr>
        <w:tab/>
      </w:r>
      <w:r>
        <w:rPr>
          <w:lang w:val="en-US" w:eastAsia="en-US"/>
        </w:rPr>
        <w:drawing>
          <wp:inline distT="0" distB="0" distL="0" distR="0">
            <wp:extent cx="1252220" cy="128270"/>
            <wp:effectExtent l="0" t="0" r="0" b="0"/>
            <wp:docPr id="54" name="Picture 5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33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</w:rPr>
        <w:t>20</w:t>
        <w:tab/>
      </w:r>
      <w:r>
        <w:rPr>
          <w:lang w:val="en-US" w:eastAsia="en-US"/>
        </w:rPr>
        <w:drawing>
          <wp:inline distT="0" distB="0" distL="0" distR="0">
            <wp:extent cx="99695" cy="84455"/>
            <wp:effectExtent l="0" t="0" r="0" b="0"/>
            <wp:docPr id="55" name="Picture 9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944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8"/>
        <w:ind w:left="391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3020" cy="15240"/>
            <wp:effectExtent l="0" t="0" r="0" b="0"/>
            <wp:docPr id="56" name="Picture 9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44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33" w:leader="none"/>
          <w:tab w:val="center" w:pos="7884" w:leader="none"/>
        </w:tabs>
        <w:spacing w:lineRule="auto" w:line="264"/>
        <w:ind w:hanging="0"/>
        <w:jc w:val="left"/>
        <w:rPr/>
      </w:pPr>
      <w:r>
        <w:rPr>
          <w:rFonts w:cs="Times New Roman" w:ascii="Times New Roman" w:hAnsi="Times New Roman"/>
        </w:rPr>
        <w:tab/>
        <w:t>подпись</w:t>
        <w:tab/>
        <w:t>Ф.И.О. (последнее - при наличии)</w:t>
      </w:r>
    </w:p>
    <w:p>
      <w:pPr>
        <w:pStyle w:val="Normal"/>
        <w:spacing w:lineRule="auto" w:line="252" w:before="0" w:after="3"/>
        <w:ind w:left="738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</w:t>
      </w:r>
    </w:p>
    <w:p>
      <w:pPr>
        <w:pStyle w:val="Normal"/>
        <w:spacing w:lineRule="auto" w:line="264" w:before="0" w:after="257"/>
        <w:ind w:left="10" w:right="1032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я Заявителя))</w:t>
      </w:r>
    </w:p>
    <w:p>
      <w:pPr>
        <w:pStyle w:val="Normal"/>
        <w:spacing w:lineRule="auto" w:line="256" w:before="0" w:after="238"/>
        <w:ind w:left="443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21590"/>
            <wp:effectExtent l="0" t="0" r="0" b="0"/>
            <wp:docPr id="57" name="Picture 9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44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41" r="-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6"/>
        <w:ind w:left="475" w:right="3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лица, принявшего (подпись) (инициалы, фамилия) заявление (запрос)</w:t>
      </w:r>
    </w:p>
    <w:p>
      <w:pPr>
        <w:pStyle w:val="Normal"/>
        <w:spacing w:lineRule="auto" w:line="252" w:before="0" w:after="3"/>
        <w:ind w:left="4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lineRule="auto" w:line="252" w:before="0" w:after="3"/>
        <w:ind w:left="479" w:right="485" w:hanging="0"/>
        <w:jc w:val="left"/>
        <w:rPr/>
      </w:pPr>
      <w:r>
        <w:rPr>
          <w:rFonts w:cs="Times New Roman" w:ascii="Times New Roman" w:hAnsi="Times New Roman"/>
        </w:rPr>
        <w:t>* Заполняется при подаче заявления (запроса) родителем (законным представителем) несовершеннолетнего лица ** Заполняется при подаче</w:t>
        <w:tab/>
        <w:t>заявления (запроса)</w:t>
        <w:tab/>
        <w:t>законным представителем несовершеннолетнего лица</w:t>
      </w:r>
    </w:p>
    <w:p>
      <w:pPr>
        <w:pStyle w:val="Normal"/>
        <w:spacing w:lineRule="auto" w:line="252" w:before="0" w:after="3"/>
        <w:ind w:left="479" w:hanging="0"/>
        <w:jc w:val="left"/>
        <w:rPr/>
      </w:pPr>
      <w:r>
        <w:rPr>
          <w:rFonts w:cs="Times New Roman" w:ascii="Times New Roman" w:hAnsi="Times New Roman"/>
        </w:rPr>
        <w:t>*** Заполняется при подаче заявления (запроса) представителем Заявителя</w:t>
      </w:r>
    </w:p>
    <w:p>
      <w:pPr>
        <w:pStyle w:val="Normal"/>
        <w:spacing w:lineRule="auto" w:line="252" w:before="0" w:after="3"/>
        <w:ind w:left="479" w:hanging="0"/>
        <w:jc w:val="left"/>
        <w:rPr/>
      </w:pPr>
      <w:r>
        <w:rPr>
          <w:rFonts w:cs="Times New Roman" w:ascii="Times New Roman" w:hAnsi="Times New Roman"/>
        </w:rPr>
        <w:t>**** Заполняется при подаче заявления (запроса) родителем (законным представителем) несовершеннолетнего лица или представителем Заявителя</w:t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19" w:right="797" w:firstLine="19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9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З </w:t>
      </w:r>
    </w:p>
    <w:p>
      <w:pPr>
        <w:pStyle w:val="Normal"/>
        <w:ind w:right="797" w:hanging="0"/>
        <w:jc w:val="right"/>
        <w:rPr>
          <w:lang w:val="en-US" w:eastAsia="en-US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58" name="Picture 5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41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97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spacing w:lineRule="auto" w:line="252" w:before="0" w:after="652"/>
        <w:ind w:left="3315" w:hanging="1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Запись на обучение по дополнительной общеобразовательной программе»</w:t>
      </w:r>
    </w:p>
    <w:p>
      <w:pPr>
        <w:pStyle w:val="Normal"/>
        <w:spacing w:lineRule="auto" w:line="264" w:before="0" w:after="112"/>
        <w:ind w:left="25" w:right="44" w:hanging="1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СПИСКА О ПРИЕМЕ ЗАЯВЛЕНИЯ (ЗАПРОСА)</w:t>
      </w:r>
    </w:p>
    <w:p>
      <w:pPr>
        <w:pStyle w:val="Normal"/>
        <w:spacing w:lineRule="auto" w:line="256" w:before="0" w:after="163"/>
        <w:ind w:left="42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4705" cy="8890"/>
                <wp:effectExtent l="0" t="0" r="0" b="0"/>
                <wp:docPr id="59" name="Group 94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9000"/>
                          <a:chOff x="0" y="0"/>
                          <a:chExt cx="589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4640" cy="9000"/>
                          </a:xfrm>
                          <a:custGeom>
                            <a:avLst/>
                            <a:gdLst>
                              <a:gd name="textAreaLeft" fmla="*/ 0 w 3341880"/>
                              <a:gd name="textAreaRight" fmla="*/ 3342240 w 334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894833" h="9147">
                                <a:moveTo>
                                  <a:pt x="0" y="4573"/>
                                </a:moveTo>
                                <a:lnTo>
                                  <a:pt x="58948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82" style="position:absolute;margin-left:0pt;margin-top:0pt;width:464.15pt;height:0.7pt" coordorigin="0,0" coordsize="9283,14">
                <v:shape id="shape_0" ID="Shape 94481" coordsize="5894833,9147" path="m0,4573l5894833,4573e" stroked="t" o:allowincell="f" style="position:absolute;left:0;top:0;width:928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8"/>
        <w:ind w:left="745" w:right="745" w:hanging="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Учреждения</w:t>
      </w:r>
    </w:p>
    <w:p>
      <w:pPr>
        <w:pStyle w:val="Normal"/>
        <w:spacing w:lineRule="auto" w:line="256"/>
        <w:ind w:right="24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(запрос) представлены:</w:t>
      </w:r>
    </w:p>
    <w:p>
      <w:pPr>
        <w:pStyle w:val="Normal"/>
        <w:spacing w:lineRule="auto" w:line="256" w:before="0" w:after="38"/>
        <w:ind w:left="22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81730" cy="8890"/>
                <wp:effectExtent l="0" t="0" r="0" b="0"/>
                <wp:docPr id="60" name="Group 94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9000"/>
                          <a:chOff x="0" y="0"/>
                          <a:chExt cx="3681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1720" cy="9000"/>
                          </a:xfrm>
                          <a:custGeom>
                            <a:avLst/>
                            <a:gdLst>
                              <a:gd name="textAreaLeft" fmla="*/ 0 w 2087280"/>
                              <a:gd name="textAreaRight" fmla="*/ 2087640 w 208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81984" h="9147">
                                <a:moveTo>
                                  <a:pt x="0" y="4573"/>
                                </a:moveTo>
                                <a:lnTo>
                                  <a:pt x="368198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84" style="position:absolute;margin-left:0pt;margin-top:0pt;width:289.9pt;height:0.7pt" coordorigin="0,0" coordsize="5798,14">
                <v:shape id="shape_0" ID="Shape 94483" coordsize="3681984,9147" path="m0,4573l3681984,4573e" stroked="t" o:allowincell="f" style="position:absolute;left:0;top:0;width:579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70"/>
        <w:ind w:left="745" w:right="749" w:hanging="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(последнее - при наличии) Заявителя</w:t>
      </w:r>
    </w:p>
    <w:p>
      <w:pPr>
        <w:pStyle w:val="Normal"/>
        <w:spacing w:lineRule="auto" w:line="264"/>
        <w:ind w:left="427" w:right="691" w:hanging="10"/>
        <w:jc w:val="left"/>
        <w:rPr/>
      </w:pPr>
      <w:r>
        <w:rPr>
          <w:rFonts w:cs="Times New Roman" w:ascii="Times New Roman" w:hAnsi="Times New Roman"/>
          <w:sz w:val="26"/>
        </w:rPr>
        <w:t>Муниципальная услуга:</w:t>
      </w:r>
    </w:p>
    <w:p>
      <w:pPr>
        <w:pStyle w:val="Normal"/>
        <w:spacing w:lineRule="auto" w:line="256" w:before="0" w:after="164"/>
        <w:ind w:left="322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7490" cy="8890"/>
                <wp:effectExtent l="0" t="0" r="0" b="0"/>
                <wp:docPr id="61" name="Group 94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9000"/>
                          <a:chOff x="0" y="0"/>
                          <a:chExt cx="4047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7480" cy="9000"/>
                          </a:xfrm>
                          <a:custGeom>
                            <a:avLst/>
                            <a:gdLst>
                              <a:gd name="textAreaLeft" fmla="*/ 0 w 2294640"/>
                              <a:gd name="textAreaRight" fmla="*/ 2295000 w 2294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47744" h="9147">
                                <a:moveTo>
                                  <a:pt x="0" y="4573"/>
                                </a:moveTo>
                                <a:lnTo>
                                  <a:pt x="40477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86" style="position:absolute;margin-left:0pt;margin-top:0pt;width:318.7pt;height:0.7pt" coordorigin="0,0" coordsize="6374,14">
                <v:shape id="shape_0" ID="Shape 94485" coordsize="4047744,9147" path="m0,4573l4047744,4573e" stroked="t" o:allowincell="f" style="position:absolute;left:0;top:0;width:637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852"/>
        <w:ind w:left="745" w:right="740" w:hanging="10"/>
        <w:jc w:val="left"/>
        <w:rPr/>
      </w:pPr>
      <w:r>
        <w:rPr>
          <w:rFonts w:cs="Times New Roman" w:ascii="Times New Roman" w:hAnsi="Times New Roman"/>
          <w:sz w:val="20"/>
        </w:rPr>
        <w:t>наименование муниципальной  услуги</w:t>
      </w:r>
    </w:p>
    <w:p>
      <w:pPr>
        <w:pStyle w:val="Normal"/>
        <w:spacing w:lineRule="auto" w:line="264" w:before="0" w:after="662"/>
        <w:ind w:left="427" w:right="691" w:hanging="10"/>
        <w:jc w:val="left"/>
        <w:rPr/>
      </w:pPr>
      <w:r>
        <w:rPr>
          <w:rFonts w:cs="Times New Roman" w:ascii="Times New Roman" w:hAnsi="Times New Roman"/>
          <w:sz w:val="26"/>
        </w:rPr>
        <w:t>Дата поступления Заявления (запроса) 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4710" cy="144780"/>
                <wp:effectExtent l="0" t="0" r="0" b="0"/>
                <wp:docPr id="62" name="Group 92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44720"/>
                          <a:chOff x="0" y="0"/>
                          <a:chExt cx="2124720" cy="144720"/>
                        </a:xfrm>
                      </wpg:grpSpPr>
                      <pic:pic xmlns:pic="http://schemas.openxmlformats.org/drawingml/2006/picture">
                        <pic:nvPicPr>
                          <pic:cNvPr id="0" name="Picture 9447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6640"/>
                            <a:ext cx="212472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6840" y="0"/>
                            <a:ext cx="194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27" style="position:absolute;margin-left:0pt;margin-top:0pt;width:167.3pt;height:11.4pt" coordorigin="0,0" coordsize="3346,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4474" stroked="f" o:allowincell="f" style="position:absolute;left:0;top:42;width:3345;height:13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0;top:0;width:305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9"/>
        <w:ind w:left="3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60960"/>
            <wp:effectExtent l="0" t="0" r="0" b="0"/>
            <wp:docPr id="63" name="Picture 9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44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626"/>
        <w:ind w:left="5088" w:hanging="3562"/>
        <w:jc w:val="left"/>
        <w:rPr/>
      </w:pPr>
      <w:r>
        <w:rPr>
          <w:rFonts w:cs="Times New Roman" w:ascii="Times New Roman" w:hAnsi="Times New Roman"/>
        </w:rPr>
        <w:t>Подпись инициалы, фамилия, телефон Должностного лица, ответственного за прием Документов</w:t>
      </w:r>
    </w:p>
    <w:p>
      <w:pPr>
        <w:pStyle w:val="Normal"/>
        <w:spacing w:lineRule="auto" w:line="252" w:before="0" w:after="3"/>
        <w:ind w:left="5131" w:hanging="51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получена лично: Отправлено Заявителю по электронной почте / в конверте</w:t>
      </w:r>
    </w:p>
    <w:p>
      <w:pPr>
        <w:pStyle w:val="Normal"/>
        <w:spacing w:lineRule="auto" w:line="256" w:before="0" w:after="38"/>
        <w:ind w:left="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8585" cy="8890"/>
                <wp:effectExtent l="0" t="0" r="0" b="0"/>
                <wp:docPr id="64" name="Group 94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9000"/>
                          <a:chOff x="0" y="0"/>
                          <a:chExt cx="264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8520" cy="9000"/>
                          </a:xfrm>
                          <a:custGeom>
                            <a:avLst/>
                            <a:gdLst>
                              <a:gd name="textAreaLeft" fmla="*/ 0 w 1501560"/>
                              <a:gd name="textAreaRight" fmla="*/ 1501920 w 1501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48712" h="9147">
                                <a:moveTo>
                                  <a:pt x="0" y="4573"/>
                                </a:moveTo>
                                <a:lnTo>
                                  <a:pt x="264871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88" style="position:absolute;margin-left:0pt;margin-top:0pt;width:208.55pt;height:0.7pt" coordorigin="0,0" coordsize="4171,14">
                <v:shape id="shape_0" ID="Shape 94487" coordsize="2648712,9147" path="m0,4573l2648712,4573e" stroked="t" o:allowincell="f" style="position:absolute;left:0;top:0;width:417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3154" w:leader="none"/>
        </w:tabs>
        <w:spacing w:lineRule="auto" w:line="249" w:before="0" w:after="7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Заявителя</w:t>
        <w:tab/>
        <w:t>(инициалы, фамилия)</w:t>
      </w:r>
    </w:p>
    <w:p>
      <w:pPr>
        <w:pStyle w:val="Normal"/>
        <w:spacing w:lineRule="auto" w:line="256" w:before="0" w:after="38"/>
        <w:ind w:left="514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0395" cy="17780"/>
            <wp:effectExtent l="0" t="0" r="0" b="0"/>
            <wp:docPr id="65" name="Picture 9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44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146"/>
        <w:ind w:left="5131" w:right="432" w:hanging="512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</w:t>
        <w:tab/>
        <w:t>подпись должностного лица</w:t>
        <w:tab/>
        <w:t>инициалы, фамилия дата</w:t>
      </w:r>
    </w:p>
    <w:p>
      <w:pPr>
        <w:pStyle w:val="Normal"/>
        <w:spacing w:lineRule="auto" w:line="264"/>
        <w:ind w:left="10" w:right="907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лено в Личный кабинет Заявителя</w:t>
      </w:r>
    </w:p>
    <w:p>
      <w:pPr>
        <w:pStyle w:val="Normal"/>
        <w:spacing w:lineRule="auto" w:line="256" w:before="0" w:after="40"/>
        <w:ind w:left="514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2760" cy="17780"/>
            <wp:effectExtent l="0" t="0" r="0" b="0"/>
            <wp:docPr id="66" name="Picture 94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44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7"/>
        <w:ind w:left="5146" w:right="432" w:hanging="1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должностного лица</w:t>
        <w:tab/>
        <w:t>инициалы, фамилия дата</w:t>
      </w:r>
      <w:r>
        <w:br w:type="page"/>
      </w:r>
    </w:p>
    <w:p>
      <w:pPr>
        <w:pStyle w:val="Normal"/>
        <w:ind w:left="576" w:right="485" w:firstLine="720"/>
        <w:jc w:val="left"/>
        <w:rPr/>
      </w:pPr>
      <w:r>
        <w:rPr/>
      </w:r>
    </w:p>
    <w:p>
      <w:pPr>
        <w:pStyle w:val="ConsPlus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300"/>
      <w:bookmarkStart w:id="3" w:name="sub_1300"/>
      <w:bookmarkEnd w:id="3"/>
    </w:p>
    <w:p>
      <w:pPr>
        <w:pStyle w:val="ConsPlusNormal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right="117" w:firstLine="7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5" w:right="117" w:firstLine="720"/>
        <w:jc w:val="left"/>
        <w:outlineLvl w:val="0"/>
        <w:rPr>
          <w:highlight w:val="green"/>
        </w:rPr>
      </w:pPr>
      <w:r>
        <w:rPr>
          <w:rFonts w:eastAsia="Arial"/>
          <w:highlight w:val="green"/>
        </w:rPr>
        <w:t xml:space="preserve"> </w:t>
      </w:r>
    </w:p>
    <w:p>
      <w:pPr>
        <w:pStyle w:val="Normal"/>
        <w:ind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4" w:name="_PictureBullets"/>
      <w:bookmarkStart w:id="5" w:name="_PictureBullets"/>
      <w:bookmarkEnd w:id="5"/>
    </w:p>
    <w:sectPr>
      <w:footerReference w:type="default" r:id="rId49"/>
      <w:footerReference w:type="first" r:id="rId50"/>
      <w:type w:val="nextPage"/>
      <w:pgSz w:w="11906" w:h="16800"/>
      <w:pgMar w:left="1701" w:right="800" w:gutter="0" w:header="0" w:top="709" w:footer="36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53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60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LineNumbering">
    <w:name w:val="Line Number"/>
    <w:basedOn w:val="Style10"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;Liberation Mono"/>
      <w:color w:val="000000"/>
      <w:kern w:val="2"/>
      <w:lang w:eastAsia="zh-CN" w:bidi="hi-IN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339" w:hanging="339"/>
      <w:jc w:val="left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3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6:00Z</dcterms:created>
  <dc:creator>Павлова</dc:creator>
  <dc:description/>
  <cp:keywords/>
  <dc:language>en-US</dc:language>
  <cp:lastModifiedBy>Миронова</cp:lastModifiedBy>
  <cp:lastPrinted>2021-03-15T16:18:00Z</cp:lastPrinted>
  <dcterms:modified xsi:type="dcterms:W3CDTF">2022-09-15T10:54:00Z</dcterms:modified>
  <cp:revision>5</cp:revision>
  <dc:subject/>
  <dc:title/>
</cp:coreProperties>
</file>