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ордовск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мбовской области</w:t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___» __________ 2022 года              р.п. Мордово                                              № _____</w:t>
      </w:r>
    </w:p>
    <w:p>
      <w:pPr>
        <w:pStyle w:val="HTM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widowControl w:val="false"/>
        <w:spacing w:lineRule="auto" w:line="264" w:before="0" w:after="50"/>
        <w:ind w:firstLine="567"/>
        <w:jc w:val="both"/>
        <w:rPr/>
      </w:pPr>
      <w:r>
        <w:rPr>
          <w:color w:val="000000"/>
          <w:sz w:val="28"/>
          <w:lang w:eastAsia="ru-RU" w:bidi="ru-RU"/>
        </w:rPr>
        <w:t>Об утверждении административного регламента предоставления муниципальной услуги «</w:t>
      </w:r>
      <w:r>
        <w:rPr>
          <w:color w:val="00000A"/>
          <w:sz w:val="28"/>
          <w:lang w:eastAsia="ru-RU" w:bidi="ru-RU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территорией Мордовского района, а также на посадку (взлет) на расположенные в границах Мордовского района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lang w:eastAsia="ru-RU" w:bidi="ru-RU"/>
        </w:rPr>
        <w:t>»</w:t>
      </w:r>
    </w:p>
    <w:p>
      <w:pPr>
        <w:pStyle w:val="TextBody"/>
        <w:widowControl w:val="false"/>
        <w:spacing w:lineRule="auto" w:line="264" w:before="0" w:after="50"/>
        <w:jc w:val="both"/>
        <w:rPr>
          <w:color w:val="000000"/>
          <w:sz w:val="28"/>
          <w:lang w:eastAsia="ru-RU" w:bidi="ru-RU"/>
        </w:rPr>
      </w:pPr>
      <w:r>
        <w:rPr>
          <w:color w:val="000000"/>
          <w:sz w:val="28"/>
          <w:lang w:eastAsia="ru-RU"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Федеральными авиационными правилами «Организация планирования использования воздушного пространства Российской Федерации», утвержденных приказом Минтранса РФ от 16.01.2012 № 6, Федеральными правилами использования воздушного пространства Российской Федерации, утвержденных постановлением Правительства Российской Федерации от 11.03.2010 № 138, администрация района постановля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рдовского района, а также посадка (взлет) на расположенные в границах района площадки, сведения о которых не опубликованы в документах аэронавигационной информации»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Опубликовать настоящее постановление в районной газете «Новая жизнь» и на сайте сетевого издания «РИА ТОП 68» (www.top68.ru) в информационно - телекоммуникационной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ab/>
        <w:t>Глава Мордовского района                                                       С.В. Манн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8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района</w:t>
      </w:r>
    </w:p>
    <w:p>
      <w:pPr>
        <w:pStyle w:val="Normal"/>
        <w:ind w:left="4536" w:hanging="0"/>
        <w:jc w:val="right"/>
        <w:rPr/>
      </w:pPr>
      <w:r>
        <w:rPr>
          <w:bCs/>
          <w:color w:val="000000"/>
          <w:sz w:val="28"/>
          <w:szCs w:val="28"/>
        </w:rPr>
        <w:t xml:space="preserve">от «___» __________ 2022 г. № ____ </w:t>
      </w:r>
    </w:p>
    <w:p>
      <w:pPr>
        <w:pStyle w:val="Normal"/>
        <w:tabs>
          <w:tab w:val="clear" w:pos="709"/>
          <w:tab w:val="left" w:pos="3960" w:leader="none"/>
        </w:tabs>
        <w:ind w:left="4248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рдовского района, а также посадка (взлет) на расположенные в границах района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52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</w:t>
      </w:r>
      <w:r>
        <w:rPr>
          <w:bCs/>
          <w:sz w:val="28"/>
          <w:szCs w:val="28"/>
        </w:rPr>
        <w:t xml:space="preserve">над территорией района, а также посадка (взлет) на расположенные в границах района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» (далее - административный регламент)</w:t>
      </w:r>
      <w:r>
        <w:rPr>
          <w:color w:val="000000"/>
          <w:sz w:val="28"/>
          <w:szCs w:val="28"/>
        </w:rPr>
        <w:t xml:space="preserve"> разработан в целях повышения качества предоставления, доступности результатов исполнения, создания комфортных условий предоставления муниципальной услуги, определения последовательности и сроков административных процедур (административных действий) при осуществлении полномочий по предоставлению муниципальной услуги администрацией Мордовского района (далее – Администрация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 Применяемые термины и определ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виационные работы</w:t>
      </w:r>
      <w:r>
        <w:rPr>
          <w:sz w:val="28"/>
          <w:szCs w:val="28"/>
        </w:rPr>
        <w:t xml:space="preserve"> - работы, выполняемые при осуществлении полетов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эронавигационная информация</w:t>
      </w:r>
      <w:r>
        <w:rPr>
          <w:sz w:val="28"/>
          <w:szCs w:val="28"/>
        </w:rPr>
        <w:t xml:space="preserve"> - информация, полученная в результате подборки, анализа и форматирования аэронавигационных данных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аэростат</w:t>
      </w:r>
      <w:r>
        <w:rPr>
          <w:sz w:val="28"/>
          <w:szCs w:val="28"/>
        </w:rPr>
        <w:t xml:space="preserve"> -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беспилотный летательный аппарат</w:t>
      </w:r>
      <w:r>
        <w:rPr>
          <w:sz w:val="28"/>
          <w:szCs w:val="28"/>
        </w:rPr>
        <w:t xml:space="preserve"> -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воздушное судно</w:t>
      </w:r>
      <w:r>
        <w:rPr>
          <w:sz w:val="28"/>
          <w:szCs w:val="28"/>
        </w:rPr>
        <w:t xml:space="preserve"> -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;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ведения, не опубликованные в документах аэронавигационной информации</w:t>
      </w:r>
      <w:r>
        <w:rPr>
          <w:sz w:val="28"/>
          <w:szCs w:val="28"/>
        </w:rPr>
        <w:t xml:space="preserve"> - сведения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Default"/>
        <w:ind w:firstLine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предоставления муниципальной услуги, месте нахождения и графике работы органа, участвующего в предоставлении муниципальной услуги, а также способах её получения, является открытой, общедоступной и предо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епосредственно в здании Администрации в отделе ГОЧС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средством использования телефонной, почтовой связи, а также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осредством размещения информации на официальном сайте Администраци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е нахождения Админист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Мордовский район, р.п. Мордово, ул. Коммунальная, д. 4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3600, Тамбовская область, Мордовский район, р.п. Мордово, ул. Коммунальная, д. 4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 (47542) 3-14-73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Администрации: https://r42.tmbreg.ru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Администрации: post@r42.tambov.gov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       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а            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г        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                     с 8:30 ч. до 17:30 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 с 12:30 ч. до 13:30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 и воскресень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Часы приема заявлений на предоставление муниципальной услуги Администр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    с 8:30 ч. до 17:30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:30 ч. до 13:30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 и воскресень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предоставлении муниципальной услуги должна содерж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получения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документов для предоставления муниципальной услуги и график работы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получении муниципальной услуги;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25"/>
        <w:jc w:val="both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: «Выдача разрешений на выполнение авиационных работ, парашютных прыжков, демонстрационных полетов воздушных судов </w:t>
      </w:r>
      <w:r>
        <w:rPr>
          <w:color w:val="000000"/>
          <w:spacing w:val="2"/>
          <w:sz w:val="28"/>
          <w:szCs w:val="28"/>
          <w:shd w:fill="FFFFFF" w:val="clear"/>
        </w:rPr>
        <w:t>(за исключением полетов беспилотных воздушных судов с максимальной взлетной массой менее 0,25 кг)</w:t>
      </w:r>
      <w:r>
        <w:rPr>
          <w:color w:val="000000"/>
          <w:sz w:val="28"/>
          <w:szCs w:val="28"/>
        </w:rPr>
        <w:t>, подъемов привязных аэростатов над территорией района, а также посадка (взлет) на расположенные в границах района площадки, сведения о которых не опубликованы в документах аэронавигационной информации»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Наименование органа,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едоставляющего муниципальную услугу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 Муниципальная услуга предоставляется администрацией района. Структурное подразделение Администрации, обеспечивающее предоставление муниципальной услуги - отдел ГОЧС администрации район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Standard"/>
        <w:ind w:firstLine="52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Standard"/>
        <w:ind w:firstLine="52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района, а также посадка (взлет) на расположенные в границах района площадки, сведения о которых не опубликованы в документах аэронавигационной информации;</w:t>
      </w:r>
    </w:p>
    <w:p>
      <w:pPr>
        <w:pStyle w:val="Normal"/>
        <w:ind w:firstLine="5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предоставлени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района, а также посадка (взлет) на расположенные в границах района площадки, сведения о которых не опубликованы в документах аэронавигационной информации.</w:t>
      </w:r>
    </w:p>
    <w:p>
      <w:pPr>
        <w:pStyle w:val="Normal"/>
        <w:ind w:firstLine="5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4. Срок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района, а также посадка (взлет) на расположенные в границах района площадки, сведения о которых не опубликованы в документах аэронавигационной информации» предоставляется в срок не более чем тридцать календарных дней со дня подачи заявления.</w:t>
      </w:r>
    </w:p>
    <w:p>
      <w:pPr>
        <w:pStyle w:val="Normal"/>
        <w:ind w:firstLine="5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709"/>
        <w:jc w:val="center"/>
        <w:rPr>
          <w:rFonts w:cs="Times New Roman"/>
        </w:rPr>
      </w:pPr>
      <w:r>
        <w:rPr>
          <w:rFonts w:cs="Times New Roman"/>
          <w:b/>
          <w:bCs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Воздуш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2.5.2. Федеральный закон от 27.07.2010 </w:t>
      </w:r>
      <w:r>
        <w:rPr>
          <w:sz w:val="28"/>
          <w:szCs w:val="28"/>
        </w:rPr>
        <w:t>№210-ФЗ «Об организации предоставления государственных и муниципальных услуг»;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3. Постановление Правительства Российской Федерации от 11.03.2010 №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ind w:firstLine="527"/>
        <w:jc w:val="both"/>
        <w:textAlignment w:val="baseline"/>
        <w:rPr/>
      </w:pPr>
      <w:r>
        <w:rPr>
          <w:bCs/>
          <w:sz w:val="28"/>
          <w:szCs w:val="28"/>
        </w:rPr>
        <w:t xml:space="preserve">2.5.4. </w:t>
      </w:r>
      <w:r>
        <w:rPr>
          <w:sz w:val="28"/>
          <w:szCs w:val="28"/>
        </w:rPr>
        <w:t>Приказ Министерства транспорта Российской Федерации от 16.01.2012 №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5. Приказ Министерства транспорта РФ от 19 ноября 2020 г. № 494 «Об утверждении Федеральных авиационных правил «Требования к юридическим лицам, индивидуальным предпринимателям, выполняющим авиационные работы, включенные в перечень авиационных работ, предусматривающих получение документа, подтверждающего соответствие требованиям федеральных авиационных правил юридических лица, индивидуального предпринимателя. Форма и порядок выдачи документа (сертификата эксплуатанта), подтверждающего соответствие юридического лица, индивидуального предпринимателя требованиям федеральных авиационных правил. Порядок приостановления действия, введения ограничений в действие и аннулирования сертификата эксплуатанта»»;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6. Настоящий Административный регламент.</w:t>
      </w:r>
    </w:p>
    <w:p>
      <w:pPr>
        <w:pStyle w:val="Normal"/>
        <w:ind w:firstLine="52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5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в форме документа на бумажном носителе по форме согласно приложению № 1 к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в организации, учреждения, предприятия, если заявителем является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представителя заявителя, в случае обращения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, в случае обращения представител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 порядка выполнения (по виду деятельност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етов беспилотных летательных аппаратов с указанием времени, места, выс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говор с третьим лицом на выполнение заявленных авиацио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сертификата летной годности (удостоверения о годности к полетам) и о занесении воздушного судна в Государственный реестр гражданских воздушных су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и документов,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зависимости от класса используемого воздушного пространства и типа (вида) воздушного судна предоставляется разрешение на использование воздушного пространства, выданное уполномоченным органом Единой системы организации воздушного движения, или уведомления на его использование в виде плана полё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ертификат эксплуатанта (копия), свидетельство эксплуатанта (копия), за исключением случаев выполнения полетов на сверхлегких и легких воздушных судах в целях авиации общего назначения, предусмотренных ст.33 Воздушного кодекса РФ, п.4 ст. 61 воздушного кодекса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, предоставляется в случае если заявитель относится к государственной ави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ётной массы (массы конструкции), предоставляется при выполнении работ на сверхлёгком пилотируемом гражданском воздушном судне с массой конструкции 115 килограммов и менее и при выполнении полётов беспилотного летательного аппарата, имеющего максимальную взлётную массу 30 килограммов и мен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пии документов, подтверждающие обязательное страхование жизни и здоровья членов экипажа пилотируемого воздушного судна при исполнении ими служебных обязанностей, которое предусмотрено ст.132 ВК РФ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не предусмотрены.</w:t>
      </w:r>
    </w:p>
    <w:p>
      <w:pPr>
        <w:pStyle w:val="Normal"/>
        <w:tabs>
          <w:tab w:val="left" w:pos="709" w:leader="none"/>
        </w:tabs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указанных </w:t>
      </w:r>
      <w:hyperlink r:id="rId2">
        <w:r>
          <w:rPr>
            <w:rStyle w:val="InternetLink"/>
            <w:color w:val="00000A"/>
            <w:sz w:val="28"/>
            <w:szCs w:val="28"/>
          </w:rPr>
          <w:t>в части 6</w:t>
        </w:r>
      </w:hyperlink>
      <w:r>
        <w:rPr>
          <w:sz w:val="28"/>
          <w:szCs w:val="28"/>
        </w:rPr>
        <w:t xml:space="preserve">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0A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5 предоставления на бумажном носителе документов и информации, электронные образы которых ранее были заверены в соответствии с пунктом 7²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подача документов ненадлежащим лиц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несоответствие представленных документов перечню документов, указанных в пункте 2.6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представленные документы утратили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представление документов в ненадлежащий орган.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/>
      </w:pPr>
      <w:r>
        <w:rPr>
          <w:b/>
          <w:bCs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Основания для приостановления предоставления муниципальной услуги не предусмотрены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1. заявителем представлен неполный комплект документов, предусмотренных пунктом 2.6. Административного регламента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2. представленные документы содержат недостоверные и (или) противоречивые сведения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1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4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.</w:t>
      </w:r>
    </w:p>
    <w:p>
      <w:pPr>
        <w:pStyle w:val="Standard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center"/>
        <w:rPr/>
      </w:pPr>
      <w:r>
        <w:rPr>
          <w:rStyle w:val="Style14"/>
          <w:rFonts w:cs="Times New Roman"/>
          <w:b/>
          <w:bCs/>
          <w:sz w:val="28"/>
          <w:szCs w:val="28"/>
          <w:shd w:fill="FFFFFF" w:val="clear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мер и основание взимания платы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 заявителя за предоставление муниципальной услуги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плата с заявителя не взимается.</w:t>
      </w:r>
    </w:p>
    <w:p>
      <w:pPr>
        <w:pStyle w:val="13"/>
        <w:spacing w:lineRule="auto" w:line="240" w:before="0" w:after="0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Запрос заявителя о предоставлении муниципальной услуги, в том числе полученный в электронной форме, регистрируется в день его получения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Standard"/>
        <w:ind w:firstLine="720"/>
        <w:jc w:val="center"/>
        <w:rPr/>
      </w:pPr>
      <w:r>
        <w:rPr>
          <w:rStyle w:val="Style14"/>
          <w:rFonts w:cs="Times New Roman"/>
          <w:b/>
          <w:bCs/>
          <w:sz w:val="28"/>
          <w:szCs w:val="28"/>
          <w:shd w:fill="FFFFFF" w:val="clear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5"/>
          <w:rFonts w:cs="Times New Roman"/>
          <w:b/>
          <w:bCs/>
          <w:color w:val="000000"/>
          <w:szCs w:val="28"/>
          <w:shd w:fill="FFFFFF" w:val="clear"/>
        </w:rPr>
        <w:t>законодательством</w:t>
      </w:r>
      <w:r>
        <w:rPr>
          <w:rStyle w:val="Style14"/>
          <w:rFonts w:cs="Times New Roman"/>
          <w:b/>
          <w:bCs/>
          <w:sz w:val="28"/>
          <w:szCs w:val="28"/>
          <w:shd w:fill="FFFFFF" w:val="clear"/>
        </w:rPr>
        <w:t xml:space="preserve"> Российской Федерации о социальной защите инвалидов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Визуальная, текстовая и мультимедийная информация о порядке предоставления муниципальной услуги размещается </w:t>
      </w:r>
      <w:bookmarkStart w:id="0" w:name="_Hlk16511420"/>
      <w:r>
        <w:rPr>
          <w:color w:val="000000"/>
          <w:sz w:val="28"/>
          <w:szCs w:val="28"/>
        </w:rPr>
        <w:t>на информационном стенде или информационном терминале в помещении для ожидания и приема заявителей, а также на официальном сайте Админист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2.19. На информационных стендах в помещении 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1. информация о порядке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2. перечень нормативных правовых актов, регламентирующих оказание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5. формы заявлений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Прием заявителей без предварительной записи осуществляется в порядке очередно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Вход в здание и помеще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специального автотранспорта получателей муниципальной услуги к парковочным местам и стоянке являются бесплатными.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3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ов, ответственных за работу с инвалид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2. содействие инвалидам при входе в здание и выходе из него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3.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7. 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, ответственного за работу с инвалидами;</w:t>
      </w:r>
    </w:p>
    <w:p>
      <w:pPr>
        <w:pStyle w:val="13"/>
        <w:spacing w:lineRule="auto" w:line="240" w:before="0" w:after="0"/>
        <w:ind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23.8. оказание помощи инвалидам в преодолении барьеров, мешающих получению ими муниципальной услуги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оказателями доступности предоставления муниципальной услуги являются: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получения муниципальной услуги в электронной форме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или пешая доступность к местам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качества предоставления муниципальной услуги являются:</w:t>
      </w:r>
    </w:p>
    <w:p>
      <w:pPr>
        <w:pStyle w:val="13"/>
        <w:tabs>
          <w:tab w:val="left" w:pos="709" w:leader="none"/>
        </w:tabs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2.25.1. соблюдение сроков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2.25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2.25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2.25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ые требования, в том числе учитывающие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предоставления муниципальной услуги в электронной форме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6. Запрос на предоставление муниципальной услуги и документы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7. Запрос в электронной форме направляется в Администрацию по выбору заявителя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7.2. путем направления электронного документа в Администрацию на официальную электронную почту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8. Запрос заявителя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9. Запрос заявителя от имени юридического лица заверяется электронной подписью (если заявителем является юридическое лицо)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9.1. лица, действующего от имени юридического лица без доверенности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9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0. К запросу заявителя прилагается копия документа, удостоверяющего личность заявителя (удостоверяющего личность представителя заявителя, если запрос представляется представителем заявителя)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проса заявителя посредством отправки через Единый портал или региональный портал, а также, если запрос подписан усиленной квалифицированной электронной подписью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>В случае представления запроса представителем заявителя, действующим на основании доверенности, к запросу также прилагается доверенность в виде электронного образа такого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1. представления документов в электронном виде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2. осуществления копирования форм заявлений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3. получения заявителем сведений о ходе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проса к рассмотрению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 xml:space="preserve">2.32. Запрос заявителя в форме электронного документа посредством электронной почты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 xml:space="preserve">2.33. Электронные документы (электронные образы документов), прилагаемые к запросу заявителя, в том числе доверенность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szCs w:val="28"/>
        </w:rPr>
        <w:t xml:space="preserve">2.34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 Средства электронной подписи, применяемые при подаче запроса заявител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6. Документы, которые представляются Администрацией по результатам рассмотрения запроса заявител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Исчерпывающий перечень административных процедур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проса заявителя и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рассмотрение запроса заявителя и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3. подготовка и направление заявителю результата предоставления муниципальной услуги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ем и регистрация запроса заявител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обращение заявителя с </w:t>
      </w:r>
      <w:r>
        <w:rPr>
          <w:rFonts w:eastAsia="Calibri"/>
          <w:sz w:val="28"/>
          <w:szCs w:val="28"/>
          <w:lang w:eastAsia="en-US"/>
        </w:rPr>
        <w:t>запросом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нием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1. Запрос представляется заявителем (представителем заявителя) в Администрацию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прос подается заявителем (представителем заявителя) в Администрацию на бумажном носителе посредством личного обращения либо направляется посредством почтового отправления с уведомлением о вручении, в электронной форме посредством  заполнения электронной формы уведомления заявителя и направления его через Единый портал или региональный портал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прос заявителя подписывается заявителем либо представителем заявител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аправления запрос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ответственный исполнитель устанавливает личность заявителя, проверяет полномочия заявителя, осуществляет проверку соответствия сведений, указанных в запросе, представленным документам, полноту и правильность оформления запроса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В случае наличия предусмотренных пунктом 2.9. настоящего административного регламента оснований для отказа в приеме заявления, необходимого для предоставления муниципальной услуги, ответственный исполнитель предлагает заявителю устранить выявленные недостатки и повторно подать запрос на предоставление муниципальной услуги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6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проса на предоставление муниципальной услуги, направленного заявителем посредством почтового отправления, заявителю направляется письменный отказ в приеме документов почтовым отправлением при наличии предусмотренных пунктом 2.9. настоящего административного регламента оснований для отказа в приеме заявления о предоставлении муниципальной услуги.</w:t>
      </w:r>
    </w:p>
    <w:p>
      <w:pPr>
        <w:pStyle w:val="13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олученный запрос регистрируется с присвоением ему входящего номера и указанием даты получени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Если запрос и документы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– расписка), с указанием их перечня и даты получения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3. Расписка выдается заявителю (представителю заявителя) в день получения Администрацией таких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, если запрос и документы представлены в Администрацию посредством почтового отправления, расписка в получении запроса и документов направляется Администрацией по указанному почтовому адресу в день получения Администрацией документов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запроса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проса и документов с указанием входящего регистрационного номера, даты получения, а также перечень наименований файлов, представленных в форме электронных документов с указанием их объема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запроса заявителя и документов, направляется по указанному адресу электронной почты или в личный кабинет заявителя (представителя заявителя) на региональном портале в случае представления запроса и документов через Единый портал или региональный портал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прием и регистрация поступившего заявления и документов или отказ в приеме заявления, выдача расписки в получении заявления и прилагаемых к нему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составляет 1 день с даты обращения заявителя с запросо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ссмотрение запроса заявител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проса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сведений, содержащихся в запросе и документах, представленных заявителем с целью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сведений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представленной информации между отдельными документами компл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снований для отказа в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товит проекты документов по результатам рассмотрения за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наличии оснований для отказа в предоставлении муниципальной услуги ответственный исполнитель готовит проект уведомления о приостановлении либо об отказе в предоставлении муниципальной услуги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района утверждает проект документа и</w:t>
      </w:r>
      <w:r>
        <w:rPr>
          <w:color w:val="000000"/>
          <w:sz w:val="28"/>
          <w:szCs w:val="28"/>
        </w:rPr>
        <w:t xml:space="preserve"> передает в порядке делопроизводства для регистра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szCs w:val="28"/>
        </w:rPr>
        <w:t>3.3.4. Результатом административной процедуры является утвержденный проект документа по результатам рассмотрения</w:t>
      </w:r>
      <w:r>
        <w:rPr>
          <w:rFonts w:cs="Times New Roman"/>
          <w:bCs/>
          <w:szCs w:val="28"/>
        </w:rPr>
        <w:t xml:space="preserve"> запроса заявител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выполнения административной процедуры составляет 26 дней с даты регистрации запроса заявителя.</w:t>
      </w:r>
    </w:p>
    <w:p>
      <w:pPr>
        <w:pStyle w:val="Standard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одготовка и направление заявителю результата предоставления </w:t>
      </w:r>
    </w:p>
    <w:p>
      <w:pPr>
        <w:pStyle w:val="Standard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ой услуги</w:t>
      </w:r>
    </w:p>
    <w:p>
      <w:pPr>
        <w:pStyle w:val="Standard"/>
        <w:ind w:firstLine="709"/>
        <w:jc w:val="both"/>
        <w:rPr/>
      </w:pPr>
      <w:r>
        <w:rPr>
          <w:rFonts w:cs="Times New Roman"/>
          <w:szCs w:val="28"/>
        </w:rPr>
        <w:t>3.4. Основанием для начала административной процедуры является поступление утвержденного проекта документа по</w:t>
      </w:r>
      <w:r>
        <w:rPr>
          <w:rFonts w:cs="Times New Roman"/>
          <w:color w:val="E36C0A"/>
        </w:rPr>
        <w:t xml:space="preserve"> </w:t>
      </w:r>
      <w:r>
        <w:rPr>
          <w:rFonts w:cs="Times New Roman"/>
        </w:rPr>
        <w:t>результатам</w:t>
      </w:r>
      <w:r>
        <w:rPr>
          <w:rFonts w:cs="Times New Roman"/>
          <w:szCs w:val="28"/>
        </w:rPr>
        <w:t xml:space="preserve"> рассмотрения</w:t>
      </w:r>
      <w:r>
        <w:rPr>
          <w:rFonts w:cs="Times New Roman"/>
          <w:bCs/>
          <w:szCs w:val="28"/>
        </w:rPr>
        <w:t xml:space="preserve"> запроса заявителя и документов, необходимых для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тветственный исполнитель направляет уведомление по результатам рассмотрения запроса заявителя по адресу, указанному в заявлении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дача уведомления в Администрации производится лично заявителю под </w:t>
      </w:r>
      <w:r>
        <w:rPr>
          <w:sz w:val="28"/>
          <w:szCs w:val="28"/>
        </w:rPr>
        <w:t>подпись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 Результатом административной процедуры является уведомление заявителя по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результатам рассмотрения</w:t>
      </w:r>
      <w:r>
        <w:rPr>
          <w:bCs/>
          <w:sz w:val="28"/>
          <w:szCs w:val="28"/>
        </w:rPr>
        <w:t xml:space="preserve"> запроса.</w:t>
      </w:r>
    </w:p>
    <w:p>
      <w:pPr>
        <w:pStyle w:val="S1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4.3. М</w:t>
      </w:r>
      <w:r>
        <w:rPr>
          <w:color w:val="000000"/>
          <w:sz w:val="28"/>
          <w:szCs w:val="28"/>
        </w:rPr>
        <w:t>аксимальный срок выполнения административной процедуры составляет 3 дня с момента утверждения проекта документа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Администрации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 либо в соответствующий орган государственной власти (орган местного самоуправления). Жалобы на решения и действия (бездействие) главы муниципального образования (главы района) рассматриваются непосредственно главой муниципального образования (главой район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4"/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3.2. В случае признания жалобы, не подлежащей удовлетворению,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2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1" w:name="sub_7141"/>
      <w:bookmarkStart w:id="2" w:name="sub_7142"/>
      <w:bookmarkStart w:id="3" w:name="sub_7143"/>
      <w:r>
        <w:rPr>
          <w:sz w:val="28"/>
          <w:szCs w:val="28"/>
        </w:rPr>
        <w:t>ушениях в Тамбовской области».</w:t>
      </w:r>
      <w:bookmarkEnd w:id="1"/>
      <w:bookmarkEnd w:id="2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/>
          </w:tcPr>
          <w:p>
            <w:pPr>
              <w:pStyle w:val="Style20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55"/>
              <w:jc w:val="right"/>
              <w:rPr/>
            </w:pPr>
            <w:r>
              <w:rPr/>
              <w:t>Главе Мордовского района</w:t>
            </w:r>
          </w:p>
          <w:p>
            <w:pPr>
              <w:pStyle w:val="Normal"/>
              <w:ind w:hanging="55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hanging="55"/>
              <w:rPr/>
            </w:pPr>
            <w:r>
              <w:rPr/>
              <w:t xml:space="preserve">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(Ф.И.О., должность заявителя с указанием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полного официального наименования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юридического лица*)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(документ, удостоверяющий личность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заявителя: серия, номер, дата выдачи,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кем выдан)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(адрес места жительства/местонахождение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юридического лица)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телефон: ___________________________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_____________________________</w:t>
            </w:r>
          </w:p>
          <w:p>
            <w:pPr>
              <w:pStyle w:val="Normal"/>
              <w:ind w:first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___________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о выдаче разрешения на использование воздушного пространства над территорией Мордовского района Тамбовской области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использование воздушного пространства над территорией Мордовского района для 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вид деятельности, на который запрашивается разрешение) на воздушном судне: ________________________________________________________________________, тип:____________________________________________________________________,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государственный регистрационный (опознавательный/учетно-опознавательный) знак: ___________________________________________________________________,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заводской номер (при наличии): ____________________________________________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Время использования воздушного пространства над территорией Мордовского района __________________________________ (длительность) с______________ по ______________________________________________________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(дата и время начала мероприятия) 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(дата и время окончания мероприятия) 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сто использования воздушного пространства над территорией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Мордовского района __________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Сведения об экипаже и иных лицах, которые будут находиться на борту при проведении полетов данного вида: 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и, для которых осуществляется эта деятельность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2.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информировать меня о порядке и ходе предоставления муниципальной услуги (нужное подчеркнуть): по электронной почте, по телефону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ручить лично в форме документа на бумажном носителе,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о направить по электронной почте в форме электронного документ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тверждаю, что авиационные работы будут осуществляться в соответствии с Федеральными авиационными правила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 __________________ ________________________</w:t>
      </w:r>
    </w:p>
    <w:p>
      <w:pPr>
        <w:pStyle w:val="Normal"/>
        <w:jc w:val="both"/>
        <w:textAlignment w:val="baseline"/>
        <w:rPr/>
      </w:pPr>
      <w:r>
        <w:rPr/>
        <w:t xml:space="preserve">            </w:t>
      </w:r>
      <w:r>
        <w:rPr/>
        <w:t>(дата)                                         (подпись)                                   (расшифровка)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При подаче заявления юридическим лицом.</w:t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  <w:t xml:space="preserve">Орган предоставления услуги: </w:t>
      </w:r>
      <w:r>
        <w:rPr>
          <w:b/>
        </w:rPr>
        <w:t>администрация Мордовского района Тамбовской области</w:t>
      </w:r>
    </w:p>
    <w:p>
      <w:pPr>
        <w:pStyle w:val="Normal"/>
        <w:rPr/>
      </w:pPr>
      <w:r>
        <w:rPr/>
        <w:t>Мною,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jc w:val="both"/>
        <w:rPr/>
      </w:pPr>
      <w:r>
        <w:rPr/>
        <w:t>Приняты от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jc w:val="both"/>
        <w:rPr/>
      </w:pPr>
      <w:r>
        <w:rPr/>
        <w:t>Ф.И.О. представителя заявителя 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:_________________________________________________________________________________</w:t>
      </w:r>
    </w:p>
    <w:p>
      <w:pPr>
        <w:pStyle w:val="Normal"/>
        <w:rPr/>
      </w:pPr>
      <w:r>
        <w:rPr/>
        <w:t>в отношении 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/>
      </w:pPr>
      <w:r>
        <w:rPr/>
        <w:t>следующие документы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939"/>
        <w:gridCol w:w="1620"/>
        <w:gridCol w:w="135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кземпляров</w:t>
            </w:r>
          </w:p>
        </w:tc>
        <w:tc>
          <w:tcPr>
            <w:tcW w:w="33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линных</w:t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/>
      </w:pPr>
      <w:r>
        <w:rPr/>
        <w:t xml:space="preserve">Ваш документ о предоставлении муниципальной услуги будет готов </w:t>
      </w:r>
    </w:p>
    <w:p>
      <w:pPr>
        <w:pStyle w:val="Normal"/>
        <w:rPr/>
      </w:pPr>
      <w:r>
        <w:rPr/>
        <w:t>к выдаче: «_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  <w:t>Заявитель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/>
      </w:pPr>
      <w:r>
        <w:rPr/>
        <w:t>«____» ________________ 20 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/>
      </w:pPr>
      <w:r>
        <w:rPr/>
        <w:t>«____» 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ind w:firstLine="525"/>
        <w:jc w:val="center"/>
        <w:rPr/>
      </w:pPr>
      <w:r>
        <w:rPr>
          <w:b/>
          <w:sz w:val="28"/>
          <w:szCs w:val="28"/>
        </w:rPr>
        <w:t>на использование воздушного пространства над территорией Морд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разрешения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«___» __________ 20__ г. № 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49 </w:t>
      </w:r>
      <w:hyperlink r:id="rId4">
        <w:r>
          <w:rPr>
            <w:rStyle w:val="InternetLink"/>
            <w:sz w:val="28"/>
            <w:szCs w:val="28"/>
          </w:rPr>
          <w:t>Федеральных правил использования воздушного пространства Российской Федерации</w:t>
        </w:r>
      </w:hyperlink>
      <w:r>
        <w:rPr>
          <w:sz w:val="28"/>
          <w:szCs w:val="28"/>
        </w:rPr>
        <w:t xml:space="preserve">, утвержденных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11.03.2010 N 138 "Об утверждении Федеральных правил использования воздушного пространства Российской Федерации"</w:t>
        </w:r>
      </w:hyperlink>
      <w:r>
        <w:rPr>
          <w:sz w:val="28"/>
          <w:szCs w:val="28"/>
        </w:rPr>
        <w:t xml:space="preserve">, администрация Мордовского района разрешает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textAlignment w:val="baseline"/>
        <w:rPr/>
      </w:pPr>
      <w:r>
        <w:rPr/>
        <w:t>(наименование юридического лица/ фамилия, имя, отчество физического лица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адрес местонахождения/места жительства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серия и номер свидетельства о регистрации юридического лица/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ерия и номер документа, удостоверяющего лично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воздушного пространства над территорией Мордовского района для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(вид деятельности по использованию воздушного пространства) на воздушном судне: 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тип: ________________________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jc w:val="center"/>
        <w:textAlignment w:val="baseline"/>
        <w:rPr/>
      </w:pPr>
      <w:r>
        <w:rPr/>
        <w:t>государственный регистрационный/опознавательный/учетно-опознавательный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знак: ___________________________________________________________________,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заводской номер (при наличии): ____________________________________________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и использования воздушного пространства над территорией Мордовского района: _________________________________________________________________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Особые отметки: 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рок действия разрешения: 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Глава Мордовского района                                                      ______________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527"/>
        <w:jc w:val="center"/>
        <w:rPr/>
      </w:pPr>
      <w:r>
        <w:rPr>
          <w:b/>
          <w:sz w:val="28"/>
          <w:szCs w:val="28"/>
        </w:rPr>
        <w:t>об отказе в выдаче разрешения на использование воздушного пространства над территорией Мордовского района Тамб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«___» __________ 20__ г.</w:t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отказано в выдаче разрешения на использование воздушного пространства над территорией Мордовского района по причине 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jc w:val="center"/>
        <w:textAlignment w:val="baseline"/>
        <w:rPr/>
      </w:pPr>
      <w:r>
        <w:rPr/>
        <w:t>(указывается основание для отказа в выдаче разрешения)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________________________ ________________ _________________________ </w:t>
      </w:r>
      <w:r>
        <w:rPr/>
        <w:t>(наименование должности)                     (подпись)                                    (Ф.И.О.)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jc w:val="center"/>
        <w:rPr/>
      </w:pPr>
      <w:r>
        <w:rPr>
          <w:b/>
          <w:sz w:val="28"/>
          <w:szCs w:val="28"/>
        </w:rPr>
        <w:t>Журнал учета выданных разрешений на использование воздушного пространства над территорией Мордовского района</w:t>
      </w:r>
    </w:p>
    <w:p>
      <w:pPr>
        <w:pStyle w:val="Normal"/>
        <w:jc w:val="righ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журнал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Хранить ____ год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т: _____________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кончен: ___________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417"/>
        <w:gridCol w:w="1276"/>
        <w:gridCol w:w="1559"/>
        <w:gridCol w:w="1701"/>
        <w:gridCol w:w="1276"/>
        <w:gridCol w:w="571"/>
        <w:gridCol w:w="45"/>
        <w:gridCol w:w="518"/>
      </w:tblGrid>
      <w:tr>
        <w:trPr>
          <w:trHeight w:val="85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мер/дата разрешения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юридического лица или Ф.И.О. физического лица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 действия разрешен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ид деятельности по использованию воздушного пространства над территорией Мордовского района Тамбовской области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решение на руки получил (подпись, Ф.И.О., дата)</w:t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обые отметк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93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napToGrid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5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еме документов для предоставления муниципальной услуги </w:t>
      </w:r>
    </w:p>
    <w:p>
      <w:pPr>
        <w:pStyle w:val="Normal"/>
        <w:ind w:firstLine="525"/>
        <w:jc w:val="center"/>
        <w:rPr/>
      </w:pPr>
      <w:r>
        <w:rPr>
          <w:b/>
          <w:sz w:val="28"/>
          <w:szCs w:val="28"/>
        </w:rPr>
        <w:t>«Выдача разрешений на выполнение авиационных работ, парашютных прыжков, демонстрационных полетов воздушных судов, полет беспилотных летательных аппаратов, подъемов привязных аэростатов над территорией Мордовского района, а также посадка (взлет) на расположенные в границах района площадки, сведения о которых не опубликованы в документах аэронавигационной информации»</w:t>
      </w:r>
    </w:p>
    <w:p>
      <w:pPr>
        <w:pStyle w:val="Normal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м отказано в приеме документов, представленных Вами для получения муниципальной услуги в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орган либо учреждение, в которое поданы документы)</w:t>
      </w:r>
    </w:p>
    <w:p>
      <w:pPr>
        <w:pStyle w:val="Normal"/>
        <w:rPr/>
      </w:pPr>
      <w:r>
        <w:rPr>
          <w:sz w:val="28"/>
          <w:szCs w:val="28"/>
        </w:rPr>
        <w:t>по следующим основаниям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отказа, Вы имеете право вновь обратитьс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ИО</w:t>
      </w: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(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eastAsia="Arial Unicode MS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80"/>
      <w:u w:val="single"/>
    </w:rPr>
  </w:style>
  <w:style w:type="character" w:styleId="Blk">
    <w:name w:val="blk"/>
    <w:basedOn w:val="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5697304B1747AAB5AF4DE38B921BC9B8E51C1D01ADA44CACCCECE85405BC69CF03A1046C16F63A7513A15A1869071644914DAYBY1M" TargetMode="External"/><Relationship Id="rId3" Type="http://schemas.openxmlformats.org/officeDocument/2006/relationships/hyperlink" Target="consultantplus://offline/ref=2515697304B1747AAB5AF4DE38B921BC9B8E51C1D01ADA44CACCCECE85405BC69CF03A1545CA3B37E50F6344E6CD9D75795514DFA6002328Y4YEM" TargetMode="External"/><Relationship Id="rId4" Type="http://schemas.openxmlformats.org/officeDocument/2006/relationships/hyperlink" Target="http://docs.cntd.ru/document/902207152" TargetMode="External"/><Relationship Id="rId5" Type="http://schemas.openxmlformats.org/officeDocument/2006/relationships/hyperlink" Target="http://docs.cntd.ru/document/902207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9:00Z</dcterms:created>
  <dc:creator>Носова</dc:creator>
  <dc:description/>
  <dc:language>en-US</dc:language>
  <cp:lastModifiedBy>BW</cp:lastModifiedBy>
  <cp:lastPrinted>2022-11-14T09:10:00Z</cp:lastPrinted>
  <dcterms:modified xsi:type="dcterms:W3CDTF">2022-11-15T06:19:00Z</dcterms:modified>
  <cp:revision>2</cp:revision>
  <dc:subject/>
  <dc:title>Положение о РЗ ТП ТСЧС</dc:title>
</cp:coreProperties>
</file>