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Проект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ция Мордовского района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06.2022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р.п.Мордово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  № ___ 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0" w:name="__DdeLink__7651_346669667"/>
      <w:bookmarkEnd w:id="0"/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Мордовского района, аннулирование таких разрешений» 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Standard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/>
          <w:iCs/>
          <w:sz w:val="28"/>
          <w:szCs w:val="28"/>
        </w:rPr>
        <w:t xml:space="preserve">с частями 9, 18 статьи 19 Федерального закона                от 13.03.2006  № 38-ФЗ «О рекламе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района от 01.07.2019 № 342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администрация  район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ордовского района, аннулирование таких разрешений» согласно прилож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13.08.2019 № 408 «Об утверждении административного регламента  предоставления муниципальной услуги</w:t>
      </w:r>
      <w:r>
        <w:rPr>
          <w:szCs w:val="28"/>
        </w:rPr>
        <w:t xml:space="preserve"> «</w:t>
      </w:r>
      <w:r>
        <w:rPr>
          <w:rStyle w:val="FontStyle20"/>
          <w:sz w:val="28"/>
          <w:szCs w:val="28"/>
        </w:rPr>
        <w:t>Выдача разрешений на установку и эксплуатацию рекламных конструкций, аннулирование таких разрешений, выдача предписаний  о демонтаже самовольно установленных рекламных конструкций</w:t>
      </w:r>
      <w:r>
        <w:rPr>
          <w:szCs w:val="28"/>
        </w:rPr>
        <w:t>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Опубликовать настоящее постановление в районной газете «Новая жизнь»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 на сайте сетевого издания «РИА ТОП68» (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) в информационно – телекоммуникационной сети Интернет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 заместителя главы администрации района О.А.Саталкина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Мордовского район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.В.Манн</w:t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йона от ____.06.2022 № _____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Мордовского района, аннулирование таких разрешени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й на установку и эксплуатацию рекламных конструкций на территории Мордовского района, аннулирование таких разрешений» на территории района (далее – административный регламент) разработан в целях повышения качества и доступности предоставления указанной муниципальной услуги, определяет порядок и стандарт ее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Круг заявите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— заявитель) либо их уполномоченный представитель (далее — представитель заявителя)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 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1.1. непосредственно в здании администрации  Мордовского района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r42.tmbreg.ru/</w:t>
        </w:r>
      </w:hyperlink>
      <w:r>
        <w:rPr>
          <w:rFonts w:cs="Times New Roman" w:ascii="Times New Roman" w:hAnsi="Times New Roman"/>
          <w:szCs w:val="28"/>
        </w:rPr>
        <w:t xml:space="preserve"> 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osuslugi</w:t>
      </w:r>
      <w:r>
        <w:rPr>
          <w:rFonts w:cs="Times New Roman" w:ascii="Times New Roman" w:hAnsi="Times New Roman"/>
          <w:szCs w:val="28"/>
        </w:rPr>
        <w:t>68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2. Информация о месте нахождения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: 393600, Тамбовская область, Мордовский район, р.п. Мордово,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. Коммунальная, д.46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93600, Тамбовская область, Мордовский район, р.п. Мордово, ул. Ленинский проспект, д. 4; телефон: 8 (47542) 3-17-79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фициальный сайт администрации района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r42.tmbreg.ru/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График работ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tbl>
      <w:tblPr>
        <w:tblW w:w="96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6634"/>
      </w:tblGrid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6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66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-13-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4.Часы приема заявителей по вопросам предоставления муниципальной услуги Администрацией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>
          <w:trHeight w:val="299" w:hRule="atLeast"/>
        </w:trPr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6-00</w:t>
            </w:r>
          </w:p>
        </w:tc>
      </w:tr>
      <w:tr>
        <w:trPr>
          <w:trHeight w:val="222" w:hRule="atLeast"/>
        </w:trPr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-13-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ул. Сергея Рахманинова, д. 1А, г. Тамбов, 3920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лефон (4752) 72-80-02, 79-58-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фик (режим)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едельник – четверг: с 8.30 до 17.30, пятница: c 9.00 до 16.15, перерыв с 12.30 до 13.15; выходные дни: суббота, воскресенье,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 68_upr@rosreestr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фициальный сайт: https://rosreestr.gov.ru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5.2. Межрегиональное территориальное управление Федерального агентства по управлению государственным имуществом в Тамбовской и Липецкой област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лефон 8(4752) 72-16-56, факс 8(4752) 71-15-5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едельник – четверг: с 9.00 до 18.00, пятница: c 9.00 до 16.45, перерыв с 13.30 до 13.45; выходные дни: суббота, воскресенье,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 tu68@rosi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SimSun;Arial Unicode MS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r>
        <w:rPr>
          <w:rStyle w:val="Style16"/>
          <w:rFonts w:cs="Times New Roman" w:ascii="Times New Roman" w:hAnsi="Times New Roman"/>
          <w:szCs w:val="28"/>
        </w:rPr>
        <w:t>http://tu68.rosim.ru;</w:t>
      </w:r>
    </w:p>
    <w:p>
      <w:pPr>
        <w:pStyle w:val="Normal"/>
        <w:ind w:firstLine="703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5.3. Межрайонная Инспекция Федеральной налоговой службы  России № 4 по Тамбовской обла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2020, г. Тамбов, ул. З.Космодемьянской, д.12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2) 45-08-4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 с заявителями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едельник, среда с 9 до 18.00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 с 9 до 20.00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9 до 16.45, без перерыва на обед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Calibri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и четвертая субботы месяца с 10 до 1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воскресенье, нерабочие праздничные дни</w:t>
      </w:r>
    </w:p>
    <w:p>
      <w:pPr>
        <w:pStyle w:val="Normal"/>
        <w:ind w:firstLine="7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4. Отделение Государственной инспекции безопасности дорожного движения отдела Министерства внутренних дел России по Мордовскому району Тамбовской области: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iCs/>
          <w:sz w:val="28"/>
          <w:szCs w:val="28"/>
        </w:rPr>
        <w:t xml:space="preserve">Адрес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амбовская область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-н Мордовский, рп Мордово, пр-кт Ленинский, д. 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eastAsia="SimSun;Arial Unicode MS" w:cs="Times New Roman" w:ascii="Times New Roman" w:hAnsi="Times New Roman"/>
          <w:iCs/>
          <w:sz w:val="28"/>
          <w:szCs w:val="28"/>
        </w:rPr>
        <w:t xml:space="preserve">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(475)423-14-46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 работы:</w:t>
        <w:b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4"/>
        <w:gridCol w:w="5291"/>
      </w:tblGrid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иемный ден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8"/>
        </w:rPr>
        <w:t>1.2.5.5. Управление по государственной охране объектов культурного наследия Тамбовской области: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ул.Советская, 106А, г.Тамбов, 392000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 8(4752) 78-28-80, факс 8(4752) 78-28-74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30 – 17.30; обеденный перерыв 12.30 – 13.30; выходные дни: суббота, воскресенье, нерабочие праздничные дни;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фициальный сайт: https://pam.tmbreg.ru;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6. Комитет по управлению имуществом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8(4752) 78-27-02, телефон «горячей линии»  8(4752) 79-20-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едельник – четверг: с 8.30 до 17.30, перерыв с 12.30 до 13.30; выходные дни: пятница, суббота, воскресенье, нерабочие праздничные дн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post@uprim.tambov.gov.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Arial Unicode MS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uprim.tmbreg.ru</w:t>
        </w:r>
      </w:hyperlink>
      <w:r>
        <w:rPr>
          <w:rStyle w:val="Style16"/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7. Многофункциональный центр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600, р.п.Мордово, ул. Коммунальная, д.38-а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 (47542) 3-13-55,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8 до 12.00, с 13 до 16.00; в субботу с 8 д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, в день, предшествующий праздничному, продолжительность рабочег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я сокращается на один час; выходные дни: воскресень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mb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 :// mfc . tmbreg . 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разрешений на установку и эксплуатацию рекламных конструкций на территории Мордовского района,  аннулирование таких разрешений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 выдаче разрешения на установку и эксплуатацию рекламной конструкции  и разрешения на установку и эксплуатацию рекламной конструк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б отказе в выдаче разрешения на установку и эксплуатацию рекламной конструк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б аннулировании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даче (об отказе в выдаче) разрешения на установку и эксплуатацию рекламной конструкции - 2 месяца со дня приема заявления о выдаче разреш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аннулировании разрешения на установку и эксплуатацию рекламной конструк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со дня направления в Администрацию владельцем рекламной конструкции уведомления о своем отказе от дальнейшего использования разреш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с момента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4.3. Срок выдачи (направления) документа, являющегося результатом предоставления муниципальной услуги, составляет 1 день со дня принятия соответствующего решения, который включается в срок предоставления муниципальной  услуг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 указанием их реквизит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    в соответствии с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2006 № 38-ФЗ «О рекламе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697 «О единой системе межведомственного электронного взаимодейств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Таможенного союза от 18.10.2011 № 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мбовской области от 04.07.2012 №166-З «Об организации предоставления государственных и муниципальных услуг в Тамбовской облас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мбовской области от 05.10.2015 № 572-З «О регулировании отдельных вопросов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в Тамбовской облас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мбовской области от 12.11.2013     № 1277 «Об установлении срока заключения договоров на установку и эксплуатацию рекламных конструкций на территории Тамбовской облас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мбовской области от 19.11.2013     № 1320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Тамбовской области или муниципальной собственности, и вносимых в них изменений»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рдовского района Тамбовской области, принятым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Мордовского районного Совета народных депутатов Тамбовской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от 17.04.2014 № 24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4.12.2013 № 1327 «Об утверждении схемы размещения рекламных конструкций на территории Мордовского района»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района от 25.12.2013 № 13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рекламных конструкций на территории Мордовского района»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народных депутатов от 26.12.2013 № 12 «Об утверждении Методики расчета платы з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ордовского района Тамбовской области или на земельном участке, государственная собственность на который не разграничена, расположенном на территории Мордовского района».</w:t>
      </w:r>
    </w:p>
    <w:p>
      <w:pPr>
        <w:pStyle w:val="Style22"/>
        <w:rPr>
          <w:rFonts w:ascii="Times New Roman" w:hAnsi="Times New Roman" w:cs="Times New Roman"/>
          <w:strike/>
          <w:sz w:val="28"/>
          <w:szCs w:val="28"/>
          <w:shd w:fill="FFA6A6" w:val="clear"/>
        </w:rPr>
      </w:pPr>
      <w:r>
        <w:rPr>
          <w:rFonts w:cs="Times New Roman" w:ascii="Times New Roman" w:hAnsi="Times New Roman"/>
          <w:strike/>
          <w:sz w:val="28"/>
          <w:szCs w:val="28"/>
          <w:shd w:fill="FFA6A6" w:val="clear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(далее - заявление, примерная форма которого приведена в приложении №1 к административному регламенту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заявителе – физическом лиц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рекламной конструкции, включающий фотофиксацию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2 - 3 панорамных снимка с прилегающей территорией), эскизный проект рекламной конструкции в масштабе, представляющий фронтальные виды рекламной конструкции с указанием материалов, параметров и основных узлов конструкции, схему привязки рекламной конструкции с указанием предполагаемого места установки рекламной конструкции, а также расстояния до ближайших существующих объектов (зданий, перекрестков и т.д.) и расстояний до ближайших дорожных знаков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 (в письменной форме или в форме электронного документа с использованием Единого портала и (или) Регионального портала), подтверждающий согласие собственника или иного указанного в частях 5, 6, 7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 – 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письменной форме или в форме электронного документа с использованием Единого портала и (или) Регионального портала) –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Style2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о правах на недвижимое имущество, к которому предполагается присоединять рекламную конструкцию – если право на него не зарегистрировано в Едином государственном реестре недвижим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 включая вид на жительство и удостоверение беженц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– в случае обращения представителя заявител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 о своем отказе от дальнейшего использования разрешения на установку и эксплуатацию рекламной конструкции (далее — уведомление об отказе, примерная форма которого приведена в приложении №2 к административному регламенту) — в случае обращения владельца рекламной конструкци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. Указанный документ направляется с уведомлением (далее — уведомление о прекращении договора, примерная форма которого приведена в приложении № 3 к административному регламенту) — в случае обращения собственника или иного законного владельца недвижимого имущества, к которому присоединена рекламная конструкц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 гражданина, лица без гражданства,  включая вид на жительство и удостоверение беженц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— в случае обращения представителя заявител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– для юридических лиц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– для физических лиц, являющихся индивидуальными предпринимателям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собственника недвижимого имущества, находящегося в государственной (муниципальной) собственности, о присоединении к этому имуществу рекламной конструкции —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равах на недвижимое имущество, к которому предполагается присоединять рекламную конструкцию – если право на него зарегистрировано в Едином государственном реестре недвижим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уплате государственной пошлины за предоставление муниципальной услуг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, утвержденная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татьи 19 Федерального закона от 13.03.2006     №38-ФЗ «О рекламе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 документы не представляютс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2. Администрация запрашивает документы, указанные в пункте                            2.7.1 административного регламента, в органах государственной власти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.3. Запрещается требовать от заявителя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№ 210-ФЗ «Об организации предоставления государственных и муниципальных услуг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ённые исправл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уведомление об отказе, уведомление о прекращении договора) подано в орган, не уполномоченный на  его рассмотре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относится к кругу лиц, определенных подразделом 1.1 административного регламен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(уведомлению об отказе, уведомлению о прекращении договора) не приложены документы, предусмотренные пунктом 2.6.1 административного регламен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ставлены на иностранном языке без надлежащим образом заверенного перевода на русский язы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Исчерпывающий перечень оснований для отказа в предоставлении муниципальной услуги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№38-ФЗ «О рекламе» определяется схемой размещения рекламных конструкций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№38-ФЗ «О рекламе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 основания отсутству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2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и основание взимания платы с заявителя за предоставление 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11.1. За предоставление муниципальной услуги в части выдачи разрешения на установку и эксплуатацию рекламной конструкции взимается государственная пошлина в размере 5000 (пять тысяч) рублей в соответствии с подпунктом 105 пункта 1 статьи 3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разрешения на установку и эксплуатацию рекламной конструкции осуществляется бесплатн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 при подаче запрос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(уведомления об отказе, уведомления о прекращении договора)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(уведомления об отказе, уведомления о прекращении договора), в том числе в электронной форме, составляет 1 рабочий день со дня его получ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явление (уведомление об отказе, уведомление о прекращении договора)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4.3.5. формы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й об отказе, уведомлений                  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и помещения, в которых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4.6. На территории, прилегающей к зданию, в котором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4.7.2. содействие инвалидам при входе в здание, в котором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й об отказе, уведомлений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5. В случае представления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к рассмотрению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если указанное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16.8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16.10. Средства электронной подписи, применяемые при подаче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и прилагаемых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16.1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прием и регистрация запроса о предоставлении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Осуществление согласования с уполномоченными органами, необходимого для принятия решения о выдаче разрешения. Формирование и направление межведомственных запрос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выдача (направление) заявителю результата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а о предоставлении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 (уведомлением об отказе либо уведомлением о прекращении договора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уведомление об отказе, уведомление о прекращении договора) представляется заявителем (представителем заявителя) в Администрацию или в многофункциональный цент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уведомление об отказе, уведомление о прекращении договора) представляется заявителем (представителем заявителя) в Администрацию в письменной форме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запроса и направления его через личный кабинет на Едином портале и (или)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писывается заявителем либо представителем заявител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подписывается владельцем рекламной конструкции либо его уполномоченным представител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договора на установку и эксплуатацию рекламной конструкции с документом, подтверждающим прекращение договора, подписывается собственником или иным законным владельцем недвижимого имущества, к которому присоединена рекламная конструкция либо его уполномоченным представител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представления заявления (уведомления об отказе, уведомления о прекращении договора)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представителя заявителя, осуществляется проверка соответствия сведений, указанных в запросе, представленным документам, полнота и правильность его оформления. Также осуществляется проверка на наличие (отсутствие) оснований для отказа в приеме документов, установленных подразделом 2.8 административного регламен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личии предусмотренных пунктом 2.8.1 административного регламента оснований для отказа в приеме документов заявителю выдается (направляется) способом, указанным в заявлении, уведомление об отказе в приеме документов по форме согласно приложению № 4 к административному регламенту, с указанием причин отка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предусмотренных пунктом 2.8.1 административного регламента оснований для отказа в приеме документов заявление (уведомление об отказе, уведомление о прекращении договора) в течение 1 рабочего дня регистрируется в порядке, установленным в Администраци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олучение заявления (уведомления об отказе, уведомления о прекращении договора) и прилагаемых (при необходимости) документов подтверждается распиской в получении документов. Расписка оформляется по форме согласно приложению № 5 к административному регламенту (далее – расписка), с указанием перечня, даты и времени их получения, а также с указанием перечня документов, которые будут получены по межведомственным запроса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Если заявление (уведомление об отказе, уведомление о прекращении договора) представляется заявителем (представителем заявителя) в Администрацию или многофункциональный центр лично, то расписка выдается заявителю (представителю заявителя) в день подачи документов о предоставлении муниципальной услуги сотрудником Администрации или многофункционального центра соответственно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(уведомление об отказе, уведомление о прекращении договора) представлено в Администрацию посредством почтового отправления, расписка направляется Администрацией по указанному почтовому адресу в день получения Администрацией докумен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(уведомления об отказе, уведомления о прекращении договора)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документов с указанием входящего регистрационного номера заявления, даты, времени получения Администрацией документов, а также перечень наименований файлов, представленных в форме электронных документов, с указанием их объема. Расписка и сообщение о получении документов направляется в личный кабинет заявителя (представителя заявителя) на Едином портале, Региональном портале в случае представления заявления (уведомления об отказе, уведомления о прекращении договора) через Единый портал, Региональный порта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Заявление (уведомление об отказе, уведомление о прекращении договора), представленное заявителем (представителем заявителя) через многофункциональный центр передае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 Поступившему из многофункционального центра заявлению (уведомлению об отказе, уведомлению о прекращении договора) присваивается регистрационный номер Администрации и указывается дата и время его получ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Зарегистрированное заявление (уведомление об отказе, уведомление о прекращении договора) и приложенные документы передаются на рассмотрение главе муниципального образования, который определяет исполнителя, ответственного за дальнейшее рассмотрение поступившего заявления (уведомления об отказе, уведомления о прекращении договора) (далее – ответственный исполнитель)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административной процедуры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его заявления (уведомления об отказе, уведомления о прекращении договора), выдача (направление) расписки, принятие документов к дальнейшему рассмотр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Максимальный срок выполнения административной процедуры составляет 2 дн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согласования с уполномоченными органами, необходимого для принятия решения о выдаче разрешения. Формирование и направление межведомственных запрос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к дальнейшему рассмотрению заявления о выдаче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б отказе, уведомления о прекращении договора, ответственный исполнитель переходит к выполнению административной процедуры, указанной в подразделе 3.4 административного регламента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ь самостоятельно не представил документ о соглас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с Отделением Государственной инспекции безопасности дорожного движения отдела МВД России по Мордовскому району Тамбовской области и (или) с управлением по государственной охране объектов культурного наследия Тамбовской области ответственный исполнитель самостоятельно осуществляет такое согласование с указанными органами. Для этого ответственный исполнитель направ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рекламной конструкции </w:t>
      </w:r>
      <w:r>
        <w:rPr>
          <w:rFonts w:cs="Times New Roman" w:ascii="Times New Roman" w:hAnsi="Times New Roman"/>
          <w:sz w:val="28"/>
          <w:szCs w:val="28"/>
        </w:rPr>
        <w:t>в Отделение Государственной инспекции безопасности дорожного движения отдела МВД России по Мордовскому району Тамбовской области и (или) управление по государственной охране объектов культурного наследия Тамбовской области (в зависимости от того, чье согласование требуется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Государственной инспекции безопасности дорожного движения отдела МВД России по Мордовскому району Тамбовской области,  управление по государственной охране объектов культурного наследия Тамбовской области (далее – уполномоченный орган) рассматрив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в 30-дневный срок со дня его поступления на согласовани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если заявитель не представил самостоятельно документы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в зависимости от представленных документов ответственный исполнитель осуществляет подготовку и направление межведомственных запросов 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3.3.3.1. Межрайонную Инспекцию Федеральной налоговой службы России № 4 по Тамбовской области  о представлен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сведений о государственной регистрации в качестве индивидуального предпринимател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государственной регистрации юридического лиц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 (если право на него зарегистрировано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 учетом поступивших из Управления Федеральной службы государственной регистрации, кадастра и картографии по Тамбовской области сведений о собственнике недвижимого имущества, находящегося в государственной либо муниципальной собственности, осуществляет направление запроса этому собственнику о представлении согласия на присоединение к этому имуществу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движимость находится в муниципальной собственности Мордовского района согласие на присоединение к этому имуществу рекламной конструкции находится в распоряжении Администрации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находится, утвержденная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           № 38-ФЗ «О рекламе», схема размещения рекламных конструкц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согласование с уполномоченными органами, необходимое для принятия решения о выдаче разрешения на установку и эксплуатацию рекламной конструкции, 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аксимальный срок выполнения  административной процедуры составляет 35 дн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ункте 2.6.1 административного регламента, согласования с уполномоченными органами, необходимого для принятия решения о выдаче разрешения на установку и эксплуатацию рекламной конструкции, а также ответов на межведомственные запросы о предоставлении документов и информации для предоставления муниципальной услуги (при необходимости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4.2. При рассмотрении заявления ответственный исполнитель проверяет в Государственной информационной системе о государственных и муниципальных платежах, создание, ведение, развитие и обслуживание которой осуществляет Федеральное казначейство, информацию об уплате  заявителем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государственной пошлины за предоставление разрешения на установку и эксплуатацию рекламной конструкции. У</w:t>
      </w:r>
      <w:r>
        <w:rPr>
          <w:rFonts w:cs="Times New Roman" w:ascii="Times New Roman" w:hAnsi="Times New Roman"/>
          <w:sz w:val="28"/>
          <w:szCs w:val="28"/>
        </w:rPr>
        <w:t>станавливает наличие или отсутствие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При отсутствии оснований для отказа в предоставлении муниципальной услуги, предусмотренных пунктом 2.9.2 административного регламента, принимается решение о выдаче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и составляет 10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но не более 10 лет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При наличии оснований для отказа в предоставлении муниципальной услуги, предусмотренных пунктом 2.9.2 административного регламента, принимается решение об отказе в выдаче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смотрении уведомления об отказе (уведомления о прекращении договора), учитывая, что основания для отказа в аннулировании разрешения на установку и эксплуатацию рекламной конструкции отсутствуют, ответственный исполнитель принимает решение об  аннулировании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ветственный исполнитель готовит проект постановления               о выдаче разрешения на установку и эксплуатацию  рекламной конструкции             и проект разрешения на установку и эксплуатацию  рекламной конструкции, проект постановления об отказе в выдаче разрешения на установку и эксплуатацию рекламной конструкции, проект постановления об аннулировании разрешения на установку и эксплуатацию рекламной конструкции (в зависимости от принятого решения), которое вместе с документами, представленными заявителем (представителем заявителя), передается на подпись главе муниципального образ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рассматривает подготовленные проекты документов и подписывает и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выдаче разрешения на установку и эксплуатацию  рекламной конструкции и разрешение на установку и эксплуатацию  рекламной конструкции (постановление об отказе в выдаче разрешения на установку и эксплуатацию  рекламной конструкции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б аннулировании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административной процедуры  составля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постановления о выдаче разрешения на установку и эксплуатацию рекламной конструкции  и разрешения на установку и эксплуатацию  рекламной конструкции (постановления об отказе в выдаче разрешения на установку и эксплуатацию рекламной конструкции) – 22 дн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постановления об аннулировании разрешения на установку и эксплуатацию рекламной конструкции – 27 дн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результата предоставления муниципальной услуг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писанное постановление о выдаче разрешения на установку и эксплуатацию рекламной конструкции  и разрешение на установку и эксплуатацию  рекламной конструкции либо постановление об отказе в выдаче разрешения на установку и эксплуатацию рекламной конструкции, либо постановление об аннулировании разрешения на установку и эксплуатацию рекламной конструкции (в зависимости от принятого решения) (далее - документ, являющийся результатом предоставления муниципальной услуги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выдается (направляется) заявителю способом, указанным в заявлении (уведомлении об отказе, уведомлении о прекращении договора), в день принятия соответствующего реш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лучае подачи заявления через многофункциональный центр  Администрация обеспечивает направление документа, являющегося результатом предоставления муниципальной услуги, в многофункциональный центр, если иной способ получения не указан заявителем, в день принятия Администрацией решения о предоставлении (отказе в предоставлении)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административной процедуры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азрешения на установку и эксплуатацию  рекламной конструкции (уведомления об отказе в выдаче разрешения на установку и эксплуатацию  рекламной конструкции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аннулировании разрешения на установку и эксплуатацию рекламной констр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составляет 1 день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 с запросом об исправлении таких опечаток и (или) ошибо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лужащего рассматриваются главой муниципального образ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3"/>
      <w:bookmarkStart w:id="2" w:name="sub_7142"/>
      <w:bookmarkStart w:id="3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1"/>
      <w:bookmarkEnd w:id="2"/>
      <w:bookmarkEnd w:id="3"/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88"/>
      </w:tblGrid>
      <w:tr>
        <w:trPr/>
        <w:tc>
          <w:tcPr>
            <w:tcW w:w="3083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</w:tbl>
    <w:p>
      <w:pPr>
        <w:pStyle w:val="Style23"/>
        <w:spacing w:lineRule="auto" w:line="240" w:before="28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ФИО главы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 xml:space="preserve">  </w:t>
            </w:r>
            <w:r>
              <w:rPr/>
              <w:t>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физических лиц: Ф.И.О. (последнее — при наличии),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аспортные данные, ИНН, ОГРНИП;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ля юридических лиц: наименование,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правовая форма, ОГРН/ИНН/КПП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color w:val="000000"/>
              </w:rPr>
              <w:t>с места жительства(для физ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удостоверяющего полномочия представителя _________________________________________</w:t>
            </w:r>
          </w:p>
        </w:tc>
      </w:tr>
    </w:tbl>
    <w:p>
      <w:pPr>
        <w:pStyle w:val="Style23"/>
        <w:spacing w:lineRule="auto" w:line="240" w:before="280" w:after="0"/>
        <w:jc w:val="right"/>
        <w:rPr/>
      </w:pPr>
      <w:r>
        <w:rPr/>
      </w:r>
    </w:p>
    <w:p>
      <w:pPr>
        <w:pStyle w:val="Style23"/>
        <w:spacing w:lineRule="auto" w:line="240" w:before="280" w:after="0"/>
        <w:jc w:val="center"/>
        <w:rPr/>
      </w:pPr>
      <w:r>
        <w:rPr/>
        <w:t>ЗАЯВЛЕНИЕ</w:t>
      </w:r>
    </w:p>
    <w:p>
      <w:pPr>
        <w:pStyle w:val="Style23"/>
        <w:spacing w:lineRule="auto" w:line="240" w:before="280" w:after="0"/>
        <w:jc w:val="center"/>
        <w:rPr/>
      </w:pPr>
      <w:r>
        <w:rPr/>
        <w:t xml:space="preserve">о выдаче разрешения на установку и эксплуатацию </w:t>
      </w:r>
    </w:p>
    <w:p>
      <w:pPr>
        <w:pStyle w:val="Style23"/>
        <w:spacing w:lineRule="auto" w:line="240" w:before="280" w:after="0"/>
        <w:jc w:val="center"/>
        <w:rPr/>
      </w:pPr>
      <w:r>
        <w:rPr/>
        <w:t>рекламной конструкции (временной рекламной конструкции)</w:t>
      </w:r>
    </w:p>
    <w:p>
      <w:pPr>
        <w:pStyle w:val="Style23"/>
        <w:spacing w:lineRule="auto" w:line="240" w:before="280" w:after="0"/>
        <w:jc w:val="center"/>
        <w:rPr/>
      </w:pPr>
      <w:r>
        <w:rPr/>
      </w:r>
    </w:p>
    <w:p>
      <w:pPr>
        <w:pStyle w:val="Style23"/>
        <w:spacing w:lineRule="auto" w:line="240" w:before="280" w:after="0"/>
        <w:jc w:val="center"/>
        <w:rPr/>
      </w:pPr>
      <w:r>
        <w:rPr/>
      </w:r>
    </w:p>
    <w:p>
      <w:pPr>
        <w:pStyle w:val="Style23"/>
        <w:spacing w:lineRule="auto" w:line="240" w:before="280" w:after="0"/>
        <w:jc w:val="both"/>
        <w:rPr/>
      </w:pPr>
      <w:r>
        <w:rPr/>
        <w:tab/>
        <w:t>Прошу выдать разрешение на установку и эксплуатацию рекламной конструкции (временной рекламной конструкции), на срок _______________</w:t>
      </w:r>
    </w:p>
    <w:p>
      <w:pPr>
        <w:pStyle w:val="Style23"/>
        <w:spacing w:lineRule="auto" w:line="240" w:before="28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 xml:space="preserve">нужное подчеркнуть                                                                                                                       </w:t>
      </w:r>
    </w:p>
    <w:p>
      <w:pPr>
        <w:pStyle w:val="Style23"/>
        <w:spacing w:lineRule="auto" w:line="240" w:before="280" w:after="0"/>
        <w:jc w:val="center"/>
        <w:rPr/>
      </w:pPr>
      <w:r>
        <w:rPr/>
        <w:t>расположенной ____________________________________________________</w:t>
      </w:r>
    </w:p>
    <w:p>
      <w:pPr>
        <w:pStyle w:val="Style23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территориальное размещение, место установки</w:t>
      </w:r>
    </w:p>
    <w:p>
      <w:pPr>
        <w:pStyle w:val="Style23"/>
        <w:spacing w:lineRule="auto" w:line="240" w:before="280" w:after="0"/>
        <w:rPr/>
      </w:pPr>
      <w:r>
        <w:rPr/>
        <w:t>Тип ________________________ Количество сторон _____________________</w:t>
      </w:r>
    </w:p>
    <w:p>
      <w:pPr>
        <w:pStyle w:val="Style23"/>
        <w:spacing w:lineRule="auto" w:line="240" w:before="280" w:after="0"/>
        <w:rPr/>
      </w:pPr>
      <w:r>
        <w:rPr/>
        <w:t>Освещенность _____________________________________________________</w:t>
      </w:r>
    </w:p>
    <w:p>
      <w:pPr>
        <w:pStyle w:val="Style23"/>
        <w:spacing w:lineRule="auto" w:line="240" w:before="280" w:after="0"/>
        <w:rPr/>
      </w:pPr>
      <w:r>
        <w:rPr/>
        <w:t>Размеры _____ Площадь информационного поля ________________________</w:t>
      </w:r>
    </w:p>
    <w:p>
      <w:pPr>
        <w:pStyle w:val="Style23"/>
        <w:spacing w:lineRule="auto" w:line="240" w:before="280" w:after="0"/>
        <w:rPr/>
      </w:pPr>
      <w:r>
        <w:rPr/>
        <w:t>Иные сведения _____________________________________________________</w:t>
      </w:r>
    </w:p>
    <w:p>
      <w:pPr>
        <w:pStyle w:val="Style23"/>
        <w:spacing w:lineRule="auto" w:line="240" w:before="280" w:after="0"/>
        <w:rPr/>
      </w:pPr>
      <w:r>
        <w:rPr/>
        <w:t>Собственник рекламной конструкции __________________________________</w:t>
      </w:r>
    </w:p>
    <w:p>
      <w:pPr>
        <w:pStyle w:val="Style23"/>
        <w:spacing w:lineRule="auto" w:line="240" w:before="280" w:after="0"/>
        <w:jc w:val="both"/>
        <w:rPr/>
      </w:pPr>
      <w:r>
        <w:rPr/>
        <w:t xml:space="preserve">Собственник земельного участка, здания или иного недвижимого имущества к которому присоединена рекламная конструкция _______________________ </w:t>
      </w:r>
    </w:p>
    <w:p>
      <w:pPr>
        <w:pStyle w:val="Style23"/>
        <w:spacing w:lineRule="auto" w:line="240" w:before="280" w:after="0"/>
        <w:rPr/>
      </w:pPr>
      <w:r>
        <w:rPr/>
        <w:t>Правовые  основания  владения  местом  установки  и  эксплуатации рекламной конструкции _____________________________________________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jc w:val="both"/>
        <w:rPr/>
      </w:pPr>
      <w:r>
        <w:rPr/>
        <w:tab/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</w:t>
      </w:r>
    </w:p>
    <w:p>
      <w:pPr>
        <w:pStyle w:val="Style23"/>
        <w:spacing w:lineRule="auto" w:line="240" w:before="280" w:after="0"/>
        <w:jc w:val="both"/>
        <w:rPr/>
      </w:pPr>
      <w:r>
        <w:rPr/>
        <w:t xml:space="preserve"> </w:t>
      </w:r>
      <w:r>
        <w:rPr/>
        <w:t>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  <w:r>
        <w:rPr>
          <w:i/>
          <w:iCs/>
        </w:rPr>
        <w:t xml:space="preserve"> ____________________________________________________________</w:t>
      </w:r>
    </w:p>
    <w:p>
      <w:pPr>
        <w:pStyle w:val="Style23"/>
        <w:spacing w:lineRule="auto" w:line="240" w:before="280" w:after="0"/>
        <w:jc w:val="center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Ф.И.О</w:t>
      </w:r>
      <w:r>
        <w:rPr>
          <w:i/>
          <w:iCs/>
          <w:color w:val="111111"/>
        </w:rPr>
        <w:t xml:space="preserve"> (последнее — при наличии)</w:t>
      </w:r>
      <w:r>
        <w:rPr>
          <w:i/>
          <w:iCs/>
        </w:rPr>
        <w:t>, подпись заявителя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3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  <w:t>Приложение:</w:t>
      </w:r>
    </w:p>
    <w:p>
      <w:pPr>
        <w:pStyle w:val="Style23"/>
        <w:spacing w:lineRule="auto" w:line="240" w:before="280" w:after="0"/>
        <w:rPr/>
      </w:pPr>
      <w:r>
        <w:rPr/>
        <w:t>1. ___________________________</w:t>
      </w:r>
    </w:p>
    <w:p>
      <w:pPr>
        <w:pStyle w:val="Style23"/>
        <w:spacing w:lineRule="auto" w:line="240" w:before="280" w:after="0"/>
        <w:rPr/>
      </w:pPr>
      <w:r>
        <w:rPr/>
        <w:t>2. ___________________________</w:t>
      </w:r>
    </w:p>
    <w:p>
      <w:pPr>
        <w:pStyle w:val="Style23"/>
        <w:spacing w:lineRule="auto" w:line="240" w:before="280" w:after="0"/>
        <w:rPr/>
      </w:pPr>
      <w:r>
        <w:rPr/>
        <w:t>...</w:t>
      </w:r>
    </w:p>
    <w:p>
      <w:pPr>
        <w:pStyle w:val="Style23"/>
        <w:spacing w:lineRule="auto" w:line="240" w:before="280" w:after="0"/>
        <w:rPr/>
      </w:pPr>
      <w:r>
        <w:rPr/>
        <w:t>Дата______________________  Подпись заявителя______________________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88"/>
      </w:tblGrid>
      <w:tr>
        <w:trPr/>
        <w:tc>
          <w:tcPr>
            <w:tcW w:w="3083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</w:tbl>
    <w:p>
      <w:pPr>
        <w:pStyle w:val="Style23"/>
        <w:spacing w:lineRule="auto" w:line="240" w:before="28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center"/>
              <w:rPr/>
            </w:pPr>
            <w:r>
              <w:rPr/>
              <w:t>ФИО главы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i/>
                <w:iCs/>
              </w:rPr>
              <w:t>(для физических лиц: Ф.И.О.</w:t>
            </w:r>
            <w:r>
              <w:rPr>
                <w:i/>
                <w:iCs/>
                <w:color w:val="000000"/>
              </w:rPr>
              <w:t>(последнее — при наличии),</w:t>
            </w:r>
            <w:r>
              <w:rPr>
                <w:i/>
                <w:iCs/>
              </w:rPr>
              <w:t xml:space="preserve"> паспортные данные,            ИНН, ОГРНИП; для юридических лиц: наименование,                                      организационно-правовая форма, ОГРН/ИНН/КПП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rFonts w:eastAsia="Calibri"/>
              </w:rPr>
              <w:t>с</w:t>
            </w:r>
            <w:r>
              <w:rPr>
                <w:color w:val="000000"/>
              </w:rPr>
              <w:t xml:space="preserve"> места жительства (для физ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23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3"/>
        <w:spacing w:lineRule="auto" w:line="240" w:before="280" w:after="0"/>
        <w:jc w:val="center"/>
        <w:rPr/>
      </w:pPr>
      <w:r>
        <w:rPr/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Style23"/>
        <w:spacing w:lineRule="auto" w:line="240" w:before="280" w:after="0"/>
        <w:rPr/>
      </w:pPr>
      <w:r>
        <w:rPr/>
        <w:t xml:space="preserve">                    </w:t>
      </w:r>
      <w:r>
        <w:rPr/>
        <w:t>Сообщаю о своем отказе от дальнейшего использования разрешения  на установку и эксплуатацию  рекламной конструкции. На основании пункта 1 части 18 статьи 19 Федерального закона от 13.03.2006 № 38-ФЗ «О рекламе» прошу аннулировать разрешение на установку и эксплуатацию рекламной конструкции   № ____ от ________________.</w:t>
      </w:r>
    </w:p>
    <w:p>
      <w:pPr>
        <w:pStyle w:val="Style23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3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3"/>
        <w:spacing w:lineRule="auto" w:line="240" w:before="280" w:after="0"/>
        <w:rPr/>
      </w:pPr>
      <w:r>
        <w:rPr/>
        <w:t>Приложение:</w:t>
      </w:r>
    </w:p>
    <w:p>
      <w:pPr>
        <w:pStyle w:val="Style23"/>
        <w:spacing w:lineRule="auto" w:line="240" w:before="280" w:after="0"/>
        <w:rPr/>
      </w:pPr>
      <w:r>
        <w:rPr/>
        <w:t>1. ______________________</w:t>
      </w:r>
    </w:p>
    <w:p>
      <w:pPr>
        <w:pStyle w:val="Style23"/>
        <w:spacing w:lineRule="auto" w:line="240" w:before="280" w:after="0"/>
        <w:rPr/>
      </w:pPr>
      <w:r>
        <w:rPr/>
        <w:t>2. ______________________</w:t>
      </w:r>
    </w:p>
    <w:p>
      <w:pPr>
        <w:pStyle w:val="Style23"/>
        <w:spacing w:lineRule="auto" w:line="240" w:before="280" w:after="0"/>
        <w:rPr/>
      </w:pPr>
      <w:r>
        <w:rPr/>
        <w:t>...</w:t>
      </w:r>
    </w:p>
    <w:p>
      <w:pPr>
        <w:pStyle w:val="Style23"/>
        <w:spacing w:lineRule="auto" w:line="240" w:before="280" w:after="0"/>
        <w:rPr/>
      </w:pPr>
      <w:r>
        <w:rPr/>
        <w:t>Дата______________________  Подпись заявителя_______________________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2"/>
        <w:gridCol w:w="6488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0" w:after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Style23"/>
              <w:widowControl w:val="false"/>
              <w:snapToGrid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ФИО главы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(для физических лиц: Ф.И.О.(последнее — при наличии), паспортные данные,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ИНН, ОГРНИП; для юридических лиц: наименование,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организационно-правовая форма, ОГРН/ИНН/КПП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rFonts w:eastAsia="Calibri"/>
              </w:rPr>
              <w:t>с</w:t>
            </w:r>
            <w:r>
              <w:rPr>
                <w:color w:val="000000"/>
              </w:rPr>
              <w:t xml:space="preserve"> места жительства (для физ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</w:t>
            </w:r>
          </w:p>
          <w:p>
            <w:pPr>
              <w:pStyle w:val="Style23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23"/>
        <w:spacing w:lineRule="auto" w:line="240" w:before="280" w:after="0"/>
        <w:jc w:val="center"/>
        <w:rPr/>
      </w:pPr>
      <w:r>
        <w:rPr/>
      </w:r>
    </w:p>
    <w:p>
      <w:pPr>
        <w:pStyle w:val="Style23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3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 w:before="280" w:after="0"/>
        <w:jc w:val="center"/>
        <w:rPr/>
      </w:pPr>
      <w:r>
        <w:rPr>
          <w:color w:val="000000"/>
        </w:rPr>
        <w:t>о прекращении договора</w:t>
      </w:r>
      <w:r>
        <w:rPr/>
        <w:t xml:space="preserve">(ов) </w:t>
      </w:r>
      <w:r>
        <w:rPr>
          <w:color w:val="000000"/>
        </w:rPr>
        <w:t xml:space="preserve">на установку и эксплуатацию </w:t>
      </w:r>
    </w:p>
    <w:p>
      <w:pPr>
        <w:pStyle w:val="Style23"/>
        <w:spacing w:lineRule="auto" w:line="240" w:before="280" w:after="0"/>
        <w:jc w:val="center"/>
        <w:rPr/>
      </w:pPr>
      <w:r>
        <w:rPr>
          <w:color w:val="000000"/>
        </w:rPr>
        <w:t>рекламной(ых) конструкции(ий)</w:t>
      </w:r>
      <w:r>
        <w:rPr/>
        <w:t xml:space="preserve"> </w:t>
      </w:r>
    </w:p>
    <w:p>
      <w:pPr>
        <w:pStyle w:val="Style23"/>
        <w:spacing w:lineRule="auto" w:line="240" w:before="280" w:after="0"/>
        <w:jc w:val="center"/>
        <w:rPr/>
      </w:pPr>
      <w:r>
        <w:rPr/>
      </w:r>
    </w:p>
    <w:p>
      <w:pPr>
        <w:pStyle w:val="Style23"/>
        <w:spacing w:lineRule="auto" w:line="240" w:before="280" w:after="0"/>
        <w:jc w:val="center"/>
        <w:rPr/>
      </w:pPr>
      <w:r>
        <w:rPr/>
      </w:r>
    </w:p>
    <w:p>
      <w:pPr>
        <w:pStyle w:val="Style23"/>
        <w:spacing w:lineRule="auto" w:line="240" w:before="280" w:after="0"/>
        <w:jc w:val="both"/>
        <w:rPr/>
      </w:pPr>
      <w:r>
        <w:rPr/>
        <w:t xml:space="preserve">                 </w:t>
      </w:r>
      <w:r>
        <w:rPr/>
        <w:t>В соответствии с пунктом 2 части 18 статьи 19 Федерального закона     от 13.03.2006 № 38-ФЗ «О рекламе», в целях аннулирования разрешения(ий) на установку и эксплуатацию рекламной(ых) конструкции(ий)  __________________________________________________________________</w:t>
      </w:r>
    </w:p>
    <w:p>
      <w:pPr>
        <w:pStyle w:val="Style23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данные (реквизиты) разрешения(ий) на установку и эксплуатацию рекламной(ых) конструкции(ий)</w:t>
      </w:r>
    </w:p>
    <w:p>
      <w:pPr>
        <w:pStyle w:val="Style23"/>
        <w:spacing w:lineRule="auto" w:line="240" w:before="280" w:after="0"/>
        <w:jc w:val="both"/>
        <w:rPr/>
      </w:pPr>
      <w:r>
        <w:rPr/>
        <w:t>направляю _________________________________________________________</w:t>
      </w:r>
    </w:p>
    <w:p>
      <w:pPr>
        <w:pStyle w:val="Style23"/>
        <w:spacing w:lineRule="auto" w:line="240" w:before="280" w:after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Style23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документ(ы), подтверждающий(ие) прекращение договора(ов), заключенного(ых) между собственником или владельцем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23"/>
        <w:spacing w:lineRule="auto" w:line="240" w:before="280" w:after="0"/>
        <w:jc w:val="both"/>
        <w:rPr/>
      </w:pPr>
      <w:r>
        <w:rPr/>
        <w:t>Прекращенный(ые) договор(ы) на установку и эксплуатацию рекламной(ых) конструкции(ий):</w:t>
      </w:r>
    </w:p>
    <w:p>
      <w:pPr>
        <w:pStyle w:val="Style23"/>
        <w:spacing w:lineRule="auto" w:line="240" w:before="280" w:after="0"/>
        <w:jc w:val="both"/>
        <w:rPr/>
      </w:pPr>
      <w:r>
        <w:rPr/>
        <w:t xml:space="preserve">№ </w:t>
      </w:r>
      <w:r>
        <w:rPr/>
        <w:t>_____ от _____________</w:t>
      </w:r>
    </w:p>
    <w:p>
      <w:pPr>
        <w:pStyle w:val="Style23"/>
        <w:spacing w:lineRule="auto" w:line="240" w:before="280" w:after="0"/>
        <w:jc w:val="both"/>
        <w:rPr/>
      </w:pPr>
      <w:r>
        <w:rPr/>
        <w:t xml:space="preserve">№ </w:t>
      </w:r>
      <w:r>
        <w:rPr/>
        <w:t>_____ от _____________</w:t>
      </w:r>
    </w:p>
    <w:p>
      <w:pPr>
        <w:pStyle w:val="Style23"/>
        <w:spacing w:lineRule="auto" w:line="240" w:before="280" w:after="0"/>
        <w:jc w:val="both"/>
        <w:rPr/>
      </w:pPr>
      <w:r>
        <w:rPr/>
        <w:t>...</w:t>
      </w:r>
    </w:p>
    <w:p>
      <w:pPr>
        <w:pStyle w:val="Style23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3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  <w:t>Приложение:</w:t>
      </w:r>
    </w:p>
    <w:p>
      <w:pPr>
        <w:pStyle w:val="Style23"/>
        <w:spacing w:lineRule="auto" w:line="240" w:before="280" w:after="0"/>
        <w:rPr/>
      </w:pPr>
      <w:r>
        <w:rPr/>
        <w:t>1. ______________________</w:t>
      </w:r>
    </w:p>
    <w:p>
      <w:pPr>
        <w:pStyle w:val="Style23"/>
        <w:spacing w:lineRule="auto" w:line="240" w:before="280" w:after="0"/>
        <w:rPr/>
      </w:pPr>
      <w:r>
        <w:rPr/>
        <w:t>2. ______________________</w:t>
      </w:r>
    </w:p>
    <w:p>
      <w:pPr>
        <w:pStyle w:val="Style23"/>
        <w:spacing w:lineRule="auto" w:line="240" w:before="280" w:after="0"/>
        <w:rPr/>
      </w:pPr>
      <w:r>
        <w:rPr/>
        <w:t>...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  <w:t>Дата______________________  Подпись заявителя______________________</w:t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Style23"/>
        <w:spacing w:lineRule="auto" w:line="240" w:before="280" w:after="0"/>
        <w:rPr/>
      </w:pPr>
      <w:r>
        <w:rPr/>
      </w:r>
    </w:p>
    <w:tbl>
      <w:tblPr>
        <w:tblW w:w="94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40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Выдача разрешений на установку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эксплуатацию рекламных конструкций</w:t>
            </w:r>
          </w:p>
          <w:p>
            <w:pPr>
              <w:pStyle w:val="14"/>
              <w:jc w:val="righ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 xml:space="preserve">на территории </w:t>
            </w:r>
            <w:r>
              <w:rPr>
                <w:rStyle w:val="Style15"/>
                <w:rFonts w:cs="Times New Roman" w:ascii="Times New Roman" w:hAnsi="Times New Roman"/>
              </w:rPr>
              <w:t>Мордовского района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,  аннулирование  таких разрешен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а уведомления </w:t>
      </w:r>
    </w:p>
    <w:p>
      <w:pPr>
        <w:pStyle w:val="Style23"/>
        <w:spacing w:before="280" w:after="0"/>
        <w:jc w:val="righ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Style23"/>
        <w:spacing w:before="280" w:after="0"/>
        <w:jc w:val="right"/>
        <w:rPr>
          <w:i/>
          <w:i/>
          <w:iCs/>
        </w:rPr>
      </w:pPr>
      <w:r>
        <w:rPr>
          <w:i/>
          <w:iCs/>
        </w:rPr>
        <w:t xml:space="preserve">(Ф.И.О.(последнее — при наличии), ИНН, ОГРН - для физических лиц; </w:t>
      </w:r>
    </w:p>
    <w:p>
      <w:pPr>
        <w:pStyle w:val="Style23"/>
        <w:spacing w:before="280" w:after="0"/>
        <w:jc w:val="right"/>
        <w:rPr>
          <w:i/>
          <w:i/>
          <w:iCs/>
        </w:rPr>
      </w:pPr>
      <w:r>
        <w:rPr>
          <w:i/>
          <w:iCs/>
        </w:rPr>
        <w:t>наименование, организационно-правовая форма,</w:t>
      </w:r>
    </w:p>
    <w:p>
      <w:pPr>
        <w:pStyle w:val="Style23"/>
        <w:spacing w:before="280" w:after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ГРН/ИНН/КПП - для юридических лиц)</w:t>
      </w:r>
    </w:p>
    <w:p>
      <w:pPr>
        <w:pStyle w:val="Style23"/>
        <w:spacing w:before="280" w:after="0"/>
        <w:jc w:val="right"/>
        <w:rPr/>
      </w:pPr>
      <w:r>
        <w:rPr/>
        <w:t>Почтовый индекс и адрес места жительства (для физических лиц)</w:t>
      </w:r>
    </w:p>
    <w:p>
      <w:pPr>
        <w:pStyle w:val="Style23"/>
        <w:spacing w:before="280" w:after="0"/>
        <w:jc w:val="right"/>
        <w:rPr/>
      </w:pPr>
      <w:r>
        <w:rPr/>
        <w:t>____________________________________________</w:t>
      </w:r>
    </w:p>
    <w:p>
      <w:pPr>
        <w:pStyle w:val="Style23"/>
        <w:spacing w:before="280" w:after="0"/>
        <w:jc w:val="right"/>
        <w:rPr/>
      </w:pPr>
      <w:r>
        <w:rPr/>
        <w:t>Адрес места нахождения (для юридических лиц)</w:t>
      </w:r>
    </w:p>
    <w:p>
      <w:pPr>
        <w:pStyle w:val="Style23"/>
        <w:spacing w:before="280" w:after="0"/>
        <w:jc w:val="right"/>
        <w:rPr/>
      </w:pPr>
      <w:r>
        <w:rPr/>
        <w:t>____________________________________________</w:t>
      </w:r>
    </w:p>
    <w:p>
      <w:pPr>
        <w:pStyle w:val="Style23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"___" ______________ 20__ г.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</w:t>
      </w:r>
      <w:r>
        <w:rPr>
          <w:rFonts w:cs="Times New Roman"/>
          <w:i/>
          <w:sz w:val="24"/>
          <w:szCs w:val="24"/>
        </w:rPr>
        <w:t>(дата принятия решения)</w:t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Администрация _______________________________________________________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</w:t>
      </w:r>
      <w:r>
        <w:rPr>
          <w:rFonts w:cs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отказывает в приеме ____________________________________________________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указать вид, поступившего документа - заявления о выдаче разрешения на установку и эксплуатацию рекламной конструкции; уведомления об отказе от дальнейшего использования разрешения на установку и эксплуатацию рекламной конструкции; уведомления о прекращении договора с документом, подтверждающим прекращение договора, заключенного между собственником или владельцем недвижимого имущества и владельцем рекламной конструкции</w:t>
      </w:r>
    </w:p>
    <w:p>
      <w:pPr>
        <w:pStyle w:val="ConsPlusNonformat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ичинами, послужившими основанием для отказа в приеме документов, явились следующие обстоятельства: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85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енные исправ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(уведомление об отказе, уведомление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ен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) подано в орган, не уполномоченный на его рассмотр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относится к кругу лиц, определенных подразделом 1.1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(уведомлению об отказе, уведомлению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ен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) не приложены документы, предусмотренные пунктом 2.6.1 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ставлены на иностранном языке без надлежащим образом заверенного перевода на русский язык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ое должностное лицо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                                  _____________                          ______________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>(должность, Ф.И.О.)                                                 ( подпись)</w:t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М.П.</w:t>
      </w:r>
    </w:p>
    <w:p>
      <w:pPr>
        <w:pStyle w:val="Style23"/>
        <w:spacing w:lineRule="auto" w:line="240" w:before="2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before="280" w:after="0"/>
        <w:jc w:val="right"/>
        <w:rPr/>
      </w:pPr>
      <w:r>
        <w:rPr/>
        <w:t>Приложение № 5</w:t>
      </w:r>
    </w:p>
    <w:p>
      <w:pPr>
        <w:pStyle w:val="Style23"/>
        <w:spacing w:before="280" w:after="0"/>
        <w:jc w:val="right"/>
        <w:rPr/>
      </w:pPr>
      <w:r>
        <w:rPr/>
        <w:t>к административному регламенту</w:t>
      </w:r>
    </w:p>
    <w:p>
      <w:pPr>
        <w:pStyle w:val="Style23"/>
        <w:spacing w:before="28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23"/>
        <w:spacing w:before="280" w:after="0"/>
        <w:jc w:val="right"/>
        <w:rPr/>
      </w:pPr>
      <w:r>
        <w:rPr>
          <w:color w:val="000000"/>
        </w:rPr>
        <w:t>«</w:t>
      </w:r>
      <w:r>
        <w:rPr>
          <w:rStyle w:val="Style15"/>
          <w:color w:val="000000"/>
        </w:rPr>
        <w:t xml:space="preserve">Выдача разрешений на установку и </w:t>
      </w:r>
    </w:p>
    <w:p>
      <w:pPr>
        <w:pStyle w:val="Style23"/>
        <w:spacing w:before="280" w:after="0"/>
        <w:jc w:val="right"/>
        <w:rPr/>
      </w:pPr>
      <w:r>
        <w:rPr>
          <w:rStyle w:val="Style15"/>
          <w:color w:val="000000"/>
        </w:rPr>
        <w:t xml:space="preserve">эксплуатацию рекламных конструкций </w:t>
      </w:r>
    </w:p>
    <w:p>
      <w:pPr>
        <w:pStyle w:val="Style23"/>
        <w:spacing w:before="280" w:after="0"/>
        <w:jc w:val="right"/>
        <w:rPr/>
      </w:pPr>
      <w:r>
        <w:rPr>
          <w:rStyle w:val="Style15"/>
          <w:color w:val="000000"/>
        </w:rPr>
        <w:t>на территории Мордовского района,  аннулирование таких разрешений</w:t>
      </w:r>
      <w:r>
        <w:rPr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последнее — при наличии) 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— при наличии),представителя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0"/>
        <w:gridCol w:w="2126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будут получены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0"/>
        <w:gridCol w:w="2126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окумент о предоставлении муниципальной  услуги будет г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даче: «___»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(последнее — при наличии) 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, Ф.И.О.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4" w:right="567" w:gutter="0" w:header="720" w:top="91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Style12">
    <w:name w:val="Подзаголовок Знак"/>
    <w:qFormat/>
    <w:rPr>
      <w:rFonts w:ascii="Arial" w:hAnsi="Arial" w:eastAsia="SimSun;宋体" w:cs="Arial"/>
      <w:color w:val="000000"/>
      <w:kern w:val="2"/>
      <w:sz w:val="36"/>
      <w:lang w:eastAsia="zh-CN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12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color w:val="000000"/>
      <w:kern w:val="2"/>
      <w:sz w:val="16"/>
      <w:lang w:eastAsia="zh-CN" w:bidi="hi-IN"/>
    </w:rPr>
  </w:style>
  <w:style w:type="character" w:styleId="13">
    <w:name w:val="Текст сноски Знак1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colorpassive">
    <w:name w:val="t-color-passiv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175FA7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http://r42.tmbreg.ru/" TargetMode="External"/><Relationship Id="rId5" Type="http://schemas.openxmlformats.org/officeDocument/2006/relationships/hyperlink" Target="mailto:post@r42.tambov.gov.ru" TargetMode="External"/><Relationship Id="rId6" Type="http://schemas.openxmlformats.org/officeDocument/2006/relationships/hyperlink" Target="mailto:post@uprim.tambov.gov.ru" TargetMode="External"/><Relationship Id="rId7" Type="http://schemas.openxmlformats.org/officeDocument/2006/relationships/hyperlink" Target="https://uprim.tmb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8:00Z</dcterms:created>
  <dc:creator>1</dc:creator>
  <dc:description/>
  <cp:keywords/>
  <dc:language>en-US</dc:language>
  <cp:lastModifiedBy>1</cp:lastModifiedBy>
  <dcterms:modified xsi:type="dcterms:W3CDTF">2022-06-14T12:13:00Z</dcterms:modified>
  <cp:revision>2</cp:revision>
  <dc:subject/>
  <dc:title/>
</cp:coreProperties>
</file>