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28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Форма документа</w:t>
      </w:r>
    </w:p>
    <w:p>
      <w:pPr>
        <w:pStyle w:val="Normal"/>
        <w:suppressAutoHyphens w:val="true"/>
        <w:spacing w:lineRule="atLeast" w:line="100" w:before="28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4152"/>
        <w:gridCol w:w="5419"/>
      </w:tblGrid>
      <w:tr>
        <w:trPr/>
        <w:tc>
          <w:tcPr>
            <w:tcW w:w="415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В Администрацию__________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kern w:val="2"/>
                <w:sz w:val="16"/>
                <w:szCs w:val="16"/>
                <w:lang w:eastAsia="zh-CN" w:bidi="hi-IN"/>
              </w:rPr>
              <w:t xml:space="preserve">(наименование муниципального образования),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Заявитель 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  <w:t xml:space="preserve">(для физических лиц: Ф.И.О.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28"/>
                <w:lang w:eastAsia="zh-CN" w:bidi="hi-IN"/>
              </w:rPr>
              <w:t>реквизиты документа, удостоверяющего личность заявителя (для гражданина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  <w:t>; для юридических лиц: полное 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  <w:t>ОГРН/ИНН (за исключением, если заявителем является иностранное юридическое лицо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  <w:t>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  <w:t>(адрес места жительства (для физических лиц), места нахождения (для юридических лиц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  <w:t>(указать почтовый адрес и (или) адрес электронной почты для связи с заявителем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ЗАЯВЛЕНИЕ</w:t>
      </w:r>
    </w:p>
    <w:p>
      <w:pPr>
        <w:pStyle w:val="Normal"/>
        <w:suppressAutoHyphens w:val="true"/>
        <w:spacing w:lineRule="atLeast" w:line="10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о предоставлении земельного участка</w:t>
      </w:r>
    </w:p>
    <w:p>
      <w:pPr>
        <w:pStyle w:val="Normal"/>
        <w:suppressAutoHyphens w:val="true"/>
        <w:spacing w:lineRule="atLeast" w:line="10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соответствии со статьями 39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zh-CN" w:bidi="hi-IN"/>
        </w:rPr>
        <w:t>1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и 39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zh-CN" w:bidi="hi-IN"/>
        </w:rPr>
        <w:t>17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Земельного кодекса Российской Федерации прошу предоставить земельный участок,  расположенный по адресу:__________________________________________, с кадастровым номером_____________________________________________,  на основании______________________________________________________;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указать основания предоставления земельного участка без проведения торгов из числа, предусмотренных, п. 2 ст. 39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zh-CN" w:bidi="hi-IN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,  ст. 39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zh-CN" w:bidi="hi-IN"/>
        </w:rPr>
        <w:t>5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, п. 2 ст. 39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zh-CN" w:bidi="hi-IN"/>
        </w:rPr>
        <w:t>6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, п. 2 ст. 39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zh-CN" w:bidi="hi-IN"/>
        </w:rPr>
        <w:t>9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,  п. 2 ст. 39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zh-CN" w:bidi="hi-IN"/>
        </w:rPr>
        <w:t>1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Земельного кодекса Российской Федерации)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ид права, на котором заявитель желает приобрести земельный участок (если предоставление земельного участка заявителю допускается на нескольких видах права)_______________________________________________________, в целях___________________________________________________________,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>(указывается цель использования земельного участка)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Решение об изъятии земельного участка для муниципальных нужд от «___» ___________ № ____ (указывается в случае, если  земельный участок предоставляется взамен земельного участка, изымаемого для муниципальных нужд)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Решение об утверждении документа территориального планирования и (или) проекта планировки территории от «___» ___________  №______ (указывается в случае, если  земельный участок предоставляется для размещения объектов, предусмотренных этим документом и (или) этим проектом)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Решение о предварительном согласовании предоставления земельного участка от «___» __________ №______ (указывается в случае, если  испрашиваемый земельный участок образовывался или его границы уточнялись на основании данного решения)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заявлению прилагаю следующие документы:__________________________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Результат рассмотрения заявления прошу предоставить: 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(нужное отметить в квадрате)</w:t>
      </w:r>
    </w:p>
    <w:tbl>
      <w:tblPr>
        <w:tblW w:w="8745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972"/>
        <w:gridCol w:w="77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в виде бумажного документа при личном обращении в Администрацию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в виде бумажного документа при личном обращении в многофункциональный центр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в виде бумажного документа посредством почтового отправления</w:t>
            </w:r>
          </w:p>
        </w:tc>
      </w:tr>
    </w:tbl>
    <w:p>
      <w:pPr>
        <w:pStyle w:val="Normal"/>
        <w:suppressAutoHyphens w:val="true"/>
        <w:spacing w:lineRule="atLeast" w:line="100" w:before="28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Заявитель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________________ ________________________________________________</w:t>
      </w:r>
    </w:p>
    <w:p>
      <w:pPr>
        <w:pStyle w:val="Normal"/>
        <w:suppressAutoHyphens w:val="true"/>
        <w:spacing w:lineRule="atLeast" w:line="100" w:before="0" w:after="0"/>
        <w:rPr/>
      </w:pPr>
      <w:r>
        <w:rPr/>
        <w:t xml:space="preserve">                 </w:t>
      </w:r>
      <w:r>
        <w:rPr/>
        <w:t xml:space="preserve">(подпись)                                                                                                   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060"/>
        <w:gridCol w:w="609"/>
        <w:gridCol w:w="368"/>
        <w:gridCol w:w="1713"/>
        <w:gridCol w:w="330"/>
        <w:gridCol w:w="608"/>
        <w:gridCol w:w="374"/>
        <w:gridCol w:w="4358"/>
      </w:tblGrid>
      <w:tr>
        <w:trPr>
          <w:trHeight w:val="285" w:hRule="atLeast"/>
        </w:trPr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Дата «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20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г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993" w:right="851" w:gutter="0" w:header="0" w:top="567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8"/>
    <w:next w:val="TextBody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color w:val="000000"/>
      <w:kern w:val="2"/>
      <w:sz w:val="32"/>
      <w:szCs w:val="20"/>
      <w:lang w:eastAsia="zh-CN" w:bidi="hi-IN"/>
    </w:rPr>
  </w:style>
  <w:style w:type="character" w:styleId="2">
    <w:name w:val="Заголовок 2 Знак"/>
    <w:qFormat/>
    <w:rPr>
      <w:rFonts w:ascii="Arial" w:hAnsi="Arial" w:eastAsia="SimSun;宋体" w:cs="Arial"/>
      <w:b/>
      <w:color w:val="000000"/>
      <w:kern w:val="2"/>
      <w:sz w:val="32"/>
      <w:szCs w:val="20"/>
      <w:lang w:eastAsia="zh-CN"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color w:val="000000"/>
      <w:kern w:val="2"/>
      <w:sz w:val="26"/>
      <w:szCs w:val="20"/>
      <w:lang w:eastAsia="zh-CN" w:bidi="hi-IN"/>
    </w:rPr>
  </w:style>
  <w:style w:type="character" w:styleId="Style12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161">
    <w:name w:val="Основной шрифт абзаца16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Подзаголовок Знак"/>
    <w:qFormat/>
    <w:rPr>
      <w:rFonts w:ascii="Arial" w:hAnsi="Arial" w:eastAsia="SimSun;宋体" w:cs="Arial"/>
      <w:color w:val="000000"/>
      <w:kern w:val="2"/>
      <w:sz w:val="36"/>
      <w:szCs w:val="20"/>
      <w:lang w:eastAsia="zh-CN" w:bidi="hi-IN"/>
    </w:rPr>
  </w:style>
  <w:style w:type="character" w:styleId="Style20">
    <w:name w:val="Нижний колонтитул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17">
    <w:name w:val="Верхний колонтитул Знак1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Style21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20"/>
      <w:lang w:eastAsia="zh-CN" w:bidi="hi-IN"/>
    </w:rPr>
  </w:style>
  <w:style w:type="character" w:styleId="Style22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20"/>
      <w:lang w:eastAsia="zh-CN" w:bidi="hi-IN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Style25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6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27">
    <w:name w:val="Текст концевой сноски Знак"/>
    <w:qFormat/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suppressAutoHyphens w:val="true"/>
      <w:spacing w:lineRule="auto" w:line="240" w:before="240" w:after="120"/>
    </w:pPr>
    <w:rPr>
      <w:rFonts w:ascii="Arial" w:hAnsi="Arial" w:eastAsia="SimSun;宋体" w:cs="Arial"/>
      <w:color w:val="000000"/>
      <w:kern w:val="2"/>
      <w:sz w:val="28"/>
      <w:szCs w:val="20"/>
      <w:lang w:eastAsia="zh-CN" w:bidi="hi-I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4">
    <w:name w:val="Указатель2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211">
    <w:name w:val="Название объекта2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3">
    <w:name w:val="Указатель2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20">
    <w:name w:val="Название объекта20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2">
    <w:name w:val="Указатель2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9">
    <w:name w:val="Название объекта19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12">
    <w:name w:val="Указатель2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8">
    <w:name w:val="Название объекта1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01">
    <w:name w:val="Указатель20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71">
    <w:name w:val="Название объекта1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91">
    <w:name w:val="Указатель19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81">
    <w:name w:val="Указатель1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51">
    <w:name w:val="Название объекта1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72">
    <w:name w:val="Указатель1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41">
    <w:name w:val="Название объекта1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63">
    <w:name w:val="Указатель1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31">
    <w:name w:val="Название объекта1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52">
    <w:name w:val="Указатель1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21">
    <w:name w:val="Название объекта1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42">
    <w:name w:val="Указатель1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11">
    <w:name w:val="Название объекта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32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01">
    <w:name w:val="Название объекта10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22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91">
    <w:name w:val="Название объекта9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12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81">
    <w:name w:val="Название объекта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02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71">
    <w:name w:val="Название объекта7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SimSun;宋体" w:cs="Times New Roman"/>
      <w:i/>
      <w:color w:val="000000"/>
      <w:kern w:val="2"/>
      <w:sz w:val="24"/>
      <w:szCs w:val="20"/>
      <w:lang w:eastAsia="zh-CN" w:bidi="hi-IN"/>
    </w:rPr>
  </w:style>
  <w:style w:type="paragraph" w:styleId="92">
    <w:name w:val="Указатель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1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8"/>
    <w:next w:val="TextBody"/>
    <w:qFormat/>
    <w:pPr>
      <w:spacing w:before="60" w:after="120"/>
      <w:jc w:val="center"/>
    </w:pPr>
    <w:rPr>
      <w:sz w:val="36"/>
    </w:rPr>
  </w:style>
  <w:style w:type="paragraph" w:styleId="117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3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34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8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5">
    <w:name w:val="Таблицы (моноширинный)"/>
    <w:basedOn w:val="Normal"/>
    <w:qFormat/>
    <w:pPr>
      <w:widowControl w:val="false"/>
      <w:spacing w:lineRule="auto" w:line="240" w:before="0" w:after="0"/>
    </w:pPr>
    <w:rPr>
      <w:rFonts w:ascii="Courier New" w:hAnsi="Courier New" w:eastAsia="NSimSun" w:cs="Courier New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SimSun;宋体" w:cs="Mangal"/>
      <w:color w:val="000000"/>
      <w:kern w:val="2"/>
      <w:sz w:val="20"/>
      <w:szCs w:val="20"/>
      <w:lang w:eastAsia="zh-CN" w:bidi="hi-IN"/>
    </w:rPr>
  </w:style>
  <w:style w:type="paragraph" w:styleId="Western">
    <w:name w:val="western"/>
    <w:basedOn w:val="Normal"/>
    <w:qFormat/>
    <w:pPr>
      <w:suppressAutoHyphens w:val="true"/>
      <w:spacing w:before="280" w:after="14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19">
    <w:name w:val="Обычный (веб)1"/>
    <w:basedOn w:val="Normal"/>
    <w:qFormat/>
    <w:pPr>
      <w:suppressAutoHyphens w:val="tru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110">
    <w:name w:val="Заголовок 11"/>
    <w:basedOn w:val="Style28"/>
    <w:next w:val="TextBody"/>
    <w:qFormat/>
    <w:p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b/>
      <w:sz w:val="32"/>
    </w:rPr>
  </w:style>
  <w:style w:type="paragraph" w:styleId="213">
    <w:name w:val="Заголовок 21"/>
    <w:basedOn w:val="Style28"/>
    <w:next w:val="TextBody"/>
    <w:qFormat/>
    <w:p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b/>
      <w:sz w:val="32"/>
    </w:rPr>
  </w:style>
  <w:style w:type="paragraph" w:styleId="311">
    <w:name w:val="Заголовок 31"/>
    <w:basedOn w:val="Style28"/>
    <w:next w:val="TextBody"/>
    <w:qFormat/>
    <w:p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b/>
      <w:sz w:val="26"/>
    </w:rPr>
  </w:style>
  <w:style w:type="paragraph" w:styleId="Style36">
    <w:name w:val="Колонтитул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20">
    <w:name w:val="Ниж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123">
    <w:name w:val="Верх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124">
    <w:name w:val="Текст сноски1"/>
    <w:basedOn w:val="Normal"/>
    <w:qFormat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SimSun;宋体" w:cs="Mangal"/>
      <w:color w:val="000000"/>
      <w:kern w:val="2"/>
      <w:sz w:val="20"/>
      <w:szCs w:val="20"/>
      <w:lang w:eastAsia="zh-CN" w:bidi="hi-IN"/>
    </w:rPr>
  </w:style>
  <w:style w:type="paragraph" w:styleId="Style37">
    <w:name w:val="Абзац списка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Endnote">
    <w:name w:val="Endnote Text"/>
    <w:basedOn w:val="Normal"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SimSun;宋体" w:cs="Mangal"/>
      <w:color w:val="000000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6:00Z</dcterms:created>
  <dc:creator>user</dc:creator>
  <dc:description/>
  <cp:keywords/>
  <dc:language>en-US</dc:language>
  <cp:lastModifiedBy>BW</cp:lastModifiedBy>
  <dcterms:modified xsi:type="dcterms:W3CDTF">2023-02-28T08:15:00Z</dcterms:modified>
  <cp:revision>5</cp:revision>
  <dc:subject/>
  <dc:title/>
</cp:coreProperties>
</file>