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2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6"/>
        <w:gridCol w:w="4800"/>
      </w:tblGrid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trike/>
          <w:sz w:val="28"/>
          <w:szCs w:val="28"/>
          <w:highlight w:val="yellow"/>
          <w:lang w:eastAsia="ru-RU"/>
        </w:rPr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13"/>
        <w:gridCol w:w="4957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е ______________ 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муниципальное образование)  (фамилия, инициал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(Сведения о заявителе физическом лице </w:t>
              <w:br/>
              <w:t>(Ф.И.О. (последнее-при наличии), 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аспортные данные: серия и номер паспорта, кем и когда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адрес места регистрации, места жительства, номер телефона, адрес электронной почты-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Сведения о представителе заявителя: Ф.И.О. (последнее-при наличии), 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аспортные данные: серия и номер паспорта, кем и когда выдан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остановке на учет граждан, имеющих право на получение бесплатно  в собственность земельного учас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На основании части 5 статьи 7_1 Закона Тамбовской области                  от 05.12.2007 № 316-З «О регулировании земельных отношений в Тамбовской области» прошу поставить меня на учет в качестве имеющего право на получение бесплатно в собственность земельного участка примерной площадью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Основанием для постановки на учет в качестве имеющего право на получение бесплатно в собственность земельного участка является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указывается категория заявителя (случай), предусмотренная (-ый) Земельным кодексом Российской Федерации, Федеральным законом от 25.10.2001 № 137-ФЗ «О введении в действие Земельного кодекса Российской Федерации», статьей 7 Закона Тамбовской области от 05.12.2007 № 316-З «О регулировании земельных отношений в Тамбовской области»)</w:t>
      </w:r>
      <w:r>
        <w:rPr>
          <w:rStyle w:val="FootnoteCharacters"/>
          <w:rStyle w:val="FootnoteAnchor"/>
          <w:rFonts w:eastAsia="Times New Roman" w:cs="Times New Roman"/>
          <w:lang w:eastAsia="ru-RU"/>
        </w:rPr>
        <w:footnoteReference w:id="2"/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(указывается место работы — для медицинских работников и работников педагогически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 целью__________________________________________________________  </w:t>
      </w:r>
      <w:r>
        <w:rPr>
          <w:rFonts w:eastAsia="Times New Roman" w:cs="Times New Roman"/>
          <w:szCs w:val="28"/>
          <w:lang w:eastAsia="ru-RU"/>
        </w:rPr>
        <w:t>(д</w:t>
      </w:r>
      <w:r>
        <w:rPr>
          <w:rFonts w:cs="Times New Roman"/>
          <w:szCs w:val="28"/>
        </w:rPr>
        <w:t>ля ведения личного подсобного хозяйства, индивидуального жилищного строительства, садоводства или огородничества, для осуществления крестьянским (фермерским) хозяйством его деятельности - гражданам, имеющим трех и более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Подтверждаю, что ранее земельный участок бесплатно в собственность мне не предоставлял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подпись зая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езультат рассмотрения заявления прошу: </w:t>
      </w:r>
    </w:p>
    <w:p>
      <w:pPr>
        <w:pStyle w:val="Normal"/>
        <w:widowControl/>
        <w:spacing w:before="0" w:after="0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, региональном портал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0" w:name="_GoBack_Copy_1"/>
      <w:bookmarkEnd w:id="0"/>
      <w:r>
        <w:rPr>
          <w:rFonts w:eastAsia="Times New Roman" w:cs="Times New Roman"/>
          <w:sz w:val="28"/>
          <w:szCs w:val="28"/>
          <w:lang w:eastAsia="ru-RU"/>
        </w:rPr>
        <w:t>__________________</w:t>
      </w:r>
    </w:p>
    <w:p>
      <w:pPr>
        <w:pStyle w:val="Normal"/>
        <w:spacing w:before="0" w:after="20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  <w:szCs w:val="28"/>
        </w:rPr>
        <w:t>В случае, если заявитель относится к нескольким категориям граждан, и имеет право на предоставление бесплатно в собственность земельного участка по нескольким основаниям, этот заявитель вправе получить бесплатно в собственность земельный участок по одному из оснований по выбору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19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19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1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5">
    <w:name w:val="Верхний и нижний колонтитулы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27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8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29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  <w:sz w:val="20"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0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>
      <w:widowControl/>
      <w:spacing w:before="0" w:after="0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5:00Z</dcterms:created>
  <dc:creator>НПП "Гарант-Сервис"</dc:creator>
  <dc:description>Документ экспортирован из системы ГАРАНТ</dc:description>
  <cp:keywords/>
  <dc:language>en-US</dc:language>
  <cp:lastModifiedBy>BW</cp:lastModifiedBy>
  <cp:lastPrinted>2023-11-30T12:11:00Z</cp:lastPrinted>
  <dcterms:modified xsi:type="dcterms:W3CDTF">2023-12-04T09:1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