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й,  принятых  администрацией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апрель 2022 года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омер и 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постановлений</w:t>
            </w:r>
          </w:p>
        </w:tc>
      </w:tr>
      <w:tr>
        <w:trPr>
          <w:trHeight w:val="9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 муниципальной   программы   Мордовского района «Развитие физической культуры  и спорт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обследования  детей Центральной психолого-медико-педагогической комиссией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Состав межведомственной рабочей группы по противодействию коррупции на территории Морд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  движимого имущества, являющегося    государственной собственностью Тамбовской области в муниципальную собственность Мордовского района Тамбовской области и закреплении данного имущества на праве оперативного управления за муниципальным бюджетным общеобразовательным учреждением «Новопокровская средняя общеобразовательная школ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я в Состав районной антинаркотическ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 внесении изменения в   Состав  районной межведомственной комиссии   по профилактике  правонару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 одобрении  крупной сделки  Обществу с ограниченной ответственностью "Мордовское АТП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«Развитие физической культуры  и спорт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ереоформление денежных средств на депозитный счет несовершеннолетней Пастуховой Ксении Евгень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ереоформление денежных средств на депозитный счет Пастуховой Алёне Евгеньев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я в  Состав районной межведомственной комиссии по профилактике  и предупреждению распространения   на территории района социально-значимых заболеваний и заболеваний, представляющих опасность для окружающи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мероприятий муниципальной программы Мордовского района Тамбовской области «Эффективное управление муниципальной собственностью района»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признании утратившим силу постановления администрации района от 02.12.2020 № 611 «О передаче в безвозмездное пользование </w:t>
            </w:r>
            <w:r>
              <w:rPr>
                <w:sz w:val="28"/>
                <w:szCs w:val="28"/>
              </w:rPr>
              <w:t xml:space="preserve">Тамбовскому областному государственному бюджетному учреждению здравоохранения «Мордовская </w:t>
            </w:r>
            <w:r>
              <w:rPr>
                <w:sz w:val="28"/>
                <w:szCs w:val="28"/>
                <w:lang w:eastAsia="ar-SA"/>
              </w:rPr>
              <w:t>центральная районная больница</w:t>
            </w:r>
            <w:r>
              <w:rPr>
                <w:sz w:val="28"/>
                <w:szCs w:val="28"/>
              </w:rPr>
              <w:t>» автомобиля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на территории Мордовского района месячника по  уборке и благоустройству населенных пунк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муниципальных автобусных маршрутов регулярных перевозок и автобусных маршрутов по перевозке школьников на территории район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обследования пассажиропотока на муниципальных автобусных маршрутах между поселениями в границах Мордовского райо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Lohit Hindi;Times New Roman"/>
                <w:kern w:val="2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  <w:t>О проведении муниципального этапа XII Тамбовского пасхального фестиваля «Пасхальный свет»</w:t>
            </w:r>
          </w:p>
          <w:p>
            <w:pPr>
              <w:pStyle w:val="Normal"/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Александровского сельсовета Мордовского района Тамбовской области</w:t>
            </w:r>
          </w:p>
          <w:p>
            <w:pPr>
              <w:pStyle w:val="Normal"/>
              <w:ind w:left="-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на кадастровом плане территории Александровского сельсовета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ездке на региональный этап Всероссийских спортивных соревнований школьников «Президентские спортивные игры»</w:t>
            </w:r>
          </w:p>
          <w:p>
            <w:pPr>
              <w:pStyle w:val="211"/>
              <w:tabs>
                <w:tab w:val="clear" w:pos="708"/>
                <w:tab w:val="left" w:pos="7020" w:leader="none"/>
              </w:tabs>
              <w:ind w:right="2280" w:hanging="0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военно-спортивной игры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sz w:val="28"/>
                <w:lang w:val="de-DE"/>
              </w:rPr>
              <w:t>Победа</w:t>
            </w:r>
            <w:r>
              <w:rPr>
                <w:sz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б утверждении схем расположения земельных участков на кадастровом плане территории Лавровского сельсовета Мордовского района Тамб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Style w:val="Style14"/>
                <w:rFonts w:eastAsia="Times New Roman" w:cs="Times New Roman"/>
                <w:sz w:val="28"/>
                <w:szCs w:val="28"/>
                <w:lang w:eastAsia="ru-RU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  <w:p>
            <w:pPr>
              <w:pStyle w:val="TextBody"/>
              <w:spacing w:before="0" w:after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униципальной программы Мордовского района  «Развитие физической культуры  и спорт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/>
                <w:color w:val="000000"/>
                <w:kern w:val="2"/>
                <w:sz w:val="28"/>
                <w:szCs w:val="28"/>
                <w:lang w:eastAsia="ar-SA" w:bidi="hi-IN"/>
              </w:rPr>
              <w:t xml:space="preserve">О внесении изменений в постановление администрации района от 08.02.2021  №52 «Об утверждении </w:t>
            </w: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  <w:t>административного регламента  предоставления муниципальной услуги «Предварительное согласование предоставления земельного участка»</w:t>
            </w:r>
          </w:p>
          <w:p>
            <w:pPr>
              <w:pStyle w:val="Normal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suppressAutoHyphens w:val="true"/>
              <w:ind w:right="-30" w:hanging="0"/>
              <w:jc w:val="both"/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  <w:t>Об организации поездки на</w:t>
            </w:r>
            <w:r>
              <w:rPr>
                <w:rFonts w:eastAsia="DejaVu Sans;Arial" w:cs="Lohit Hindi;Times New Roman" w:ascii="yandex-sans;Times New Roman" w:hAnsi="yandex-sans;Times New Roman"/>
                <w:color w:val="000000"/>
                <w:kern w:val="2"/>
                <w:sz w:val="23"/>
                <w:szCs w:val="23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DejaVu Sans;Arial" w:cs="Lohit Hindi;Times New Roman" w:ascii="yandex-sans;Times New Roman" w:hAnsi="yandex-sans;Times New Roman"/>
                <w:color w:val="000000"/>
                <w:kern w:val="2"/>
                <w:sz w:val="28"/>
                <w:szCs w:val="28"/>
                <w:shd w:fill="FFFFFF" w:val="clear"/>
                <w:lang w:eastAsia="zh-CN" w:bidi="hi-IN"/>
              </w:rPr>
              <w:t>региональный этап Всероссийской детской военно-спортивной игры «Зарничка»</w:t>
            </w:r>
          </w:p>
          <w:p>
            <w:pPr>
              <w:pStyle w:val="Normal"/>
              <w:jc w:val="both"/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Arial" w:cs="Lohit Hindi;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отопительного сезона 2021-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 проведении открытого по составу участников и по форме подачи предложений о цене аукциона в электронной форме на право заключения договора аренды недвижимого имущества в составе</w:t>
            </w:r>
            <w:r>
              <w:rPr>
                <w:sz w:val="28"/>
                <w:szCs w:val="28"/>
              </w:rPr>
              <w:t xml:space="preserve"> гидротехнического сооружения пруда на балке Лог Конопя в 1 км. на восток от с. Сосновка Мордовского района и земельного участка под ГТС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яемых администрацией Мордовского района, для размещения в Региональном реестре государственных и муниципальных услуг Тамбов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оездки на первенство Тамбовской области по футболу среди обучающихся 2011-2012 г.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оездки на открытый турнир по футболу «Подснежник» среди детско-юношеских команд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DdeLink__66_3756591057"/>
            <w:bookmarkEnd w:id="0"/>
            <w:r>
              <w:rPr>
                <w:sz w:val="28"/>
                <w:szCs w:val="28"/>
              </w:rPr>
              <w:t>О предоставлении в постоянное (бессрочное) пользование земельного участка из земель населённых пунктов муниципальному образованию - Лавр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муниципальный Координационный совет по патриотическому воспитанию граждан Морд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40"/>
              <w:jc w:val="both"/>
              <w:rPr/>
            </w:pPr>
            <w:r>
              <w:rPr>
                <w:rFonts w:eastAsia="Courier New"/>
                <w:color w:val="000000"/>
                <w:sz w:val="28"/>
                <w:szCs w:val="28"/>
                <w:lang w:val="de-DE" w:bidi="ru-RU"/>
              </w:rPr>
              <w:t xml:space="preserve">О проведении </w:t>
            </w:r>
            <w:r>
              <w:rPr>
                <w:rFonts w:eastAsia="Courier New"/>
                <w:color w:val="000000"/>
                <w:sz w:val="28"/>
                <w:szCs w:val="28"/>
                <w:lang w:bidi="ru-RU"/>
              </w:rPr>
              <w:t xml:space="preserve">зонального этапа Всероссийской  военно-спортивной игры «Победа» </w:t>
            </w:r>
          </w:p>
          <w:p>
            <w:pPr>
              <w:pStyle w:val="Style18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рабочей группы для проведения паспортизации социально значимых объектов на предмет их доступности для инвалидов и других  маломобильных  групп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елении транспортных средст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и проведении мероприятий, посвященных 77-й годовщине</w:t>
            </w:r>
            <w:r>
              <w:rPr>
                <w:bCs/>
                <w:sz w:val="28"/>
                <w:szCs w:val="28"/>
              </w:rPr>
              <w:t xml:space="preserve"> Победы в Великой Отечественной войне 1941-1945гг.</w:t>
            </w:r>
          </w:p>
          <w:p>
            <w:pPr>
              <w:pStyle w:val="TextBody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 из резервного фонда администрации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в постоянное (бессрочное) пользование земельного участка из земель населённых пунктов  муниципальному образованию - Александровский сельсовет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б утверждении положения о муниципально-частном  партнерстве на территории Мордов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мероприятий  подпрограммы  «Комплексные меры противодействия злоупотреблению наркотиками и их незаконному обороту  в Мордовском районе» муниципальной  программы «Развитие институтов гражданского общест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 лагерей дневного пребы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ировании лагеря труда и отды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миссии по  приемке лагерей с дневным пребыванием на базе муниципальных бюджетных  образовательных учреждений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Мордовского района «</w:t>
            </w:r>
            <w:r>
              <w:rPr>
                <w:bCs/>
                <w:sz w:val="28"/>
                <w:szCs w:val="28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мероприяти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ордовском районе Тамбовской области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заявки оператору ЕГИСС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34"/>
              </w:rPr>
              <w:t>районного конкурса «Ученик года-202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силении мер безопасности и </w:t>
            </w:r>
            <w:r>
              <w:rPr>
                <w:sz w:val="28"/>
                <w:szCs w:val="28"/>
              </w:rPr>
              <w:t>защищенности в период проведения мероприятий, посвященных празднованию праздника весны и труда и 77-ой годовщины Победы в Великой Отечественной войне, а также в период празднования православного праздника «Светлое Христово Воскресен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О проведении встречи Главы района с одаренными деть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варительном согласовании предоставления земельного участка, местоположение: Тамбовская область, Мордовский район, Александровский сельсовет, деревня Отрада, Публичному акционерному обществу «Ростелеком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варительном согласовании предоставления земельного участка, местоположение: Тамбовская область, Мордовский район, Александровский сельсовет, село Александровка, Публичному акционерному обществу «Ростелеком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варительном  согласовании предоставления  земельного участка, местоположение: Тамбовская область,  Мордовский район, Лавровский сельсовет,  село  Сосновка,  Публичному акционерному обществу «Ростелеком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сезона 2021-2022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>Об  утверждении  отчета  об  исполнении районного бюджета за 1 квартал 2022 г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экзаменационной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Мордовского района месячника безопасности дорожного движ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 публикации сведений о ходе исполнения районного бюджета, </w:t>
            </w:r>
          </w:p>
          <w:p>
            <w:pPr>
              <w:pStyle w:val="Heading1"/>
              <w:rPr/>
            </w:pPr>
            <w:r>
              <w:rPr/>
              <w:t>также о численности муниципальных служащих и работников</w:t>
            </w:r>
          </w:p>
          <w:p>
            <w:pPr>
              <w:pStyle w:val="Heading1"/>
              <w:rPr/>
            </w:pPr>
            <w:r>
              <w:rPr/>
              <w:t>муниципальных учреждений, финансируемых из районного бюджета</w:t>
            </w:r>
          </w:p>
          <w:p>
            <w:pPr>
              <w:pStyle w:val="Heading1"/>
              <w:rPr/>
            </w:pPr>
            <w:r>
              <w:rPr/>
              <w:t>за первый квартал 2022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>О внесении изменений в муниципальную программу Мордовского района «Развитие образования» от 14.11.2013 №120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 Почетной грамотой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граждении  Почетной грамотой администрации райо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30" w:hanging="0"/>
              <w:jc w:val="both"/>
              <w:rPr/>
            </w:pPr>
            <w:r>
              <w:rPr>
                <w:sz w:val="28"/>
                <w:szCs w:val="28"/>
              </w:rPr>
              <w:t>О поездке на региональный этап Всероссийской военно-спортивной игры «Побе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праздничного фейерверка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в честь 77-ой годовщины Победы в Великой Отечественной войне 1941-1945 г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/>
              <w:t>О приостановлении действия отдельных положений постановления администрации района от 06.05.2020 № 205 «О мерах по обеспечению исполнения районного бюджета» (в редакции от 31.03.2121 №189)</w:t>
            </w:r>
            <w:r>
              <w:rPr>
                <w:shd w:fill="FFFFFF" w:val="clear"/>
              </w:rPr>
              <w:t xml:space="preserve"> 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и размеров авансовых платежей при заключении муниципальных контрактов в 2022 год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.202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б утверждении правил (оснований, условий и порядка) реструктуризации денежных обязательств (задолженности по денежным обязательствам)   перед муниципальным образова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Мордовский район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й,  принятых  администрацией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рдовского  района  за апрель 2022 год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64"/>
      </w:tblGrid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мер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 распоряжений</w:t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р</w:t>
            </w:r>
          </w:p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жемесячной  надбавки за выслугу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естр муниципальных служащих администрации района на 2022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А.В. Плужник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временной комиссии по приему-передаче муниципального движимого имущества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ответственного за пожарную безопасность  В.А. Рязанц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 отпуска М.Ю. Кос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ервого  классного чина  П.В. Кусову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аукционной комиссии по проведению открытого по составу участников и форме подачи предложений о цене аукциона в электронной форме </w:t>
            </w:r>
            <w:r>
              <w:rPr>
                <w:rFonts w:eastAsia="Arial Unicode MS"/>
                <w:sz w:val="28"/>
                <w:szCs w:val="28"/>
              </w:rPr>
              <w:t>на право заключения договора аренды недвижимого имущества в составе</w:t>
            </w:r>
            <w:r>
              <w:rPr>
                <w:sz w:val="28"/>
                <w:szCs w:val="28"/>
              </w:rPr>
              <w:t xml:space="preserve"> гидротехнического сооружения пруда на балке Лог Конопя в 1 км. на восток от с. Сосновка Мордовского района и земельного участка под ГТ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Н. Никул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лате  премии  Е.Ю.Оськ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отпуска Т.А. Пелекшино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ая карта») по погашению (реструктуризации) кредиторской задолженности бюджета Мордовского района, районных муниципальных бюджетных учреждений и бюджетов городских и сельских поселений Мордовского района на 2022 – 2024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ежемесячной надбавки за выслугу лет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 организации круглосуточного дежурства в период с 30 апреля по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 отпуска Е.Ю. Оськи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Без интервала Знак"/>
    <w:qFormat/>
    <w:rPr/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Цветовое выделение для Текст"/>
    <w:qFormat/>
    <w:rPr>
      <w:sz w:val="24"/>
      <w:szCs w:val="24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Выделение жирным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12">
    <w:name w:val="Без интервала1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Times New Roman"/>
      <w:color w:val="00000A"/>
      <w:kern w:val="2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DejaVu Sans;Arial" w:cs="Lohit Hindi;Times New Roman"/>
      <w:kern w:val="2"/>
      <w:sz w:val="28"/>
      <w:szCs w:val="20"/>
      <w:lang w:eastAsia="zh-CN" w:bidi="hi-I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">
    <w:name w:val="Название объекта1"/>
    <w:basedOn w:val="Standard"/>
    <w:next w:val="Subtitle"/>
    <w:qFormat/>
    <w:pPr>
      <w:widowControl/>
      <w:jc w:val="center"/>
    </w:pPr>
    <w:rPr>
      <w:rFonts w:eastAsia="Times New Roman" w:cs="Times New Roman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23">
    <w:name w:val="Без интервала2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17" w:before="720" w:after="0"/>
    </w:pPr>
    <w:rPr>
      <w:b/>
      <w:bCs/>
      <w:kern w:val="2"/>
      <w:sz w:val="28"/>
      <w:szCs w:val="28"/>
      <w:lang w:bidi="hi-IN"/>
    </w:rPr>
  </w:style>
  <w:style w:type="paragraph" w:styleId="Style31">
    <w:name w:val="Style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Разделы"/>
    <w:basedOn w:val="Normal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ejaVu Sans;Arial" w:cs="Lohit Hindi;Times New Roman"/>
      <w:kern w:val="2"/>
      <w:sz w:val="28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07:00Z</dcterms:created>
  <dc:creator>PNN</dc:creator>
  <dc:description/>
  <dc:language>en-US</dc:language>
  <cp:lastModifiedBy>Администратор</cp:lastModifiedBy>
  <cp:lastPrinted>2022-03-16T10:25:00Z</cp:lastPrinted>
  <dcterms:modified xsi:type="dcterms:W3CDTF">2022-12-06T20:07:00Z</dcterms:modified>
  <cp:revision>2</cp:revision>
  <dc:subject/>
  <dc:title/>
</cp:coreProperties>
</file>