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й,  принятых  администрацией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май 2022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мер и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постановлений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ом обеспечении    государственной итоговой аттестации по образовательным программам   основного общего и среднего общего образования в 2022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 завершении деятельности муниципальных инновационных площадок в Мордов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DejaVu Sans;Arial" w:cs="Lohit Hindi;Times New Roman"/>
                <w:kern w:val="2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 развитии инновационной инфраструктуры муниципальной системы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расходов на организацию и проведение государственной итоговой аттестации по   образовательным программам   среднего общего и основного    общего образования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 предварительному опекуну Гудухиной Ирине Михайловне выплаты  ежемесячного пособия на  содержание несовершеннолетнего Гудухина Данилы Васильевича, 23.10.2014 года рождения,  и постановке его на у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 предварительному опекуну Гудухиной Ирине Михайловне выплаты  ежемесячного пособия на  содержание несовершеннолетнего Гудухина Захара Васильевича, 24.11.2015 года рождения, и постановке его на у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одпрограммы  «Патриотическое воспитание населения Мордовского района» муниципальной  программы «Развитие институтов гражданского об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подпрограммы «Обеспечение  общественного порядка  и противодействие преступности в Мордовском районе Тамбовской области» муниципальной программы «Обеспечение безопасности населения Мордовского района и противодействие преступно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оездки на областной турнир по гиревому спорту «Кубок Победы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 06.07.2020 № 312  «Об утверждении административного регламента  предоставления муниципальной услуги «Выдача специальных  разрешений  на движение по автомобильным дорогам  тяжеловесного  и (или) крупногабаритного средства»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Об установлении предварительного попечительства над несовершеннолетней Вищекус Анной Витальевной, 21.02.2006  года рождени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мерах по реализации части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в отношении контрактов, заключенных для обеспечения муниципальных нужд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мероприятий муниципальной программы Мордовского района «Экономическое развитие и инновационная экономика»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7.03.2022 №132 «Об утверждении видов и объемов общественных работ в Мордовском районе на  2022 го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й в адм</w:t>
            </w:r>
            <w:r>
              <w:rPr>
                <w:color w:val="000000"/>
                <w:sz w:val="28"/>
                <w:szCs w:val="28"/>
              </w:rPr>
              <w:t xml:space="preserve">инистративный регламент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й услуги «Постановка на учет и направление детей                            в образовательные учреждения </w:t>
            </w:r>
            <w:r>
              <w:rPr>
                <w:color w:val="000000"/>
                <w:sz w:val="28"/>
                <w:szCs w:val="28"/>
              </w:rPr>
              <w:t>Мордовского района</w:t>
            </w:r>
            <w:r>
              <w:rPr>
                <w:sz w:val="28"/>
                <w:szCs w:val="28"/>
              </w:rPr>
              <w:t>, реализующие образовательные программы дошкольного образования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етьего гастрономического фестиваля «Мордовская каш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Дней защиты от экологической опасности в 2022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роприятий, посвященных Дню дет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организационных  мероприятий  по подготовке  топливно-энергетического комплекса  и жилищно-коммунального хозяйства  к работе  в  отопительном периоде 2022/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ой программы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муниципальную</w:t>
            </w:r>
            <w:r>
              <w:rPr>
                <w:sz w:val="28"/>
                <w:szCs w:val="28"/>
              </w:rPr>
              <w:t xml:space="preserve"> программу Мордовского района «Содействие занят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Мордовского района «Содействие занятост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ездке на региональный этап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сключении молодой семьи из списка участников подпрограммы «Молодежи – доступное жил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Мордовского района «Содействие занятости на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знании недействительным результат аукциона на право заключения         договора аренды земельного участка из земель населённых пунктов с кадастровым номером 68:08:1001006:131, ЛОТ №3 по извещению №110422/0145440/02 от 11.04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 «Развитие физической культуры  и спорта»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программы « Активное долголетие в Мордовском районе 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66_3756591057"/>
            <w:bookmarkEnd w:id="0"/>
            <w:r>
              <w:rPr>
                <w:sz w:val="28"/>
                <w:szCs w:val="28"/>
              </w:rPr>
              <w:t>Об исполнении  мероприятий муниципальной программы Мордовского района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еализации полномочий по установлению квоты приема на целевое обучение по образовательным программам высшего образования, осуществляемое за счет бюджетных ассигнований бюджета Мор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ездки на региональный фестиваль по футболу международного фестиваля «Локобол – 2022 - РЖД» среди детских футбольных коман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утратившим силу постановления администрации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ездки на региональный этап Всероссийской открытой летней Спартакиады среди обучающихся организаций дополнительного образования физкультурно-спортивной направленности в 2021/2022 учебном году по легкой атлети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ониторинга организации работы по выявлению и поддержке одарённых детей в Мордовском районе в образовательных учреждениях за 2021-2022 учебный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доступности дополнительного образования для детей-инвалидов и детей с ОВЗ в образовательных учреждениях в Мордовском райо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беспечении отдыха и оздоровления детей в Тамб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делении транспортного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яемых администрацией Мордовского района, для размещения в Региональном реестре государственных и муниципальных услуг Тамбов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ереоформление денежных средств на депозитный счет несовершеннолетнему Исакову Вячеславу Игоревичу, 29.11.2007 года р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Шмаровского сельсовета Мордовского района Тамб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Шмаровского сельсовета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 собственность  (бесплатно) земельного участка  из земель населённых пунктов Диденко Л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лощади ранее учтённого земельного участка с кадастровым номером 68:08:1103008:3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NSimSun" w:cs="Arial Unicode MS"/>
                <w:bCs/>
                <w:kern w:val="2"/>
                <w:sz w:val="28"/>
                <w:szCs w:val="28"/>
                <w:lang w:eastAsia="zh-CN" w:bidi="hi-IN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оведения публичного конкурса на установление организациям, осуществляющим образовательную деятельность, контрольных цифр приема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бюджетных ассигнований бюджета Мордо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eastAsia="NSimSun" w:cs="Arial Unicode MS"/>
                <w:bCs/>
                <w:kern w:val="2"/>
                <w:sz w:val="28"/>
                <w:szCs w:val="28"/>
                <w:lang w:eastAsia="zh-CN" w:bidi="hi-IN"/>
              </w:rPr>
              <w:t xml:space="preserve">Об утверждении Порядка </w:t>
            </w:r>
            <w:bookmarkStart w:id="1" w:name="_Hlk103583029"/>
            <w:r>
              <w:rPr>
                <w:sz w:val="28"/>
                <w:szCs w:val="28"/>
              </w:rPr>
              <w:t>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 за счет бюджетных ассигнований бюджета Мордо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1"/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но</w:t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«Эффективное управление муниципальной собственностью район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безвозмездное пользование муниципального недвижимого имущества Департаменту государственного жилищного, строительного и технического надзора (контроля) Тамб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района от 18.01.2013 № 30 «Об образовании избирательных участков, участков референдума на территории Мордовского район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утратившим силу постановления администрации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обществу с ограниченной ответственностью «Мордовское АТП» на снятие с регистрационного учёта муниципального движимого имущества в связи с невозможностью дальнейшей эксплуат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й,  принятых  администрацией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май 2022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распоряжений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М.В. Буслаевой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 в Реестр муниципальных служащих администрации района на 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ссовых социально значимых муниципальных услуг, подлежащих переводу в электронный формат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 отпуска Е.В. Бо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штатного  расписания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Кусова П.В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  руководителей муниципальных учрежден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В.И. Масю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 в Реестр муниципальных служащих администрации района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 работников администрации  района, занимающих должности служащих, не отнесенные к должностям муниципальной служб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О.С. Гурк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Без интервала Знак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Arial" w:cs="Lohit Hindi;Times New Roman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">
    <w:name w:val="Название объекта1"/>
    <w:basedOn w:val="Standard"/>
    <w:next w:val="Subtitle"/>
    <w:qFormat/>
    <w:pPr>
      <w:widowControl/>
      <w:jc w:val="center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720" w:after="0"/>
    </w:pPr>
    <w:rPr>
      <w:b/>
      <w:bCs/>
      <w:kern w:val="2"/>
      <w:sz w:val="28"/>
      <w:szCs w:val="28"/>
      <w:lang w:bidi="hi-IN"/>
    </w:rPr>
  </w:style>
  <w:style w:type="paragraph" w:styleId="Style31">
    <w:name w:val="Style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Разделы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ejaVu Sans;Arial" w:cs="Lohit Hindi;Times New Roman"/>
      <w:kern w:val="2"/>
      <w:sz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Без интервала3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8:00Z</dcterms:created>
  <dc:creator>PNN</dc:creator>
  <dc:description/>
  <dc:language>en-US</dc:language>
  <cp:lastModifiedBy>Администратор</cp:lastModifiedBy>
  <cp:lastPrinted>2022-06-29T15:27:00Z</cp:lastPrinted>
  <dcterms:modified xsi:type="dcterms:W3CDTF">2022-12-06T20:08:00Z</dcterms:modified>
  <cp:revision>2</cp:revision>
  <dc:subject/>
  <dc:title/>
</cp:coreProperties>
</file>