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й,  принятых  администрацией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ского  района  за июнь 2022 год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мер и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 постановлений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«Развитие физической культуры  и спорта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граждении  Почетной грамото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 постановке на учет несовершеннолетнего Ховрачева Егора Павловича, 12.06.2009 года рож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DejaVu Sans;Arial" w:cs="Lohit Hindi;Times New Roman"/>
                <w:kern w:val="2"/>
                <w:sz w:val="28"/>
                <w:lang w:eastAsia="zh-CN" w:bidi="hi-IN"/>
              </w:rPr>
            </w:pPr>
            <w:r>
              <w:rPr>
                <w:rFonts w:eastAsia="DejaVu Sans;Arial" w:cs="Lohit Hindi;Times New Roman"/>
                <w:kern w:val="2"/>
                <w:sz w:val="28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ведении плановых проверок условий жизни несовершеннолетнего Ховрачева Егора Павловича, 12.06.2009 года рождения, соблюдения опекуном (попечителем) Горюшиной Тамарой Викторовной прав и законных интересов подопечного ребёнка, обеспечения сохранности его имущества, выполнения требований к осуществлению своих прав и исполнению своих обязаннос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ероприятий  подпрограммы  «Комплексные меры противодействия злоупотреблению наркотиками и их незаконному обороту  в Мордовском районе» муниципальной  программы «Развитие институтов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 признании утратившим силу постановления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муниципальной программы Мордовского района «</w:t>
            </w:r>
            <w:r>
              <w:rPr>
                <w:color w:val="000000"/>
                <w:sz w:val="28"/>
                <w:szCs w:val="28"/>
              </w:rPr>
              <w:t>Развитие информационного общества на территории Мордов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.03.2021 № 151               «О типовых формах документов, используемых контрольным (надзорным) органом»</w:t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сполнении муниципальной программы Мордовского района «Оказание содействия добровольному переселению в Мордовский район соотечественников, проживающих за рубежом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атегории зем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ероприятий  подпрограммы  «Предупреждение и борьба       с социально-значимыми заболеваниями в Мордовском районе» муниципальной  программы «Развитие институтов гражданского обществ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ая карта») по развитию системы выявления, поддержки и развития способностей и талантов у детей и молодежи на 2022-2024 годы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ида разрешённого использования земельных участков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«Развитие физической культуры  и спорт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Александровского сельсовета Мордовского района Тамбовской области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О проведении собеседований с руководителями муниципальных бюджетных образовательных учреждений Мордовского района по вопросам выполнения муниципальных показателей за 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2021-2022 учебный год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ордовского района «Эффективное управление финансами и оптимизация муниципального дол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ыделении транспортного средства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 администрации района от  13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.08.2019 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 г.  № 410 </w:t>
            </w:r>
            <w:r>
              <w:rPr>
                <w:color w:val="000000"/>
                <w:sz w:val="28"/>
                <w:szCs w:val="28"/>
              </w:rPr>
              <w:t xml:space="preserve"> «Об утверждении административного регламента  </w:t>
            </w:r>
            <w:r>
              <w:rPr>
                <w:bCs/>
                <w:color w:val="000000"/>
                <w:sz w:val="28"/>
                <w:szCs w:val="28"/>
              </w:rPr>
              <w:t>предоставления муниципальной услуги "Обеспечение доступа к архивным документам в читальном зале муниципального архи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 внесении изменений в административный регламент предоставления муниципальной услуги </w:t>
            </w:r>
            <w:bookmarkStart w:id="0" w:name="__DdeLink__7651_346669667"/>
            <w:bookmarkEnd w:id="0"/>
            <w:r>
              <w:rPr>
                <w:sz w:val="28"/>
                <w:szCs w:val="28"/>
                <w:lang w:val="ru-RU"/>
              </w:rPr>
              <w:t>«Зачисление в муниципальные образовательные организации Мордовского района, реализующие программы общего образован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и проведении муниципального отбора кандидатур для участия областном этапе конкурсного отбора среди педагогических работников, занимающих по основному месту работы должность «воспитатель», «старший воспитатель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получение денежных средств несовершеннолетней Тарабриной Викторией Александровной, 18.11.2005 г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етьего гастрономического фестиваля «Мордовская каша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 Шульгинского сельсовета Мордовского района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bidi="hi-IN"/>
              </w:rPr>
              <w:t xml:space="preserve">О внесении изменений в постановление администрации Мордовского района от 11.09.2018 №531 «Об утверждении </w:t>
            </w: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административного регламента 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bidi="hi-IN"/>
              </w:rPr>
              <w:t xml:space="preserve">О внесении изменений в постановление администрации Мордовского района от 11.09.2018 №532 «Об утверждении </w:t>
            </w: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административного регламента  предоставления муниципальной услуги «Предоставление земельных участков гражданам в собственность бесплатно отдельным категориям граждан, установленных законом Тамбовской области»</w:t>
            </w:r>
          </w:p>
          <w:p>
            <w:pPr>
              <w:pStyle w:val="Normal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граждении  Почетной грамото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Ивановского сельсовета Мордовского района Тамб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по вопросам реализации Федерального закона от 30.12.2020 № 518-ФЗ 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б усилении мер безопасности в период проведения </w:t>
            </w:r>
            <w:r>
              <w:rPr>
                <w:color w:val="000000"/>
                <w:spacing w:val="5"/>
                <w:sz w:val="28"/>
                <w:szCs w:val="28"/>
              </w:rPr>
              <w:t>выпускных вечеров в образовательных учреждениях Мордовского район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в 2022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 транспор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bookmarkStart w:id="1" w:name="__DdeLink__66_3756591057"/>
            <w:bookmarkEnd w:id="1"/>
            <w:r>
              <w:rPr>
                <w:rFonts w:eastAsia="MS Mincho;ＭＳ 明朝"/>
                <w:sz w:val="28"/>
              </w:rPr>
              <w:t>О приемке муниципальных бюджетных образовательных учреждений Мордовского района к работе в 2022-2023 учебном году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 и спорт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4.10.2007 № 725 «О создании и организации работы оперативного  противоэпидемиологического штаба при администрации Мордовского района Тамбов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айона от 18.08.2021 № 415 «О создании рабочей группы и утверждении плана мероприятий по развитию сельскохозяйственной потребительской кооперации на территории Мордовского района»</w:t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беспечении отдыха и оздоровления детей в Тамбов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30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.06.2017</w:t>
            </w:r>
            <w:r>
              <w:rPr>
                <w:color w:val="000000"/>
                <w:spacing w:val="-1"/>
                <w:sz w:val="28"/>
                <w:szCs w:val="28"/>
              </w:rPr>
              <w:t> г.  № 406</w:t>
            </w:r>
            <w:r>
              <w:rPr>
                <w:color w:val="000000"/>
                <w:sz w:val="28"/>
                <w:szCs w:val="28"/>
              </w:rPr>
              <w:t xml:space="preserve"> «Об утверждении административного регламента 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 внесении изменений в отдельные постановления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администрации района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ыделении транспортного сред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бюджетному общеобразовательному учреждению «Новопокровская средняя общеобразовательная школа» на   списание муниципального имущ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 и спорта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509"/>
              <w:jc w:val="both"/>
              <w:rPr/>
            </w:pPr>
            <w:r>
              <w:rPr/>
              <w:t>Об особенностях реализации решения районного Совета народных депутатов от  24.12.2021 № 88  «О районном бюджет на 2022 год и на плановый период 2023 и 2024 год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овышению значений показателей оценки эффективности деятельности органов местного самоуправления Мордовского района на 2022 - 2023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переоформление денежных средств на депозитный счет Макеевой Айнагуль  Ивраимов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разрешении на продажу под условием 1/3 доли в праве общей долевой собственности на земельный участок и 1/3 доли в праве общей долевой собственности на жилой дом по адресу: Тамбовская область, Мордовский район, с. Мельгуны, ул. Калининская, д.3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еречень муниципальных услуг, предоставляемых администрацией Мордовского района, для размещения в Региональном реестре государственных и муниципальных услуг Тамбовской обла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рядке установления, в случае повышения пожарной опасности, особого противопожарного режима на территории Мордов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6.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обеспечении первичных мер пожарной безопас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лане работы администрации района на третий квартал 2022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движимого имущества, находящегося в собственности Мордов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в  общую (долевую) собственность земельного участка  из земель населённых пунктов Брыксину Ю.В., Брыксиной Е.М., Брыксину Д.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 снятии с учета Мягковой Алины Андреевны, 28.06.2004 года рождения, и прекращении выплат денежных средств на ее содерж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аукциона на право заключения договора аренды земельного участка из земель сельскохозяйственного назначения, государственная собственность на который не разгранич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ыделении транспортного средства</w:t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 и спорта»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 снятии с учета Ереминой  Валерии Игоревны, 23.06.2004 года рождения, и прекращении выплат денежных средств на ее содерж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ок учреждений, подведомственных администрации Мордовского района по вопросу выполнения требований по обеспечению защиты информации ограниченного доступа, не содержащей сведения, составляющие государственную тайну при ее обработке в информационных системах в 2022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+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й,  принятых  администрацией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ского  района  за июнь 2022 год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94"/>
      </w:tblGrid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 распоряжений</w:t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р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допуске Кусова П.В. к работе со сведениями, составляющими государственную тай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едоставлении дополнительного отпуска Моисеенко А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 отпуска Н.А. Рязанц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Е.С. Шиб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проверки по осуществлению ведомственного контроля за соблюдением трудового законодательства в муниципальном бюджетном учреждении дополнительного образования  «Районный Дом детского творчест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организации круглосуточного дежурства в период с 11 по 13 июня 2022 года</w:t>
            </w:r>
          </w:p>
          <w:p>
            <w:pPr>
              <w:pStyle w:val="Standard"/>
              <w:ind w:firstLine="708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отпуска С.В. Сотниково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С.А. Рязанц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Т.Н. Плуж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О.В.Шабанов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временной комиссии по обследованию муниципального движимого имущества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Е.В. Крыков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Л.С.Ходырев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ежемесячной  надбавки за стаж работ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Т.Н. Севодин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аукционной комиссии по проведению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, государственная собственность на который не разграничена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опуске работника к работе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очередного  классного чина  Н.В. Климачев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мировании  работников администрации  района, занимающих должности служащих, не отнесенные к должностям муниципальной служб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М.Ю. Косых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лате до минимального размера оплаты труд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Без интервала Знак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Цветовое выделение для Текст"/>
    <w:qFormat/>
    <w:rPr>
      <w:sz w:val="24"/>
      <w:szCs w:val="24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12">
    <w:name w:val="Без интервала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DejaVu Sans;Arial" w:cs="Lohit Hindi;Times New Roman"/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">
    <w:name w:val="Название объекта1"/>
    <w:basedOn w:val="Standard"/>
    <w:next w:val="Subtitle"/>
    <w:qFormat/>
    <w:pPr>
      <w:widowControl/>
      <w:jc w:val="center"/>
    </w:pPr>
    <w:rPr>
      <w:rFonts w:eastAsia="Times New Roman" w:cs="Times New Roman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17" w:before="720" w:after="0"/>
    </w:pPr>
    <w:rPr>
      <w:b/>
      <w:bCs/>
      <w:kern w:val="2"/>
      <w:sz w:val="28"/>
      <w:szCs w:val="28"/>
      <w:lang w:bidi="hi-IN"/>
    </w:rPr>
  </w:style>
  <w:style w:type="paragraph" w:styleId="Style31">
    <w:name w:val="Style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Разделы"/>
    <w:basedOn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ejaVu Sans;Arial" w:cs="Lohit Hindi;Times New Roman"/>
      <w:kern w:val="2"/>
      <w:sz w:val="28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Без интервала3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09:00Z</dcterms:created>
  <dc:creator>PNN</dc:creator>
  <dc:description/>
  <dc:language>en-US</dc:language>
  <cp:lastModifiedBy>Администратор</cp:lastModifiedBy>
  <cp:lastPrinted>2022-07-06T10:35:00Z</cp:lastPrinted>
  <dcterms:modified xsi:type="dcterms:W3CDTF">2022-12-06T20:09:00Z</dcterms:modified>
  <cp:revision>2</cp:revision>
  <dc:subject/>
  <dc:title/>
</cp:coreProperties>
</file>