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й,  принятых  администрацией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июль 2022 год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мер и 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постановлений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ордовского района  «Развитие институтов гражданского общества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рограммы «Активное долголетие в  Мордов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 служебных командировках муниципальных служащих,  работников, замещающих должности не отнесенные к должностям муниципальной службы в администрации Мордовского района</w:t>
            </w:r>
          </w:p>
          <w:p>
            <w:pPr>
              <w:pStyle w:val="Style19"/>
              <w:spacing w:before="0" w:after="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bookmarkStart w:id="0" w:name="_Hlk98072717"/>
            <w:r>
              <w:rPr>
                <w:sz w:val="28"/>
                <w:szCs w:val="28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администрации Мордовского района от 08.02.2021 №52 «Об утверждении </w:t>
            </w:r>
            <w:r>
              <w:rPr>
                <w:sz w:val="28"/>
                <w:szCs w:val="28"/>
              </w:rPr>
              <w:t>административного регламента 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ов в целях, предусмотренных пунктом 1 статьи 39</w:t>
            </w:r>
            <w:r>
              <w:rPr>
                <w:sz w:val="28"/>
                <w:szCs w:val="28"/>
                <w:vertAlign w:val="superscript"/>
              </w:rPr>
              <w:t>34</w:t>
            </w:r>
            <w:r>
              <w:rPr>
                <w:sz w:val="28"/>
                <w:szCs w:val="28"/>
              </w:rPr>
              <w:t xml:space="preserve"> Земельного кодекса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редоставления муниципальной услуги</w:t>
            </w:r>
            <w:bookmarkStart w:id="1" w:name="__DdeLink__7651_346669667"/>
            <w:bookmarkEnd w:id="1"/>
            <w:r>
              <w:rPr>
                <w:bCs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инятие решения об использовании земель или земельного участка без его предоставления и установления сервитута для размещения объектов, указанных в пункте 3 статьи </w:t>
            </w:r>
            <w:r>
              <w:rPr>
                <w:sz w:val="28"/>
                <w:lang w:val="ru-RU"/>
              </w:rPr>
              <w:t>39</w:t>
            </w:r>
            <w:r>
              <w:rPr>
                <w:sz w:val="28"/>
                <w:vertAlign w:val="superscript"/>
                <w:lang w:val="ru-RU"/>
              </w:rPr>
              <w:t>36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Земельного кодекса Российской Федерации</w:t>
            </w:r>
            <w:r>
              <w:rPr>
                <w:bCs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Александровского сельсовета Мордовского района Тамбов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(«дорожной карты») по  созданию   и развитию школьных театров на 2022-2024 годы в общеобразовательных учреждениях Морд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Выдача разрешений на установку и эксплуатацию рекламных конструкций на территории Мордовского района, аннулирование таких разрешений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 из земель сельскохозяйственного назначения,  государственная собственность на который не разграничена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 из земель населённых пунктов, государственная собственность на который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О внесении изменений в постановление администрации района от 30.12.2020 № 611«О корректировке данных по численности детей дошкольного возраста в образовательных учреждениях Мордовского района» 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 снятии с учета Лычкина Дмитрия Ивановича, 02.07.2004 года рождения, и прекращении выплат денежных средств на его содерж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 снятии с учета Кузькина Максима Андреевича, 02.07.2004 года рождения, и прекращении выплат денежных средств на его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Лавровского сельсовета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молодой семьи участницей областной подпрограммы «Молодежи – доступное жиль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енных празднованию Дня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подпрограммы «Обеспечение  общественного порядка  и противодействие преступности в Мордовском районе Тамбовской области» муниципальной программы «Обеспечение безопасности населения Мордовского района и противодействие преступности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1.06.2022 года № 327 «О разрешении на продажу под условием 1/3 доли в праве общей долевой собственности на земельный участок и 1/3 доли в праве общей долевой собственности на жилой дом по адресу: Тамбовская область, Мордовский район, с. Мельгуны, ул. Калининская, д.32»</w:t>
            </w:r>
          </w:p>
          <w:p>
            <w:pPr>
              <w:pStyle w:val="Normal"/>
              <w:ind w:right="-13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площади ранее учтённого земельного участка с кадастровым номером 68:08:1103008: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 постановление администрации района от 22.08.2011г.  № 576  «О Доске Почета Морд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несении имен граждан на Доску Почета Мордовского района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>Об  утверждении  отчета  об  исполнении районного бюджета за 1 полугодие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 публикации сведений о ходе исполнения районного бюджета, а также о численности муниципальных служащих и работников муниципальных учреждений, финансируемых из районного бюджета за первое полугодие 2022 г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ероприятий муниципальной программы Мордовского района Тамбовской области «Эффективное управление муниципальной собственностью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_DdeLink__66_3756591057"/>
            <w:bookmarkEnd w:id="2"/>
            <w:r>
              <w:rPr>
                <w:sz w:val="28"/>
                <w:szCs w:val="28"/>
              </w:rPr>
              <w:t xml:space="preserve">О проведении районного августовского педагогического совещания работников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лана первоочередных мероприятий по подготовке к пропуску весеннего паводка 2023 года в Морд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рядок установления квоты приема на целевое обучение по образовательным программам высшего образования, осуществляемое за счет бюджетных ассигнований бюджета Морд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>
                <w:rFonts w:eastAsia="NSimSun" w:cs="Arial Unicode MS"/>
                <w:bCs/>
                <w:kern w:val="2"/>
                <w:sz w:val="28"/>
                <w:szCs w:val="28"/>
                <w:lang w:eastAsia="zh-CN" w:bidi="hi-IN"/>
              </w:rPr>
              <w:t xml:space="preserve">О внесении изменений в Порядок </w:t>
            </w:r>
            <w:bookmarkStart w:id="3" w:name="_Hlk103583029"/>
            <w:r>
              <w:rPr>
                <w:sz w:val="28"/>
                <w:szCs w:val="28"/>
              </w:rPr>
              <w:t>установления организациям, осуществляющим образовательную деятельность, контрольных цифр приема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 за счет бюджетных ассигнований бюджета Мордо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End w:id="3"/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б утверждении графика разработки проекта бюджета Мордовского района на 2023 год и на плановый период 2024 и 2025 год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 Деминой Ирине Юрьевне выплаты  ежемесячного пособия на  содержание несовершеннолетней подопечной Поляковой Ульяны Сергеевны, 01.06.2009 года рождения,  и постановке ее на учет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айона от 26.03.2018 № 177 «Об утверждении Примерного положения об оплате труда работников муниципальных бюджетных образовательных учреждени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bCs/>
                <w:sz w:val="28"/>
                <w:szCs w:val="28"/>
              </w:rPr>
              <w:t>О внесении изменения в постановление администрации района от 10.05.2019 № 255 «Об утверждении Примерного положения об оплате труда работников муниципальных  казенных  учреждений Мордовского района»</w:t>
            </w:r>
          </w:p>
          <w:p>
            <w:pPr>
              <w:pStyle w:val="Style20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bCs/>
                <w:sz w:val="28"/>
                <w:szCs w:val="28"/>
              </w:rPr>
              <w:t>О внесении изменений в постановление администрации района от 15.05.2019 № 251 « Об утверждении Примерного положения об оплате труда работников муниципальных  бюджетных учреждений культуры»</w:t>
            </w:r>
          </w:p>
          <w:p>
            <w:pPr>
              <w:pStyle w:val="Style20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муниципальной программы Мордовского района «</w:t>
            </w:r>
            <w:r>
              <w:rPr>
                <w:color w:val="000000"/>
                <w:sz w:val="28"/>
                <w:szCs w:val="28"/>
              </w:rPr>
              <w:t>Развитие информационного общества на территории Морд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7.2022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ероприятий подпрограммы «Обеспечение  общественного порядка  и противодействие преступности в Мордовском районе Тамбовской области» муниципальной программы «Обеспечение безопасности населения Мордовского района и противодействие преступности»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й,  принятых  администрацией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июль 2022 год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194"/>
      </w:tblGrid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распоряжений</w:t>
            </w:r>
          </w:p>
        </w:tc>
      </w:tr>
      <w:tr>
        <w:trPr>
          <w:trHeight w:val="6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р</w:t>
            </w:r>
          </w:p>
          <w:p>
            <w:pPr>
              <w:pStyle w:val="Style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едоставлении отпуска  Е.В.Щедриной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отпуска Е.Л.Митиной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укционной комиссии по проведению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укционной комиссии по проведению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аукционной комиссии по проведению открытого по составу участников и форме подачи предложений о цене аукциона на право заключения договора аренды земельного участка из земель населённых пунктов, государственная собственность на который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И.М. Калин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С.И.Лосевой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жемесячной надбавки за выслугу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жемесячной надбавки за выслугу лет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отпуска Н.Н.Сотникову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 создании аукционной комиссии по проведению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, государственная собственность на который не разграничена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 предоставлении отпуска В.А. Быканову</w:t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штатного  расписания  администрации райо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 И.А.Косых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лате  единовременной премии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Масюка В.И.</w:t>
            </w:r>
          </w:p>
          <w:p>
            <w:pPr>
              <w:pStyle w:val="Normal"/>
              <w:rPr>
                <w:spacing w:val="1"/>
                <w:kern w:val="2"/>
                <w:sz w:val="28"/>
                <w:szCs w:val="28"/>
                <w:lang w:eastAsia="zh-CN"/>
              </w:rPr>
            </w:pPr>
            <w:r>
              <w:rPr>
                <w:spacing w:val="1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нутреннего контроля за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 в 2022 году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зарезервированных средств, предусмотренных в районном бюджете на 2022 год и на плановый период 2023 и 2024 год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еречня должностей сотрудников, ответственных за проведение мероприятий по обезличиванию обрабатываемых персональных данных в администрации Мордовского район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А. Шиш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отпуска Н.А. Рязанцевой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О.В. Воропа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 Т.Н. Никул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С.М. Борисов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Г.В. Синют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района от  23.05.2022 № 61-р  «Об утверждении перечня массовых социально значимых муниципальных услуг, подлежащих переводу в электронный формат на территории района»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-графика перевода массовых социально значимых услуг в электронный форма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2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мировании  работников администрации  района, занимающих должности служащих, не отнесенные к должностям муниципальной службы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Без интервала Знак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Arial" w:cs="Lohit Hindi;Times New Roman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">
    <w:name w:val="Название объекта1"/>
    <w:basedOn w:val="Standard"/>
    <w:next w:val="Subtitle"/>
    <w:qFormat/>
    <w:pPr>
      <w:widowControl/>
      <w:jc w:val="center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720" w:after="0"/>
    </w:pPr>
    <w:rPr>
      <w:b/>
      <w:bCs/>
      <w:kern w:val="2"/>
      <w:sz w:val="28"/>
      <w:szCs w:val="28"/>
      <w:lang w:bidi="hi-IN"/>
    </w:rPr>
  </w:style>
  <w:style w:type="paragraph" w:styleId="Style31">
    <w:name w:val="Style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Разделы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ejaVu Sans;Arial" w:cs="Lohit Hindi;Times New Roman"/>
      <w:kern w:val="2"/>
      <w:sz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Без интервала3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10:00Z</dcterms:created>
  <dc:creator>PNN</dc:creator>
  <dc:description/>
  <dc:language>en-US</dc:language>
  <cp:lastModifiedBy>Администратор</cp:lastModifiedBy>
  <cp:lastPrinted>2022-07-06T10:35:00Z</cp:lastPrinted>
  <dcterms:modified xsi:type="dcterms:W3CDTF">2022-12-06T20:10:00Z</dcterms:modified>
  <cp:revision>2</cp:revision>
  <dc:subject/>
  <dc:title/>
</cp:coreProperties>
</file>