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й,  принятых  администрацией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ноябрь 202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мер и 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постановлений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Мордовского района «Развитие транспортной системы и дорожного хозя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Морд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/>
            </w:pPr>
            <w:r>
              <w:rPr>
                <w:rFonts w:eastAsia="Andale Sans UI;Arial Unicode MS"/>
                <w:sz w:val="28"/>
                <w:lang w:eastAsia="ar-SA"/>
              </w:rPr>
              <w:t>О внесении изменений в муниципальную</w:t>
            </w:r>
            <w:r>
              <w:rPr>
                <w:rFonts w:eastAsia="Andale Sans UI;Arial Unicode MS"/>
                <w:sz w:val="28"/>
                <w:szCs w:val="28"/>
                <w:lang w:eastAsia="ar-SA"/>
              </w:rPr>
              <w:t xml:space="preserve"> программу Мордовского района «Содействие занят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ndale Sans UI;Arial Unicode MS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z w:val="28"/>
                <w:szCs w:val="28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муниципальную</w:t>
            </w:r>
            <w:r>
              <w:rPr>
                <w:sz w:val="28"/>
                <w:szCs w:val="28"/>
              </w:rPr>
              <w:t xml:space="preserve"> программу Мордовского района «Оказание содействия добровольному переселению в Мордовский район соотечественников, проживающих за рубеж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«Эффективное управление муниципальной собственностью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ероприятий муниципальной программы Мордовского района Тамбовской области «Эффективное управление муниципальной собственностью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ероприятий муниципальной программы Мордовского района Тамбовской области «Эффективное управление муниципальной собственностью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  движимого имущества, являющегося    государственной собственностью Тамбовской области в муниципальную собственность Мордовского района Тамбов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</w:t>
            </w:r>
            <w:r>
              <w:rPr>
                <w:color w:val="000000"/>
                <w:sz w:val="28"/>
                <w:szCs w:val="28"/>
              </w:rPr>
              <w:t>всероссийской олимпиады школьников в 2022-2023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Heading1"/>
              <w:shd w:fill="FFFFFF" w:val="clear"/>
              <w:ind w:left="34" w:hanging="34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szCs w:val="28"/>
              </w:rPr>
              <w:t xml:space="preserve">О создании межведомственной комиссии по обследованию мест массового пребывания людей и </w:t>
            </w:r>
            <w:r>
              <w:rPr>
                <w:kern w:val="2"/>
                <w:szCs w:val="28"/>
                <w:lang w:eastAsia="ru-RU"/>
              </w:rPr>
              <w:t>объектов (территорий) Министерства труда и социальной защиты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О межведомственной рабочей группе по построению, развитию, внедрению и эксплуатации аппаратно-программного комплекса «Безопасный город» и его компонентов на территории Мордовского района</w:t>
            </w:r>
          </w:p>
          <w:p>
            <w:pPr>
              <w:pStyle w:val="Style31"/>
              <w:widowControl/>
              <w:ind w:firstLine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изменении существенных условий контрактов, заключенных для обеспечения муниципальных нужд, в связи с мобилизацией в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11.12.2009 № 737 «О создании экспертной комиссии при администрации района для определения мест (конкретизации объектов), нахождение в которых может причинить вред здоровью детей, их физическому, духовному и нравственному развитию, а также общественных мест, в которых в ночное время не допускается нахождение детей без сопровождающ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школьного этапа всероссийской олимпиады школьников в 2022-2023 учебном год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О внесении изменений в муниципальную программу Мордовского района «Развитие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рдовского района от 26.09.2022 №478 «О выплате подъёмного пособия»</w:t>
            </w:r>
          </w:p>
          <w:p>
            <w:pPr>
              <w:pStyle w:val="Style19"/>
              <w:spacing w:lineRule="atLeast" w:line="23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б утверждении нормативных затрат на обеспечение функций администрации Мордовского района Тамбовской области и подведомственных муниципальных казенных учрежд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отдельным видам товаров, работ, услуг (в том числе предельные цены товаров, работ, услуг), закупаемым органами местного самоуправления Мордовского района Тамбовской области, подведомственными им казенными, бюджетными учреждениями и муниципальными унитарными предприятия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О внесении изменений в муниципальную программу Мордовского района «Развитие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изической культуры и спорта</w:t>
            </w:r>
            <w:r>
              <w:rPr>
                <w:kern w:val="2"/>
                <w:sz w:val="28"/>
                <w:szCs w:val="28"/>
                <w:lang w:bidi="hi-IN"/>
              </w:rPr>
              <w:t xml:space="preserve">» 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«Развитие культуры и туриз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rFonts w:eastAsia="SimSun;宋体"/>
                <w:kern w:val="2"/>
                <w:sz w:val="28"/>
                <w:szCs w:val="28"/>
              </w:rPr>
              <w:t>Обеспечение доступным и комфортным жильем и коммунальными услугами граждан района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«Развитие институтов гражданского общ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Мордовского района Тамбовской области и противодействие преступно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Морд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О  внесении изменений в муниципальную программу Мордовского района «Активное долголетие  в Мордовском районе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</w:t>
            </w:r>
            <w:r>
              <w:rPr>
                <w:spacing w:val="2"/>
                <w:sz w:val="28"/>
                <w:szCs w:val="28"/>
              </w:rPr>
              <w:t xml:space="preserve">«Укрепление общественного здоровья населения Мордов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мероприятий («дорожной карты») «Повышение значений  показателей доступности для инвалидов объектов   и услуг в сферах установленной деятельности на территории Морд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б утверждении Порядка внесения изменений в перечень главных администраторов доходов районного бюджет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4.10.2021 года № 546 «Об утверждении Перечня главных администраторов доходов районного бюджета, бюджетов поселений и органов государственной власти Российской Федераци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bookmarkStart w:id="0" w:name="__DdeLink__66_3756591057"/>
            <w:bookmarkEnd w:id="0"/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б утверждении порядка и сроков внесения изменений в перечень главных администраторов источников финансирования дефицита районного бюджет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их вы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муниципального этапа областного конкурса детского творчества по безопасности дорожного движения среди воспитанников и обучающихся муниципальных бюджетных образовательных учреждений района «Дорога глазами дет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этапа конкурса творческих работ обучающихся «ВИЧ/СПИД. Сохрани своё будуще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bCs/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нении мероприятий подпрограммы «Противодействие терроризму и экстремизму в Мордовском районе Тамбовской области» муниципальной программы Мордовского района Тамбовской области «Обеспечение безопасности населения Мордовского района Тамбовской области и противодействие преступност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крытии межмуниципальной школы вожатых-стажёров «АКТИВ-school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подпрограммы  «Предупреждение и борьба       с социально-значимыми заболеваниями в Мордовском районе» муниципальной  программы «Развитие институтов гражданского об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одпрограммы  «Комплексные меры противодействия злоупотреблению наркотиками и их незаконному обороту  в Мордовском районе» муниципальной  программы «Развитие институтов гражданского обще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«Активное долголетие в Мордовском районе 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ероприятий подпрограммы «Обеспечение  общественного порядка  и противодействие преступности в Мордовском районе Тамбовской области» муниципальной программы «Обеспечение безопасности населения Мордовского района и противодействие преступност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мероприятий по профилактике и борьбе  с гриппом, внебольничными пневмониями, острыми  респираторными вирусными инфекциями, в том числе  новой короно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) в эпидемическом сезоне 2022-2023 на территории Мордов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Эффективное управление финансами и оптимизация муниципального дол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районного бюджета и возврата привлеченных средст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4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bidi="ar-SA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5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20.01.2011 № 27 «Об утверждении Реестра мест, нахождение в которых детей не допускается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6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движимого имущества на праве оперативного управления за муниципальными бюджетными общеобразовательными учреждениями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contextualSpacing/>
              <w:rPr/>
            </w:pPr>
            <w:r>
              <w:rPr/>
              <w:t>О проведении мониторинга состояния образовательных организаций области, реализующих программы дополнительного образования туристско-краеведческой направленности в 2022-2023 учебном году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8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атических выездах, приуроченных к поддержанию надлежащего уровня антитеррористической защищенности объектов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9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итогового сочинения (изложе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ведения аттестационных процедур при проведении аттестации на соответствие занимаемой должности руководителями муниципальных бюджетных образовательных учреждений Морд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1.2022 № 01 «Об организации бесплатного горячего питания обучающихся 1-4 клас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 10.01.2022 № 02  «Об организации  горячего питания детей-инвалидов в  муниципальных бюджетных общеобразовательных учреждениях Мордовского райо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3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1.2022 № 03  «Об организации  горячего питания детей с ограниченными возможностями здоровья в муниципальных бюджетных общеобразовательных учреждениях Мордовского райо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4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1.2022 № 04  «Об организации  горячего питания детей  из малообеспеченных семей  муниципальных бюджетных обще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5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1.2022 № 06  «Об организации   питания  обучающихся общеобразовательных учреждений, для которых организован подвоз из ближайших се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6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отмене  постановления администрации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7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904006:4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8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 общую (долевую) собственность земельного участка  из земель населённых пунктов Степанову А.В., Степановой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9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ткрытия районного профессионального конкурса «Педагог года - 2023»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0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яемых администрацией Мордовского района, для размещения в  реестре государственных и муниципальных услуг Тамбовской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ведении гражданской обороны в Мордовском райо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комиссии по реализации  муниципальной программы Мордовского района «Обеспечение  доступным и комфортным жильем  и коммунальными услугами  граждан район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3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703001: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703001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5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703002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705004: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рожной карты «Обеспечение объективности проведения и качества оценивания итогового сочинения (изложения) в   2022-2023 учебном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73086754"/>
            <w:bookmarkEnd w:id="1"/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29.05.2019  № 281 </w:t>
            </w:r>
            <w:bookmarkStart w:id="2" w:name="_Hlk46306906"/>
            <w:r>
              <w:rPr>
                <w:sz w:val="28"/>
                <w:szCs w:val="28"/>
              </w:rPr>
              <w:t>«О Совете по реализации приоритетных национальных проектов на территории Мордовского района Тамбовской области»</w:t>
            </w:r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73086754"/>
            <w:bookmarkStart w:id="4" w:name="_Hlk73086754"/>
            <w:bookmarkEnd w:id="4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904002: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904003: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904006: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явлении правообладателя ранее учтенного земельного участка с кадастровым номером 68:08:0904007: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 утверждении  муниципального плана мероприятий, направленного на формирование и оценку функциональной грамотности обучающихся общеобразовательных учреждений  </w:t>
            </w:r>
            <w:r>
              <w:rPr>
                <w:sz w:val="28"/>
                <w:szCs w:val="28"/>
                <w:lang w:eastAsia="en-US"/>
              </w:rPr>
              <w:t>Мордовского район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на 2022-2023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О внесении изменений в муниципальную программу Мордовского района «Развитие образования»</w:t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ероприятий муниципальной программы Мордовского района Тамбовской области «Эффективное управление муниципальной собственностью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ветственных лиц за выполнение мероприятий регионального проекта «Модернизация школьных систем образования» на территории Мор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27.11.2014 № 1079 «Об утверждении Методики расчета нормативов для определения ежегодного объема межбюджетных трансфертов, предусмотренных </w:t>
            </w:r>
            <w:r>
              <w:rPr>
                <w:bCs/>
                <w:sz w:val="28"/>
                <w:szCs w:val="28"/>
              </w:rPr>
              <w:t>соглашением</w:t>
            </w:r>
            <w:r>
              <w:rPr>
                <w:sz w:val="28"/>
                <w:szCs w:val="28"/>
              </w:rPr>
              <w:t xml:space="preserve"> по осуществлению внутреннего муниципального финансового контро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плате труда работников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ездки на соревнования по гиревому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мероприятий муниципальной программы Мордовского района «Экономическое развитие и 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 Перечня информации о деятельности муниципальных бюджетных учреждений, подведомственных администрации Мордовского района, размещаемой на их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ведении районного творческого конкурса для замещающих семей </w:t>
            </w:r>
            <w:r>
              <w:rPr>
                <w:sz w:val="28"/>
                <w:szCs w:val="28"/>
              </w:rPr>
              <w:t>«Новогодний 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,  принятых  администрацие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го  района  за ноябрь 2022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11"/>
      </w:tblGrid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распоряжений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р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жении дисциплинарного взыскания на муниципальных  служащих администрации района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лате  премии   муниципальным служащим  администрации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жемесячной  надбавки за выслугу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миссии для проведения инвентаризации материальных ценностей, переданных избирательной комиссией Тамбовской области на ответственное хранение, по договорам об ответственном хранении материальных ценностей, приобретенных избирательными комиссиями в период проведения выборов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А. Пелекш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С.М. Борис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М.В.Буслаев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мировании муниципальных служащих администрации Мор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ременной комиссии по приему-передаче  муниципального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беспечение ведения официальных страниц администрации района  в социальных сетях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зарезервированных средств, предусмотренных в районном бюджете на 2022 год и на плановый период 2023 и 2024 год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ольнении   Л.С.Ходыре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 первого  классного чина  С.С.Чеглов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штатного  расписания  администрации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 работников администрации  района, занимающих должности служащих, не отнесенные к должностям муниципальной службы 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дведомственных администрации Мордовского района учреждений, которые могут не создавать официальные страницы для размещения информации о своей деятельности в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Без интервала Знак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Arial" w:cs="Lohit Hindi;Times New Roman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">
    <w:name w:val="Название объекта1"/>
    <w:basedOn w:val="Standard"/>
    <w:next w:val="Subtitle"/>
    <w:qFormat/>
    <w:pPr>
      <w:widowControl/>
      <w:jc w:val="center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720" w:after="0"/>
    </w:pPr>
    <w:rPr>
      <w:b/>
      <w:bCs/>
      <w:kern w:val="2"/>
      <w:sz w:val="28"/>
      <w:szCs w:val="28"/>
      <w:lang w:bidi="hi-IN"/>
    </w:rPr>
  </w:style>
  <w:style w:type="paragraph" w:styleId="Style31">
    <w:name w:val="Style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Разделы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ejaVu Sans;Arial" w:cs="Lohit Hindi;Times New Roman"/>
      <w:kern w:val="2"/>
      <w:sz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Без интервала3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Без интервала4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13:00Z</dcterms:created>
  <dc:creator>PNN</dc:creator>
  <dc:description/>
  <dc:language>en-US</dc:language>
  <cp:lastModifiedBy>Администратор</cp:lastModifiedBy>
  <cp:lastPrinted>2022-11-08T10:17:00Z</cp:lastPrinted>
  <dcterms:modified xsi:type="dcterms:W3CDTF">2022-12-06T20:13:00Z</dcterms:modified>
  <cp:revision>2</cp:revision>
  <dc:subject/>
  <dc:title/>
</cp:coreProperties>
</file>