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частниках негосударственной системы бесплатной юридической помощи в Тамбовской области по состоянию на 01.01.2023 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405"/>
        <w:gridCol w:w="2501"/>
        <w:gridCol w:w="2458"/>
        <w:gridCol w:w="2331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негосударственного центра оказания бесплатной юридической помощи/юридической клиник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 руководителя центра/клиник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оказания бесплатной юридической помощи гражданам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 оказания бесплатной юридической помощи гражданам (график приема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правовых вопросов, по которым оказывается бесплатная юридическая помощь</w:t>
            </w:r>
          </w:p>
        </w:tc>
      </w:tr>
      <w:tr>
        <w:trPr>
          <w:trHeight w:val="455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ind w:left="-69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государственный центр бесплатной правовой помощи при Ассоциации правовой помощи;</w:t>
            </w:r>
          </w:p>
          <w:p>
            <w:pPr>
              <w:pStyle w:val="Style21"/>
              <w:spacing w:lineRule="atLeast" w:line="240"/>
              <w:ind w:left="-69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Style21"/>
              <w:spacing w:lineRule="atLeast" w:line="240"/>
              <w:ind w:left="-69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отникова Ольга Васильевна</w:t>
            </w:r>
          </w:p>
          <w:p>
            <w:pPr>
              <w:pStyle w:val="Style21"/>
              <w:spacing w:lineRule="atLeast" w:line="240"/>
              <w:ind w:left="-69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л: 8 (4752) 45-09-9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Тамбов,                                ул. Володарского, д.3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едельник-пятница с 09:00 до 18:00, перерыв с 13:00 до 14: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бота, воскресенье - выходно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рушение прав и законных интересов граждан в следующих отраслях права: гражданское; административное; трудовое; семейное; финансовое; гражданско-процессуальное; административно-процессуальное; конституционное; торговое; предпринимательское; арбитражно-процессуальное;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емельное.</w:t>
            </w:r>
          </w:p>
        </w:tc>
      </w:tr>
      <w:tr>
        <w:trPr>
          <w:trHeight w:val="101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осударственный центр бесплатной юридической помощ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бовского регионального отделения Общероссийской общественной организации «Ассоциация юристов России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аров-Государев Антон Пет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: 8 (4752) 42-23-6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1. Центр правовой помощи и информации в Центральной городской библиотеке им. Н.К. Крупской г. Тамбова (Совместно с АНО «Юридический центр «Гарант») (г. Тамбов, ул. Чичканова, 89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2. Центр правовой помощи в Тамбовской областной универсальной научной библиотеке им. А.С. Пушкина (Совместно с АНО «Юридический центр «Гарант») (г. Тамбов, ул. Интернациональная, 17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3. Центр правовой помощи и информации в библиотеке - филиале № 1 им. К.В. Плехановой (Совместно с АНО «Юридический центр «Гарант») (г. Тамбов, ул. Уборевича, 3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4. Центр правовой помощи и информации в библиотеке - филиале № 4 им. А.С. Новикова-Прибоя (Совместно с АНО «Юридический центр «Гарант») (г. Тамбов, ул. И. Франко, 6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5. Центр правовой помощи и информации в библиотеке - филиале № 7 (Совместно с АНО «Юридический центр «Гарант») (г. Тамбов, Бульвар Энтузиастов, 32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6. Центр правовой помощи и информации в библиотеке - филиале № 14 (Совместно с АНО «Юридический центр «Гарант») (г. Тамбов, ул. Интернациональная, 118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7. Центр правовой помощи и информации в библиотеке - филиале № 22 (Совместно с АНО «Юридический центр «Гарант») (г. Тамбов, ул. Мичуринская, 97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8. Центр правовой помощи и информации в библиотеке - филиале № 2 им. М.Ю. Лермонтова (Совместно с АНО «Юридический центр «Гарант») (г. Тамбов, мкр. Радужное, ул. Цветочная/ Мордасовой, 6/20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9. Центр правовой помощи и информации в библиотеке - филиале № 13 (Совместно с АНО «Юридический центр «Гарант») (г. Тамбов, пр. Достоевского, 68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10. Консультационный пункт оказания юридической помощи населению в Институте права ТГУ им. Г.Р. Державина (г. Тамбов, ул. Советская, 181 «б»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11. Центр бесплатной юридической помощи Ассоциации юристов России (Совместно с НП «Центр правовой помощи») (г. Тамбов, ул. Володарского 39)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чный прием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в области гражданского законодательства (сделки, наследственное право), жилищного законодательства и земельного права, трудового права и права социального обеспечения, семейного права, конституционных прав (экологическое и санитарно-эпидемиологическое благополучие, принятие и оформление гражданства, воинская обязанность), административного права (административные правонарушения).</w:t>
            </w:r>
          </w:p>
        </w:tc>
      </w:tr>
      <w:tr>
        <w:trPr>
          <w:trHeight w:val="62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1.Муниципальное бюджетное учреждение культуры «Межпоселенческая центральная библиотека Пичаевского района» (Пичаевский р-н, с. Пичаево, ул. Пролетарская, 17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2.Муниципальное бюджетное учреждение культуры Бондарского района «Бондарская межпоселенческая библиотека» (Бондарский р-н, с. Бондари, ул. Октябрьская, 9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3.Муниципальное бюджетное учреждение культуры «Централизованная библиотечная система города Моршанска» (г. Моршанск, Октябрьская пл., 32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4.Муниципальное бюджетное учреждение культуры «Межпоселенческая библиотека Рассказовского района» (Рассказовский р-н, с. Платоновка, ул. Советская, 24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5.Районное муниципальное бюджетное учреждение культуры «Знаменская централизованная библиотечная система» (Знаменский р-н, р.п. Знаменка, ул. Советская, 3 А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6.Крюковский филиал МБУК «Межпоселенческая центральная библиотека Моршанского района (Тамбовская область, с. Крюково, ул. 60 лет СССР, 9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7.Племзаводская сельская модельная библиотека Муниципального учреждения культуры «Межпоселенческая библиотека Староюрьевского района» (Тамбовская область, Староюрьевский район, с. Вишневое, ул. Племзавод, д. 42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8.Филиал Караваинский Муниципального бюджетного учреждения культуры «Межпоселенческая центральная библиотека Инжавинского района» (Тамбовская область, Инжавинский р-н, с. Караваино, ул. Школьная, 8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9. Муниципальное казенное учреждение «Котовский многофункциональный центр предоставления услуг населению» (г.Котовск, ул. Кирова, 5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10.Муниципальное бюджетное учреждение культуры «Мордовская центральная районная библиотека» (р.п. Мордово, ул. Коммунальная, 42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11.Муниципальное бюджетное учреждение культуры «Межпоселенческая центральная библиотека Инжавин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(Инжавинский р-н, р.п. Инжавино, ул. Советская, 52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12.Муниципальное бюджетное учреждение культуры «Межпоселенческая центральная библиотека Никифоровского района» (Никифоровский р-н, пос. Дмитриевка, ул. Заводская, 10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13.Муниципальное бюджетное учреждение культуры «Межпоселенческая центральная библиотека Мичуринского района» (Тамбовская область, Мичуринский район, с. Заворонежское, ул. Советская, 85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14.Муниципальное бюджетное учреждение культуры «Межпоселенческая центральная библиотека Моршанского района» (Тамбовская область, г. Моршанск, ул. Лотикова, 85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15.Муниципальное бюджетное учреждение культуры Мучкапского района «Центральная библиотека» (Тамбовская область, Мучкапский р-н, р.п. Мучкапский, ул. Красная, 52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16.Муниципальное бюджетное учреждение культуры «Межпоселенческая центральная библиотека Ржаксинского района» (Тамбовская область, Ржаксинский р-н, пос. Ржакса, ул. Первомайская, 51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17.Муниципальное бюджетное учреждение культуры «Централизованная центральная библиотека» Сосновского района (Тамбовская область, Сосновский р-н, пос. Сосновка, ул. Интернациональная, 207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18.Центр общественного доступа  ТРМКУ «Многофункциональный центр предоставления услуг населению» Токаревского района (р.п. Токаревка, пр. Революции, д. 72, 1 этаж, зал № 2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19.Муниципальное бюджетное учреждение культуры «Гавриловская районная библиотека» (Гавриловский р-н, с. Гавриловка-2, ул. Мира, 37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20.Муниципальное бюджетное учреждение «Централизованная библиотечная система» г. Рассказово (г. Рассказово, ул. Гагарина, 16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21.Муниципальное бюджетное учреждение «Централизованная библиотечная система города Котовска» (г. Котовск, ул. Лесхозная, 8А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22.Муниципальное бюджетное учреждение культуры «Межпоселенческая библиотека Тамбовского района» (Тамбовская область, Тамбовский р-н, с. Горелое, ул. Ленина, 233 «В»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23.Муниципальное бюджетное учреждение культуры «Межпоселенческая библиотека Уметского района» (Тамбовская область, Умётский р-н, пос. Умёт, ул. Советская, 95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24.Муниципальное бюджетное учреждение культуры «Кирсановская городская библиотека» (Тамбовская область, г. Кирсанов, ул. 50 лет победы, 23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25.Муниципальное бюджетное учреждение «Централизованная библиотечная система г. Уварово» (Тамбовская область, г. Уварово, 2-й мкр, 8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26. Новолядинская поселковая модельная библиотека Муниципального учреждения «Социально-культурный центр «Радуга» Новолядинского поселкового совета Тамбовского района (Тамбовская область, Тамбовский район, р.п. Новая Ляда, ул. Советская, 80)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ем обращений посредством системы вифеофонии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6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1.</w:t>
              <w:tab/>
              <w:t>Муниципальное бюджетное учреждение культуры «Бондарская межпоселенческая библиотека» (Тамбовская область, Бондарский р-н, с. Бондари, ул. Октябрьская, 9)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2.</w:t>
              <w:tab/>
              <w:t>Муниципальное бюджетное учреждение культуры «Гавриловская районная библиотека» (Тамбовская область, Гавриловский р-н, с. Гавриловка-2, ул. Мира, 37)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3.</w:t>
              <w:tab/>
              <w:t>Муниципальное бюджетное учреждение культуры «Межпоселенческая центральная библиотека» Жердевского района Тамбовской области (Тамбовская область, г. Жердевка, ул. Первомайская, 118)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4.</w:t>
              <w:tab/>
              <w:t>Муниципальное бюджетное учреждение культуры «Знаменская централизованная библиотечная система» (Тамбовская область, Знаменский р-н, р.п. Знаменка, ул. Советская, 9 А)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5.</w:t>
              <w:tab/>
              <w:t>Муниципальное бюджетное учреждение культуры «Межпоселенческая центральная библиотека Инжавинского района» (Тамбовская область, Инжавинский р-н, р.п. Инжавино, ул. Советская, 52)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6.</w:t>
              <w:tab/>
              <w:t>Муниципальное бюджетное учреждение культуры «Централизованная библиотечная система города Мичуринска» (Тамбовская область, г. Мичуринск, ул. Советская, 327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7.</w:t>
              <w:tab/>
              <w:t>Муниципальное бюджетное учреждение культуры «Централизованная библиотечная система г. Моршанска» (Тамбовская область, г. Моршанск, Октябрьская пл., 32)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8.</w:t>
              <w:tab/>
              <w:t>Муниципальное бюджетное учреждение культуры «Мордовская центральная районная библиотека» (Тамбовская область, р.п. Мордово, ул. Коммунальная, 42)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9.</w:t>
              <w:tab/>
              <w:t>Муниципальное бюджетное учреждение культуры «Межпоселенческая центральная библиотека Моршанского района» (Тамбовская область, г. Моршанск, ул. Лотикова, 85)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10.</w:t>
              <w:tab/>
              <w:t>Муниципальное бюджетное учреждение культуры Мучкапского района «Центральная библиотека» (Тамбовская область, Мучкапский р-н, р.п. Мучкапский, ул. Красная, 52)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11.</w:t>
              <w:tab/>
              <w:t>Муниципальное бюджетное учреждение культуры «Межпоселенческая центральная библиотека Никифоровского района» (Тамбовская область, Никифоровский р-н, пос. Дмитриевка, ул. Заводская, 10)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12.</w:t>
              <w:tab/>
              <w:t>Муниципальное бюджетное учреждение культуры «Межпоселенческая центральная библиотека Пичаевского района» (Тамбовская область, Пичаевский р-н, с. Пичаево, ул. Пролетарская, 17)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13.</w:t>
              <w:tab/>
              <w:t>Муниципальное бюджетное учреждение культуры «Централизованная библиотечная система» г. Рассказово (Тамбовская область, г. Рассказово, ул. Пушкина, д. 12)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14.</w:t>
              <w:tab/>
              <w:t>Муниципальное бюджетное учреждение культуры «Межпоселенческая библиотека Рассказовского района» (Тамбовская область, Рассказовский р-н, с. Платоновка, ул. Советская, 24)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15. Центр общественного доступа ТРМКУ «Многофункциональный центр предоставления услуг населению» Токаревского района (р.п. Токаревка, пр. Революции, д.72, зал №2)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16.Библиотека муниципального общеобразовательного учреждения «Тулиновская средняя общеобразовательная школа» (Тамбовская область, Тамбовский район, с. Тулиновка, ул. Советская, 66)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17.Муниципальное бюджетное учреждение «Централизованная библиотечная система» города Тамбова (г. Тамбов, ул. Чичканова, 89)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18.Муниципальное бюджетное учреждение культуры «Централизованная библиотечная система города Котовска» (Тамбовская область, г. Котовск, ул. Лесхозная, 8 «А»)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овое консультирование граждан в письменной форме посредством электронной почты через сеть Интернет (дистанционным путем)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751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государственный центр бесплатной юридической помощ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номной некоммерческой организации «Ресурсный Центр поддержки некоммерческих организаций и общественных инициатив                      «Юридический Центр Гарант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аров-Государев Антон Пет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: 8 (4752) 435-44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  <w:tab/>
              <w:t>Центр правовой помощи и информации в Центральной городской библиотеке им. Н.К. Крупской (г. Тамбов, ул. Чичканова, д. 89) - совместно с Тамбовским региональным отделением Общероссийской общественной организацией «Ассоциация юристов России»;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Пятница: 09:00-12:00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805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просы в области гражданского законодательства (сделки, наследственное право), жилищного законодательства и земельного права, трудового права и права социального обеспечения, семейного права, конституционных прав (экологическое и санитарно-эпидемиологическое благополучие, принятие и оформление гражданства, воинская обязанность), административного права (административные правонарушения)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5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40" w:before="0" w:after="0"/>
              <w:ind w:firstLine="14"/>
              <w:jc w:val="center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  <w:tab/>
              <w:t>Центр правовой помощи в Тамбовской областной универсальной научной библиотеке им. А.С. Пушкина (г. Тамбов, ул. Интернациональная, д. 17) - совместно с Тамбовским региональным отделением Общероссийской общественной организацией «Ассоциация юристов России»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Вторник: 14:00-17:00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государственный центр бесплатной юридической помощи Автономная некоммерческая организация по защите гражданских прав «Голос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маков Андрей Юр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л: 8 (4752) 45-68-4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Тамбов, ул. Мичуринская, д. 89 Б, оф. 406/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ждый второй и четвертый вторник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с 14:00 до 18: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 правах, изменения действующего законодательства Российской Федерации и Тамбовской области</w:t>
            </w:r>
          </w:p>
        </w:tc>
      </w:tr>
      <w:tr>
        <w:trPr>
          <w:trHeight w:val="649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осударственный центр бесплатной юридической помощ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Гражданский союз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ов Роман 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:, 89537121378, 8953727652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Тамбов, ул. Мичуринская, д. 112 Д, к.121, 31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едельник – пятниц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10:00 до 14:00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8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) З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аключение, изменение, расторжение, признани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едействительными сделок с недвижимым имуществом, государственная регистрация прав на недвижимое имущество и сделок с ним (в случае, если квартира, жилой дом или их части являются единственным жилым помещением гражданина и его семьи);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8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) Признание права на жилое помещение, предоставление жилого помещения по договору социального найма, договору найма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специализированного жилого помещения, предназначенного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ля проживания детей-сирот и детей, оставшихся без попечения родителей, лиц из числа детей-сирот и детей, оставшихся без попечения родителей, расторжение и прекращение договора социального найма жилого помещения, выселение из жилого помещения (в случае, если квартира, жилой дом или их части являются  единственным жилым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помещением гражданина и его семьи), расторжение и прекращение договора найма специализированного жилого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мещения, предназначенного для проживания детей-сирот и детей, оставшихся без попечения родителей, лиц из числа детей-сирот и дет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8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) Признание и сохранение права собственности на земельный участок, права постоянного (бессрочного) пользования, а также права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;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8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) Защита прав потребителей (в том числе потребителей жилищно-коммунальных услуг);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8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) Отказ работодателя в заключении трудового договора, нарушающий гарантии, установленные Трудовым кодексом Российской Федерации, восстановление на работе, взыскание заработка, в том числе за время вынужденного прогула,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компенсации морального вреда, причиненного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еправомерными действиями;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8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) Признание гражданина безработным и установление пособия по безработице;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8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) Возмещение вреда, причиненного смертью кормильца, увечьем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или иным повреждением здоровья, связанным с трудовой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еятельностью или с чрезвычайной ситуаци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8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) П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едоставление мер социальной поддержки, оказание малоимущим гражданам государственной социальной помощи, предоставление субсидий на оплату жилого помещения и коммунальных услуг;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8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) Н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значение, перерасчет и взыскание страховых пенсий по старости, пенсий по инвалидности и по случаю потери кормильца, пособий по временной нетрудоспособности,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беременности и родам, безработице, в связи с трудовым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8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) У</w:t>
            </w:r>
            <w:r>
              <w:rPr>
                <w:rFonts w:eastAsia="Times New Roman" w:cs="Mangal" w:ascii="Times New Roman" w:hAnsi="Times New Roman"/>
                <w:lang w:eastAsia="zh-CN" w:bidi="hi-IN"/>
              </w:rPr>
              <w:t>становление и оспаривание отцовства (материнства), взыскание алиментов;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8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Mangal" w:ascii="Times New Roman" w:hAnsi="Times New Roman"/>
                <w:lang w:eastAsia="zh-CN" w:bidi="hi-IN"/>
              </w:rPr>
              <w:t>11) У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тановление  усыновления, опеки или попечительства  над детьми-сиротами и детьми, оставшимися без попечения родителей, заключение договора об осуществлении опеки или попечительства над такими детьми;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8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) Защита прав и законных интересов детей-сирот и детей, оставшихся без попечения родителей, лиц из числа детей-сирот и детей, оставшихся без попечения родите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8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) Реабилитация граждан, пострадавших от    политических репрессий;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8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) Ограничение дееспособности;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8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) Обжалование нарушений прав и свобод граждан при оказании психиатрической помощи;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8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) Медико-социальная экспертиза и реабилитация инвалидов;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8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) Обжалование во внесудебном порядке актов органов государственной власти, органов местного самоуправления и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олжностных лиц;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8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) В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осстановление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имущественных </w:t>
            </w: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 xml:space="preserve">прав,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личных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еимущественных прав, нарушенных в результате чрезвычайной ситуации,  возмещение ущерба, причиненного вследствие чрезвычайной ситуа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</w:r>
          </w:p>
        </w:tc>
      </w:tr>
      <w:tr>
        <w:trPr>
          <w:trHeight w:val="64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2000 г. Тамбов, ул. имени Маршала Малиновского, 4 (ТОГБ СУСОН «Тамбовский Дом-Интернат для Ветеранов Войны и Труда»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согласованию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осударственный центр бесплатной юридической помощи Общественной организации «Союз защиты прав потребителей Тамбовской области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иров Рамшид Рагим Ог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л: 8(47533)4-43-7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мбовская область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. Моршанск, ул. Садовая, д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2:00 до 14:0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2:00 до 14: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Заключение, изменение, расторжение, признание недействительности сделок с недвижимым имуществом, государственная регистрация прав на недвижимое имущество и сделок с ним (в случае, если квартира, жилой дом или их части являются единственными жилым помещением гражданина и его семьи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Защита прав потребител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Признание гражданина безработным и установление пособия по безработиц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Предоставление мер социальной поддержки, оказание малоимущим гражданам государственной социальной помощи, предоставление субсидий на оплату жилого помещения и коммунальных услуг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Возмещение вреда, причиненного смертью кормильца, увечье или иным повреждением здоровья, связанным с трудовой деятельностью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По вопросам, связным с реабилитацией граждан, пострадавших от политических репресси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По вопросам граждан, в отношении которых судом рассматривается заявление о признании их недееспособност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осударственный центр бесплатной юридической помощ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бовской областной Коллегии адвок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Юридическая фирма «Приходько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Дмитрий 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: 8 (4752) 72-93-92, 8920497008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Тамбов, ул. М. Горького, д. 18, «окно» №29 (помещение Тамбовского областного государственного казенного учреждения «Центр социальной поддержки граждан» - «социальное МФЦ»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едельник – пятниц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09:00 до 16:00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бо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кресенье - выходно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вое консультирование в устной форме проводится по всем тем вопросам, по которым адвокатам позволяет проводить консультации Федеральный закон от 31.05.2002 №63- ФЗ «Об адвокатской деятельности и адвокатуре в Российской Федерации»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государственный центр бесплатной юридической помощи «Центр приема обращений граждан по вопросам защиты прав заёмщиков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симова Ирина Михай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: 8 (4752) 42-20-5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Тамбов,                              ул. Чичканова, д. 8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аждая пятница с 09:00 до 12: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Заключение, исполнение, изменение, расторжение, признание недействительности кредитных договоров (договора займа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Защита прав добросовестных заемщиков (в части исполнения ими обязательства по кредитным договорам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Предоставление мер социальной поддержки, оказание малоимущим гражданам государственной социальной помощи, предоставление субсидий на оплату жилого помещения и коммунальных услуг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По вопросам, связанным с банкротством физических лиц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По вопросам работы службы судебных приставов по контролю за коллекторскими агентствам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По вопросам страхования жизни, здоровья и ответственно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По вопросам исполнительного производств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)По вопросам граждан, в отношении которых судом рассматривается заявление о взыскании с них денежных средств (основного долга, штрафов, пеней, неустоек и др.) по кредитным договорам (договорам займа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государственный центр бесплатной юридической помощи «Юрист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ркин Евгений 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: 8(4752)56-02-9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Тамбов, Моршанское шоссе, 18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нформацией не располагаем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Заключение, изменение, расторжение, признание недействительными сделок с недвижимым имуществом, государственная регистрация прав на недвижимое имущество и сделок с ним (в случае, если квартира, жилой дом или их части являются единственным жилым помещением гражданина и его семьи);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Признание права на жилое помещение, предоставление жилого помещения по договору социального найма, расторжение и прекращение договора социального найма жилого помещения, выселение из жилого помещения (в случае, если квартира, жилой дом или их части являются единственным жилым помещением гражданина и его семьи);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)Признание и сохранение права собственности на земельный участок, права постоянного (бессрочного) пользования, а также права пожизненного наследуемого владения земельным участком (в случае, если на спорном земельном участке или его части находится жилой дом или его часть, являющейся единственным жилым помещением гражданина и его семьи);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)Защита прав потребителей (в части предоставления коммунальных услуг);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)Отказ работодателя в заключении трудового договора, нарушающий гарантии, установленные Трудовым кодексом Российской Федерации, восстановление на работе, взыскание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)Признание гражданина безработным и установление пособия по безработице;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)Возмещение вреда, причиненного смертью кормильца, увечьем или иным повреждением здоровья, связанным с трудовой деятельностью;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)Предоставление мер социальной поддержки, оказание малоимущим гражданам государственной социальной помощи, предоставление субсидий на оплату жилого помещения и коммунальных услуг;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)Назначение, перерасчет и взыскание труд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)Установление и оспаривание отцовства (материнства), взыскание алиментов;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)Реабилитация граждан, пострадавших от политических репрессий;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)Ограничение дееспособности;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)Обжалование нарушений прав и свобод граждан при оказании психиатрической помощи;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)Медико-социальная экспертиза и реабилитация инвалидо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)Обжалование во внесудебном порядке актов органов государственной власти, органов местного самоуправления и должностных лиц</w:t>
            </w:r>
          </w:p>
        </w:tc>
      </w:tr>
      <w:tr>
        <w:trPr>
          <w:trHeight w:val="162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ридическая клиника «Правовед-РосНОУ» Тамбовского филиала АО ВО «РосНОУ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ронова Лариса Ю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: 8(4752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77-10-65, 891566617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амбовский филиал Российского нового университета (г. Тамбов, ул. Пензенская, </w:t>
              <w:br/>
              <w:t>д. 61/175, корпус 3, ауд. 402)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связи с особой эпидемиологической ситуацией в г. Тамбове консультации проводятся дистанционно по телефону 89606614502 или по эл. поч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ma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popov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cheva@yandex.ru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larushka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ru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рушение прав и законных интересов граждан и организаций, регулируемые следующими отраслями права: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гражданское;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административное;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трудовое;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емейное;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финансовое;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гражданско-процессуальное;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административно-процессуальное;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конституционное;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торговое;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едпринимательско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земельное.</w:t>
            </w:r>
          </w:p>
        </w:tc>
      </w:tr>
      <w:tr>
        <w:trPr>
          <w:trHeight w:val="58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енная префектура «Летный городок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(г. Тамбов, ул. Сенько, д.10, каб. №4, здание МОУ СОШ №35)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енная префектура «Полынковская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(г. Тамбов, ул. Гастелло, д.32 «а», каб.№105 (здание администрации Советского района)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4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денческая правовая консультация «Юридическая клиника» ФГБОУ ВО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Тамбовский государственный университет им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Р. Державина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олотухин Александр Дмитри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ел: 8902720232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титут права и национальной безопасности ТГУ им. Г.Р. Державин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г. Тамбов, ул. Советская, д. 181 «Б», 2 этаж, ауд.202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ая и третья среда каждого месяца, с 15:00 до 16:3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се юридические вопросы, за исключением вопросов, связанных с оказанием юридической помощи при представительстве по уголовным делам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ОУ ВПО «Тамбовский государственный технический университ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юридическая клиника «Студенческая правовая приемная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ов Роман 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: 8(4752)63-03-8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Тамбов, ул. Мичуринская, д. 112/Д, к.31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 10:00 до 14: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Заключение, изменение, расторжение, признание недействительными сделок с недвижимым имуществом, государственная регистрация прав на недвижимое имущество и сделок с ним (в случае, если квартира, жилой дом или их части являются единственным жилым помещением гражданина и его семьи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Признание права на жилое помещение, предоставление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 и детей, оставшихся без попечения родител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Расторжение и прекращение договора социального найма жилого помещения, выселение из жилого помещения (в случае, если квартира, жилой дом или их части являются единственным жилым помещением гражданина и его  семьи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Расторжение и прекращение договора найма специализированного жилого помещения, предназначенного для проживания детей-сирот и детей, оставшихся  без попечения  родителей, лиц из числа детей-сирот и детей, оставшихся без попечения родител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Выселение из указанного жилого поме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ние и сохранение права собственности на земельный участок, права постоянного (бессрочного) пользования, а также права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Защита прав потребителей (в части предоставления коммунальных услуг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Отказ работодателя в заключении трудового договора, нарушающий гарантии, установленные Трудовым кодексом Российской Федерации, восстановление на работе, взыскание заработка, в том числе за время вынужденного прогула, компенсации  морального вреда, причиненного неправомерными действиями (бездействием) работод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ние гражданина безработным и установление пособия по безработиц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)Возмещение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)Предоставление - мер социальной поддержки, оказание малоимущим гражданам государственной социальной помощи, предоставление субсидий на оплату жилого помещения и коммунальных услуг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)Назначение, перерасчет и взыскание  страх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 пособия при рождении ребенка, ежемесячного пособия по уходу за ребенком, социального пособия на погребени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)Установление и оспаривание отцовства (материнства), взыскание алим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усыновления, опеки или попечительства над детьми-сиротами и детьми, оставшимися без попечения родителей, заключение договора об осуществлении опеки или попечительства над такими детьм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)Защита прав и законных интересов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билитация граждан, пострадавших от политических репресси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)Ограничение дееспособности обжалование нарушений прав и свобод граждан при оказании психиатрической помощ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)Медико-социальная экспертиза и реабилитация инвалидо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)Обжалование во внесудебном порядке актов органов государственной власти, органов местного самоуправления и должностных лиц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)Восстановление имущественных прав, личных неимущественных прав, нарушенных в результате чрезвычайной ситуации,  возмещение ущерба,  причиненного вследствие чрезвычайной ситуаци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ая клиника при Тамбовском филиале Федерального государственного бюджетного образовательного учреждения высшего образования «Российская академия народного хозяйства и государственной службы при Президенте Российской Федерац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Юридическая клиника при Тамбовском филиале РАНХиГС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хина Ольга Михай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: 8(4752) 56-06-17, 48-21-0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392008, Тамбовская область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г. Тамбов, Моршанское шоссе, 14а, каб.3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 14:00 до 18: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ридические вопросы, касающиеся следующих областей правового регулирования: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жданское право, включая право собственности, договорное право, наследственное прав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удовое право; семейное право; жилищное право; страховое право; сделки с недвижимым имуществом</w:t>
            </w:r>
          </w:p>
        </w:tc>
      </w:tr>
    </w:tbl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6" w:footer="709" w:bottom="766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Интернет-ссылка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-popovicheva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20:09:00Z</dcterms:created>
  <dc:creator>Дарья А. Тишина</dc:creator>
  <dc:description/>
  <dc:language>en-US</dc:language>
  <cp:lastModifiedBy>Администратор</cp:lastModifiedBy>
  <cp:lastPrinted>2022-07-05T15:25:00Z</cp:lastPrinted>
  <dcterms:modified xsi:type="dcterms:W3CDTF">2023-02-04T20:09:00Z</dcterms:modified>
  <cp:revision>2</cp:revision>
  <dc:subject/>
  <dc:title/>
</cp:coreProperties>
</file>