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/>
          <w:color w:val="0070C0"/>
          <w:sz w:val="28"/>
          <w:szCs w:val="28"/>
        </w:rPr>
        <w:t>ОТДЕЛ ЗАГС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0070C0"/>
          <w:sz w:val="28"/>
          <w:szCs w:val="28"/>
        </w:rPr>
        <w:t>В</w:t>
      </w:r>
      <w:r>
        <w:rPr>
          <w:rFonts w:cs="Times New Roman"/>
          <w:color w:val="0070C0"/>
        </w:rPr>
        <w:t xml:space="preserve">  60-х годах  на Тамбовщине было 33 учреждения ЗАГС.  Тогда же  стала проводиться работа по внедрению в быт гражданских обрядов. В области стали открываться Дома бракосочетаний, залы торжеств. В 80-е годы бюро ЗАГС  были преобразованы в отделы.  Для отделов ЗАГС стали выделяться и реставрироваться  отдельные помещения и здания. Создавались нормальные условия для работы.   Районный  зал торжеств с 1977года  располагается в здании Мордовского поссовета. До этого времени регистрации браков проводились в старом здании РДК, здании редакции газеты «Новая жизнь».  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4520</wp:posOffset>
            </wp:positionH>
            <wp:positionV relativeFrom="paragraph">
              <wp:posOffset>22860</wp:posOffset>
            </wp:positionV>
            <wp:extent cx="3079750" cy="229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3810</wp:posOffset>
            </wp:positionV>
            <wp:extent cx="3086100" cy="2308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color w:val="0070C0"/>
        </w:rPr>
        <w:t xml:space="preserve">В  Тамбовской области работает 6 городских и  23 районных отдела ЗАГС,  в которых трудится около 100 сотрудников, а в администрациях сельских и поселковых Советов – более 300 должностных лиц. В Мордовском  районе работает 8 сотрудников, из них 2 работника районного отдела ЗАГС и 6 специалистов  администраций сельпоссоветов. Отдел  ЗАГС  укомплектован высококвалифицированными специалистами, оснащен   компьютерной техникой, имеет программное обеспечение.  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70C0"/>
        </w:rPr>
        <w:t>Рабочие кабинеты  и  зал торжественных церемоний  оформлены в современном стиле.</w:t>
      </w:r>
    </w:p>
    <w:p>
      <w:pPr>
        <w:pStyle w:val="Normal"/>
        <w:rPr/>
      </w:pPr>
      <w:r>
        <w:rPr>
          <w:rFonts w:eastAsia="Times New Roman" w:cs="Times New Roman"/>
          <w:color w:val="0070C0"/>
        </w:rPr>
        <w:t xml:space="preserve"> </w:t>
      </w:r>
      <w:r>
        <w:rPr>
          <w:rFonts w:cs="Times New Roman"/>
          <w:color w:val="0070C0"/>
        </w:rPr>
        <w:t xml:space="preserve">Пору комсомольских и студенческих  свадеб помнят наши  мудрые работники ЗАГС, те которые сейчас на заслуженном отдыхе. Они помнят, как в 60-е во многих семьях появились маленькие Юры и Валентины, когда началась эра космонавтики, как  мода  на заграничные имена поменялась вновь на исконно русские. Они внесли большой вклад в становление отдела ЗАГС нашего района.  Вот их имена: </w:t>
      </w:r>
      <w:r>
        <w:rPr>
          <w:rFonts w:cs="Times New Roman"/>
          <w:b/>
          <w:color w:val="0070C0"/>
        </w:rPr>
        <w:t xml:space="preserve">Манн Светлана Петровна, Селеменев Иван Романович,  Горелкина Наталия Ивановна, Гудухина Ольга Григорьевна,  Боева Серафима Григорьевна,     Манова Зоя Серафимовна.        </w:t>
      </w:r>
    </w:p>
    <w:p>
      <w:pPr>
        <w:pStyle w:val="Normal"/>
        <w:rPr>
          <w:rFonts w:eastAsia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111125</wp:posOffset>
            </wp:positionV>
            <wp:extent cx="3505200" cy="2625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</w:t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2280</wp:posOffset>
            </wp:positionH>
            <wp:positionV relativeFrom="paragraph">
              <wp:posOffset>103505</wp:posOffset>
            </wp:positionV>
            <wp:extent cx="3574415" cy="2646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87395</wp:posOffset>
            </wp:positionH>
            <wp:positionV relativeFrom="paragraph">
              <wp:posOffset>-139065</wp:posOffset>
            </wp:positionV>
            <wp:extent cx="3155950" cy="2470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-139065</wp:posOffset>
            </wp:positionV>
            <wp:extent cx="3086100" cy="24898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color w:val="0070C0"/>
        </w:rPr>
      </w:pPr>
      <w:r>
        <w:rPr>
          <w:rFonts w:cs="Times New Roman"/>
          <w:color w:val="0070C0"/>
        </w:rPr>
        <w:t>Деятельность отдела ЗАГС имеет важное гражданско-правовое значение для населения нашего района. За годы работы сотрудники отдела ЗАГС сталкиваются с большим количеством людей, в судьбах которых принимают самое искреннее и теплое участие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 xml:space="preserve">Ежегодно отдел ЗАГС Мордовского района регистрирует около тысячи актов гражданского состояния о рождении, смерти, заключении брака, расторжении брака, установлении отцовства, усыновлении, перемене фамилии, имени, отчества. Самое большое количество родившихся в районе  детей было отмечено в 1925-1930 годах-4724чел., тогда же и естественный прирост населения составил цифру более 2000 человек. В 50-е годы было зарегистрировано  рекордное количество браков – около 400 пар в год соединяли свои сердца (за  последние годы - около 100 пар в год). </w:t>
      </w:r>
    </w:p>
    <w:p>
      <w:pPr>
        <w:pStyle w:val="Normal"/>
        <w:ind w:firstLine="426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>Наименьшее количество детей рождается в последние годы в 2016 году – 104чел; самая высокая смертность наблюдалась в 2000 году - 547человек в районе. С 1990 года естественная  убыль  населения района составляет  отрицательную цифру. За последние 10 лет естественная убыль населения района около 300 человек ежегодно. В 1946 году в районе развелось всего 37семей. С 1950 по 1960 годы процент разводов колебался в пределах от 3% до 10%. В настоящее время составляет  98 %.</w:t>
      </w:r>
    </w:p>
    <w:p>
      <w:pPr>
        <w:pStyle w:val="Normal"/>
        <w:ind w:firstLine="426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>Работа органов ЗАГС непосредственно связана с одним из важнейших принимаемых в жизни решений граждан -  создание семьи. Такой момент жизни не может быть формальным,  и никогда в истории нашего народа  таковым не был. Поэтому одной из задач отдела ЗАГС является как создание торжественной обстановки при регистрации брака, так и большая творческая работа по разработке торжественных ритуалов регистрации брака, рождения детей,  юбилейных торжеств (золотых, серебряных и других). Немало внимания уделяется мероприятиям, посвященным «Дню матери», «Дню семьи, любви и верности»,  чествованию долгожителей района, участников ВОВ, тружеников тыла. Отдел ЗАГС постоянно принимает активное участие в районных и областных мероприятиях</w:t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107315</wp:posOffset>
            </wp:positionV>
            <wp:extent cx="3703320" cy="27362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12135</wp:posOffset>
            </wp:positionH>
            <wp:positionV relativeFrom="paragraph">
              <wp:posOffset>504190</wp:posOffset>
            </wp:positionV>
            <wp:extent cx="3669665" cy="25063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0" w:after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0" w:after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0" w:after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0" w:after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</w:r>
    </w:p>
    <w:p>
      <w:pPr>
        <w:pStyle w:val="Normal"/>
        <w:ind w:firstLine="426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>Данные органов ЗАГС являются основой для изучения движения населения и используются различными службами для оперативного решения вопросов: отделами внутренних дел - для розыска, военными комиссариатами - для учёта призывников и военнослужащих, социальными службами, пенсионным фондом, налоговой службой, службой статистики для разработки планов экономического и социального развития.</w:t>
      </w:r>
    </w:p>
    <w:p>
      <w:pPr>
        <w:pStyle w:val="Normal"/>
        <w:ind w:firstLine="426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>В целом органы ЗАГС выполняют важные задачи по обеспечению законности, охране и защите законных прав граждан, а также государственных интересов.</w:t>
      </w:r>
    </w:p>
    <w:p>
      <w:pPr>
        <w:pStyle w:val="Normal"/>
        <w:ind w:firstLine="426"/>
        <w:rPr/>
      </w:pPr>
      <w:r>
        <w:rPr>
          <w:rFonts w:eastAsia="Times New Roman" w:cs="Times New Roman"/>
          <w:color w:val="0070C0"/>
        </w:rPr>
        <w:t>Сохранность  личных данных – одна из главных функций органов ЗАГС. Основная функция - регистрация актов гражданского состояния и производство документов, которые  являются как первоисточником личных  сведений, так и юридическими документами, удостоверяющими правовое состояние граждан, возникновение, изменение или прекращение прав и обязанностей граждан</w:t>
      </w:r>
      <w:r>
        <w:rPr>
          <w:color w:val="0070C0"/>
        </w:rPr>
        <w:t>.</w:t>
      </w:r>
    </w:p>
    <w:p>
      <w:pPr>
        <w:pStyle w:val="Normal"/>
        <w:ind w:firstLine="426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>Регистрация демографических событий и учёт населения во все времена существования человеческого общества были необходимы для культовых и государственных нужд, а также для регулирования частных правовых отношений. Первыми организованными регистрациями актов  состояния являлись приходские регистры. Их ведение духовенством началось в Европе в XIV-XVI веках. При этом совмещалась регистрация культового события (крещение, венчание, отпевание) и демографического (рождение, брак, смерть).</w:t>
      </w:r>
    </w:p>
    <w:p>
      <w:pPr>
        <w:pStyle w:val="Normal"/>
        <w:spacing w:lineRule="atLeast" w:line="100" w:before="280" w:after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drawing>
          <wp:inline distT="0" distB="0" distL="0" distR="0">
            <wp:extent cx="2431415" cy="21723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drawing>
          <wp:inline distT="0" distB="0" distL="0" distR="0">
            <wp:extent cx="2830830" cy="21228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 xml:space="preserve">Первое законодательное упоминание о необходимости ведения метрических книг относится к 1666-1667 годам, а с 1722 года по указу Петра I они начали вестись повсеместно. Указ Синода от 20 февраля 1724 года говорит о необходимости метрик для того, чтобы «ведать о количестве всего Российского государства, людей, рождающихся и в брачное супружество совокупляющихся, и умирающих». Указ отменён Декретом от 18 декабря 1917 года «О гражданском браке, о детях и о ведении книг актов гражданского состояния». Таким образом, 2010 год - год 288-летия ведения метрических книг и 93-летия органов ЗАГС. Метрические книги - одна из наиболее стабильных документальных систем, они имеют длительный период правовой активности и являются своеобразной книгой памяти о месте и времени жизни каждого конкретного человека. Особое внимание к такому источнику - признак национального самоуважения, уважения прав человека.     </w:t>
      </w:r>
    </w:p>
    <w:p>
      <w:pPr>
        <w:pStyle w:val="Normal"/>
        <w:spacing w:lineRule="atLeast" w:line="100" w:before="280" w:after="280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>Метрические книги велись в двух экземплярах - приходском и консисторском, которые постепенно стали идентичными. Это было связано уже в то время с необходимостью:</w:t>
      </w:r>
    </w:p>
    <w:p>
      <w:pPr>
        <w:pStyle w:val="Normal"/>
        <w:numPr>
          <w:ilvl w:val="0"/>
          <w:numId w:val="2"/>
        </w:numPr>
        <w:spacing w:lineRule="atLeast" w:line="100" w:before="280" w:after="0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>вечного хранения документов в разных местах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>защитой от утраты;</w:t>
      </w:r>
    </w:p>
    <w:p>
      <w:pPr>
        <w:pStyle w:val="Normal"/>
        <w:numPr>
          <w:ilvl w:val="0"/>
          <w:numId w:val="2"/>
        </w:numPr>
        <w:spacing w:lineRule="atLeast" w:line="100" w:before="0" w:after="280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>защитой от подделок, т.е. защита достоверности.</w:t>
      </w:r>
    </w:p>
    <w:p>
      <w:pPr>
        <w:pStyle w:val="Normal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>С 1775 года метрики приобретают статус «актов состояния» и складывается система защиты книг от фальсификаций (появляется печать, особый шнур, специальный бланк, изготовленный типографским способом на бумаге с водяными знаками, нумерация записей, персональная ответственность , введение штрафов и т.д.)</w:t>
      </w:r>
    </w:p>
    <w:p>
      <w:pPr>
        <w:pStyle w:val="Normal"/>
        <w:ind w:firstLine="426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</w:r>
    </w:p>
    <w:p>
      <w:pPr>
        <w:pStyle w:val="Normal"/>
        <w:ind w:firstLine="426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  <w:t xml:space="preserve">Ещё одной характеристикой метрических книг является их историческая достоверность, так как структурными элементами записи являются хронология, поскольку  акты составлялись ежегодно помесячно в строгом порядке; географическое место - так как жители одного или нескольких селений приписывались к какой-то одной церкви, находящейся на их территории, и очень редки были случаи, когда крещение и венчание происходили в других отдалённых от места жительства церквях; личные сведения, включавшие в себя при крещении имя ребёнка, дату рождения, дату  крещения, звание, имя, отчество и фамилию родителей, их вероисповедание, звание, имя, отчество и фамилию восприемников, их место жительства. Особое значение приобретает состав семьи, представленный в записи. Он помогает идентифицировать личность. Конечно, особое значение имеет место жительства, по которому возможно определить  название церкви, в которой произведена запись. В нашем районе  метрические книги для записи родившихся , браком сочетавшихся и умерших велись  Архангельской церковью (ныне Михайло-Архангельский храм).  В связи с тем, что акты оформлялись в двух экземплярах, и тем самым предусматривалось хранение их в двух разных местах. В настоящее время метрические книги хранятся  в архивах районных отделов ЗАГС, архиве  Управления  ЗАГС области, а также более древние книги хранятся в Государственном архиве г. Тамбова. Архивный фонд отдела на 2017год составляет 621 книгу, электронный архив составляет более 57000 записей. </w:t>
      </w:r>
    </w:p>
    <w:p>
      <w:pPr>
        <w:pStyle w:val="Normal"/>
        <w:ind w:firstLine="426"/>
        <w:jc w:val="both"/>
        <w:rPr>
          <w:rFonts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  <w:lang w:val="en-US" w:eastAsia="en-US"/>
        </w:rPr>
      </w:pPr>
      <w:r>
        <w:rPr>
          <w:rFonts w:cs="Times New Roman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4160</wp:posOffset>
            </wp:positionH>
            <wp:positionV relativeFrom="paragraph">
              <wp:posOffset>11430</wp:posOffset>
            </wp:positionV>
            <wp:extent cx="3258820" cy="24415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8010</wp:posOffset>
            </wp:positionH>
            <wp:positionV relativeFrom="paragraph">
              <wp:posOffset>11430</wp:posOffset>
            </wp:positionV>
            <wp:extent cx="3257550" cy="24301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  <w:t>В течение года жители района периодически информируются через средства массовой информации по основным вопросам государственной регистрации актов гражданского состояния, а также о количестве зарегистрированных актов гражданского состояния. Информация о деятельности отдела ЗАГС регулярно размещается на сайте отдела и информационных стендах.</w:t>
      </w:r>
    </w:p>
    <w:p>
      <w:pPr>
        <w:pStyle w:val="Normal"/>
        <w:ind w:firstLine="426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  <w:t xml:space="preserve">За 2017 год в адрес работников отела ЗАГС и специалистов сельпоссоветов жалоб на действия (бездействия) сотрудников не поступало.   </w:t>
      </w:r>
      <w:r>
        <w:rPr>
          <w:rFonts w:eastAsia="Times New Roman" w:cs="Times New Roman"/>
          <w:color w:val="0070C0"/>
        </w:rPr>
        <w:t>Исполняя свои основные полномочия по государственной регистрации актов гражданского состояния, районный отдел загс будет и в дальнейшем способствовать реализации государственной семейной политики, направленной на повышение привлекательности зарегистрированного брака, многодетного супружества, ответственности за создаваемую семью, пропаганду здорового образа жизни, духовно-нравственного воспитания молодежи.</w:t>
      </w:r>
    </w:p>
    <w:p>
      <w:pPr>
        <w:pStyle w:val="Normal"/>
        <w:spacing w:lineRule="atLeast" w:line="100" w:before="280" w:after="280"/>
        <w:ind w:left="36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4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3:00Z</dcterms:created>
  <dc:creator/>
  <dc:description/>
  <cp:keywords/>
  <dc:language>en-US</dc:language>
  <cp:lastModifiedBy>user</cp:lastModifiedBy>
  <dcterms:modified xsi:type="dcterms:W3CDTF">2017-06-16T08:37:00Z</dcterms:modified>
  <cp:revision>7</cp:revision>
  <dc:subject/>
  <dc:title/>
</cp:coreProperties>
</file>