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 изменениями  от 28.08.2023 № 5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09 .11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р.п. Мордово</w:t>
        <w:tab/>
        <w:t xml:space="preserve">                                      № 5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</w:t>
      </w:r>
      <w:bookmarkStart w:id="0" w:name="__DdeLink__7651_3466696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орядка применения к муниципальным служащим администрации Мордовского района  взысканий, предусмотренных статьями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, 15 и 27 Федерального закона от 02.03.2007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. 3 ст. 2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2.03.2007 </w:t>
        <w:br/>
        <w:t>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айо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применения к муниципальным служащим администрации Мордовского района  взысканий, предусмотренных статьями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 и 27 Федерального закона от 02.03.2007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постановления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т 24.07.2014 № 644 «Об утверждении Порядка применения к муниципальным служащим администрации района взысканий, предусмотренных статьями 14.1, 15 и 27 Федерального закона № 25-ФЗ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 29.06.2017 № 402 «О внесении изменений в постановление администрации района от 24.07.2014 № 644 «Об утверждении Порядка применения к муниципальным служащим администрации района взысканий, предусмотренных статьями 14.1, 15 и 27 Федерального закона № 25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 05.06.2019 № 295 «О внесении изменений в постановление администрации района от 24.07.2014 № 644 «Об утверждении Порядка применения к муниципальным служащим администрации района взысканий, предусмотренных статьями 14.1, 15 и 27 Федерального закона № 25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4.01.2020 № 18 «О внесении изменений в постановление администрации района от 24.07.2014 № 644 «Об утверждении Порядка применения к муниципальным служащим администрации района взысканий, предусмотренных статьями 14.1, 15 и 27 Федерального закона № 25-ФЗ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 на сайте сетевого издания «РИА ТОП68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Т.А.Пелекш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рдовского района                                                   С.В. Ман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 09.11.2020 № 57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я к 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рд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ысканий, предусмотренных статьями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5 и 27 Федерального закона от 02.03.2007 № 25-ФЗ «О муниципальной служб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о статьёй 2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 (далее – Федеральный закон о муниципальной службе) и устанавливает порядок применения к 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рд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муниципальные служащие) взысканий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 и 27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т 25.12.2008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15 Федерального закона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  за исключением случаев, установленных федеральными законами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 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 неполных сведений,  за исключением случаев, установленных федеральными зако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зыскания, предусмотренные статьями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 и 27 Федерального закона о муниципальной службе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лада о результатах проверки, проведенной управляющим делами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лада  управляюще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 применения взыскания, предусмотренного статьёй 27 Федерального закона о муниципальной службе,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значительность совершенного муниципальным служащим коррупционного правонарушения определяется в соответствии с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ми Министерством труда и социальной защиты Российской Федерации (письмо Министерством труда и социальной защиты Российской Федерации от 13.11.2015 № 18-2/10/П-7073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ное правонарушение может быть применено только одно взыск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рименении взысканий, предусмотренных статьями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 и 27 Федерального закона о муниципальной службе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зыскания, предусмотренные статьями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 и 27 Федерального закона о муниципальной службе, применяются в срок, установленный частью 6 статьи 2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аспоряжение представителя нанимателя (работодателя) о применении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ведения о применении к муниципальному служащему взыскания в виде увольнения в связи с утратой доверия включаются администрацией  района  в реестр лиц, уволенных в связи с утратой доверия, предусмотренный статьёй 15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униципальный служащий вправе обжаловать взыскание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1:00Z</dcterms:created>
  <dc:creator>1</dc:creator>
  <dc:description/>
  <cp:keywords/>
  <dc:language>en-US</dc:language>
  <cp:lastModifiedBy>adm</cp:lastModifiedBy>
  <cp:lastPrinted>2023-08-31T15:38:00Z</cp:lastPrinted>
  <dcterms:modified xsi:type="dcterms:W3CDTF">2023-08-31T12:38:00Z</dcterms:modified>
  <cp:revision>10</cp:revision>
  <dc:subject/>
  <dc:title/>
</cp:coreProperties>
</file>