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>
          <w:sz w:val="28"/>
          <w:szCs w:val="28"/>
        </w:rPr>
        <w:t>Контакты уполномоченных на организацию проведения процедур оценки регулирующего воздейств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42135</wp:posOffset>
                </wp:positionV>
                <wp:extent cx="8078470" cy="309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8470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3"/>
                              <w:gridCol w:w="1738"/>
                              <w:gridCol w:w="2633"/>
                              <w:gridCol w:w="2733"/>
                              <w:gridCol w:w="3235"/>
                            </w:tblGrid>
                            <w:tr>
                              <w:trPr/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актная электронная поч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рдо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арик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р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ьевна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о. начальника отдела экономики и муниципального заказа администрации округа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-47542-3-16-95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kon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2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42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tambov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рдо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ьк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ьевна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ант  отдела экономики и муниципального заказа администрации округа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-47542-3-23-01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nalog@r42.tambov.gov.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1pt;height:243.5pt;mso-wrap-distance-left:0pt;mso-wrap-distance-right:9pt;mso-wrap-distance-top:0pt;mso-wrap-distance-bottom:0pt;margin-top:14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3"/>
                        <w:gridCol w:w="1738"/>
                        <w:gridCol w:w="2633"/>
                        <w:gridCol w:w="2733"/>
                        <w:gridCol w:w="3235"/>
                      </w:tblGrid>
                      <w:tr>
                        <w:trPr/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актная электронная поч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рдовского муниципального округ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арик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р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ьевна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о. начальника отдела экономики и муниципального заказа администрации округа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47542-3-16-95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kon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2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42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tambov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рдовского муниципального округ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ьк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ьевна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нт  отдела экономики и муниципального заказа администрации округа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47542-3-23-01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nalog@r42.tambov.gov.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1" w:name="_GoBack"/>
      <w:r>
        <w:rPr>
          <w:sz w:val="28"/>
          <w:szCs w:val="28"/>
        </w:rPr>
        <w:t>в Мордовском муниципальном округе</w:t>
      </w:r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" w:right="252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12" w:hanging="0"/>
      <w:jc w:val="center"/>
      <w:outlineLvl w:val="1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sysdokira%5C&#1055;&#1077;&#1088;&#1077;&#1087;&#1080;&#1089;&#1082;&#1072;%5C&#1059;&#1087;&#1088;&#1072;&#1074;&#1083;&#1077;&#1085;&#1080;&#1077;%20&#1101;&#1082;&#1086;&#1085;&#1086;&#1084;&#1080;&#1095;&#1077;&#1089;&#1082;&#1086;&#1081;%20&#1087;&#1086;&#1083;&#1080;&#1090;&#1080;&#1082;&#1080;%5C&#1054;&#1056;&#1042;%5Cekon2@r42.tambov.gov.ru" TargetMode="External"/><Relationship Id="rId3" Type="http://schemas.openxmlformats.org/officeDocument/2006/relationships/hyperlink" Target="../../../&#1053;&#1086;&#1074;&#1099;&#1081;%20&#1082;&#1086;&#1084;&#1087;&#1100;&#1102;&#1090;&#1077;&#1088;/&#1055;&#1077;&#1088;&#1077;&#1087;&#1080;&#1089;&#1082;&#1072;/&#1059;&#1087;&#1088;&#1072;&#1074;&#1083;&#1077;&#1085;&#1080;&#1077;%20&#1101;&#1082;&#1086;&#1085;&#1086;&#1084;&#1080;&#1095;&#1077;&#1089;&#1082;&#1086;&#1081;%20&#1087;&#1086;&#1083;&#1080;&#1090;&#1080;&#1082;&#1080;/&#1054;&#1056;&#1042;/nalog@r42.tambov.gov.ru" TargetMode="External"/><Relationship Id="rId4" Type="http://schemas.openxmlformats.org/officeDocument/2006/relationships/hyperlink" Target="../../E:%5Csysdokira%5C&#1055;&#1077;&#1088;&#1077;&#1087;&#1080;&#1089;&#1082;&#1072;%5C&#1059;&#1087;&#1088;&#1072;&#1074;&#1083;&#1077;&#1085;&#1080;&#1077;%20&#1101;&#1082;&#1086;&#1085;&#1086;&#1084;&#1080;&#1095;&#1077;&#1089;&#1082;&#1086;&#1081;%20&#1087;&#1086;&#1083;&#1080;&#1090;&#1080;&#1082;&#1080;%5C&#1054;&#1056;&#1042;%5Cekon2@r42.tambov.gov.ru" TargetMode="External"/><Relationship Id="rId5" Type="http://schemas.openxmlformats.org/officeDocument/2006/relationships/hyperlink" Target="../../../&#1053;&#1086;&#1074;&#1099;&#1081;%20&#1082;&#1086;&#1084;&#1087;&#1100;&#1102;&#1090;&#1077;&#1088;/&#1055;&#1077;&#1088;&#1077;&#1087;&#1080;&#1089;&#1082;&#1072;/&#1059;&#1087;&#1088;&#1072;&#1074;&#1083;&#1077;&#1085;&#1080;&#1077;%20&#1101;&#1082;&#1086;&#1085;&#1086;&#1084;&#1080;&#1095;&#1077;&#1089;&#1082;&#1086;&#1081;%20&#1087;&#1086;&#1083;&#1080;&#1090;&#1080;&#1082;&#1080;/&#1054;&#1056;&#1042;/nalog@r42.tambov.gov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47:00Z</dcterms:created>
  <dc:creator>ekon22</dc:creator>
  <dc:description/>
  <cp:keywords/>
  <dc:language>en-US</dc:language>
  <cp:lastModifiedBy>PTN</cp:lastModifiedBy>
  <cp:lastPrinted>2017-11-23T13:16:00Z</cp:lastPrinted>
  <dcterms:modified xsi:type="dcterms:W3CDTF">2025-06-02T11:49:00Z</dcterms:modified>
  <cp:revision>4</cp:revision>
  <dc:subject/>
  <dc:title/>
</cp:coreProperties>
</file>