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довск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 .12.2024                             р.п. Мордово                                        №174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 противодействия коррупции на территории Мордовского муниципального округа Тамбовской области на 2025-2028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антикоррупционной деятельности администрации Мордовского муниципального округа, в соответствии с постановлением Правительства Тамбовской области от 18.12.2024 № 731 «Об утверждении антикоррупционной программы «План противодействия коррупции в Тамбовской области на 2025-2028 годы», администрация муниципального округ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противодействия коррупции на территории Мордовского муниципального округа Тамбовской области на 2025-2028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 и на официальном сайте администрации Мордовского муниципального округа в информационно-телекоммуникационной сети «Интернет». </w:t>
      </w:r>
    </w:p>
    <w:p>
      <w:pPr>
        <w:pStyle w:val="Style1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круга Т.А.Пелекшину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рдовского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                                                              С.В.Манн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16" w:gutter="0" w:header="0" w:top="709" w:footer="0" w:bottom="1701"/>
          <w:pgNumType w:fmt="decimal"/>
          <w:formProt w:val="false"/>
          <w:textDirection w:val="lrTb"/>
          <w:docGrid w:type="default" w:linePitch="326" w:charSpace="0"/>
        </w:sect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 23.12.2024  № 174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ордовского муниципального округа Тамбовской области   на 2025-2028 год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2268"/>
        <w:gridCol w:w="269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ы по противодействию коррупции на территории Морд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содержания нормативных правовых актов администрации округа в сфере противодействия коррупции и их актуализац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Ежегодно, до 0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на заседании рабочей группы по противодействию коррупции результатов осуществления мер по предупреждению коррупции, в том числе отчета о реализации программных мероприятий   по противодействию коррупции и его размещение в информационно-телекоммуникационной сети «Интернет» на официальном сайте администрации округа в разделе «Антикоррупционн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марта года, следующего за отчет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Отчет о выполнении Плана, размещенный в информационно-телекоммуникационной сети «Интернет» на официальном сайте администрации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в подразделе официального сайта администрации округа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содержания указанного подраздела и его актуализац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, до последнего числа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, размещенная на официа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и обобщение фактов привлечения лиц, замещающих муниципальные должности к уголовной ответственности за преступления коррупционной направленности, а также фактов хищения средств, направленных на реализацию национальных и федеральных, региональных проектов (программ) в целях выявления и устранения причин и условий, способствующих совершению правонарушений, и проработки вопроса минимизации и (или) ликвидации последствий указа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главе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 действий (бездействия) указанных органов,  организаций и их должностных лиц в целях выработки и принятия мер по предупрежд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начальника юридического отдела Плуж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сведений о ходе реализации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, до 20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главе муниципального образова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актики обжалования закупок товаров, работ, услуг для обеспечения нужд администрации округа в контрольных органах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 администрации муниципального округа  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Информационно- 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в актуальном состоянии типовых форм закупочной документации, их своевременная корректировка в соответствии с законодательством в сфере закупок, а также с учетом административной и судебной практики, в целях недопущения включения коррупциогенных факторов в закупочную докум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 администрации муниципального округа  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Скорректированные типовые формы закупочн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фактов участия на стороне поставщиков по муниципальным контрактам (договорам), в том числе заключаемым с единственным поставщиком (подрядчиком),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 администрации муниципального округа  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3.Противодействие коррупции в сфере финансового контроля и управления муниципальной соб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_Hlk1738464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проверок использования по назначению и сохранности муниципального имущества; в случае нарушения установленных правил владения, пользования и распоряжения этим имуществом принятие необходимых мер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/>
              <w:t>Заместитель главы  администрации муниципального 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поступлений в бюджет муниципального округа средств от использования муниципального имущества, находящегося на праве оперативного управления у муниципальных казенных учреждений, продажи имущества, использования, продажи земельных участков, находящихся в муниципальной собственности, а также принятие необходимых мер по обеспечению эти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/>
              <w:t>Начальник финансового управления Сотни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результатов проведения торгов по продаже имущества, находящегося в муниципальной собственн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1 декабр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/>
              <w:t>Заместитель главы  администрации муниципального 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внутреннего финансового контроля по реализации исполнения муницип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, до 1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/>
              <w:t>Начальник финансового управления Сотни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записк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проектов нормативных правовых актов в прокуратуру округа для предварительного согласования в целях устранения выявленных в нормативных правовых акта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проектов норматив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ы нормативных правовых актов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независимыми экспертами, уполномоченными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идцати календарных дней со дня поступления заключения независимого экспе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 на заключение независимого эксперта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разрабатываемых администрацией округа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проектов норматив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начальника юридического отдела Плуж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по результатам антикоррупционной экспертизы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проектов нормативных правовых актов на официальном сайте администрации округа в целях проведения их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проектов норматив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начальника организационного отдела Косых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щенные проекты на официальном сайте администрации округа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округа проекта устава муниципального образования, муниципальных правовых актов о внесении изменений в устав муниципального образования в целях их общественного обсу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проектов норматив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начальника организационного отдела Косых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щенные проекты на официальном сайте администрации округ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иводействие коррупции в рамках муниципаль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ценки коррупционных рисков, возникающих при реализации администрацией округа возложенных на нее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в соответствии со сроками, установленными Методикой проведения оценки коррупционных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информация о необходимости корректировки перечня должностей муниципальной службы, связанных с коррупционными рис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 справок о доходах, об имуществе и обязательствах имущественного характера своих, супруги (супруга) и несовершеннолетних детей,  представляемых  муниципальными служащими и руководителями подведомственных учреждений. Мониторинг исполнительской дисциплины и своевременности представления справок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справок о дохо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ведение до сведения муниципальных служащих, руководителей подведомственных учреждений информации, касающейс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а и сроков 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овых ошибок, допускаемых при представлени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специального программного обеспечения «Справки БК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я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1 марта (в рамках проведения декларационной кампа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ые письма, информация к обучающим мероприят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на официальном сайте администрации округа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в течение четырнадцати рабочих дней со дня истечения срока, установленного для подачи указанных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начальника организационного отдела Косых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мещение сведений на официальном сайте администрации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Главы муниципального округа о представленных муниципальными служащими  и руководителями подведомственных учреждений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10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рассмотрение на заседании рабочей группы по противодействию коррупции доклада об итогах декларационной кампании в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3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лад к засе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едставленных в рамках декларационной кампании в соответствии с нормативными правовыми актами Российской Федерации сведений о доходах 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сведений о доходах, об имуществе и обязательствах имущественного характера, представленные в администрацию округа кандидатами на замещени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, до 20 числа  месяца, следующего за отчетным кварт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блюдения ограничения для отдельных граждан, замещавших должности муниципальной службы на замещение должности в организации либо на выполнение работы на условиях гражданско-правового договора в организации, если отдельные функции по государственному управлению этой организацией входили в его должностные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веденных проверок сведений, содержащихся в анкетах кандидатов, поступающих на муниципальную службу, в части информации об их родственниках и свойственниках в целях выявления конфликта интересов, а также об участии в управлении коммерческой или некоммерческой организацией, ведении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явление, предупреждение и урегулирование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ведомлений муниципальных служащих о намерении выполнять иную оплачиваемую работу (совместительство) с целью выявления конфликта интересов при осуществлении д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явление возможных коррупционных про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еминара, приуроченного к Международному дню борьбы с коррупцией ( 9 декабря), среди муниципальных служащих, руководителей  муниципальных учреждений, в том числе по вопрос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дение информации по вопросам соблюдения антикоррупционных стандартов, требованиях о предотвращении или урегулировании конфликта интересов, ознакомление с положениями Кодекса этическ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лады к семина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лиц, впервые поступивших на муниципальную службу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заимодействие с гражданским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бщедоступности информации, нормативной базы с разъяснениями положений законодательства по борьбе с коррупцией для граждан с целью  информирования общественности о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, до 1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ации антикоррупционной направленности, опубликованно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отиводействие коррупционным проявлениям в сфере рассмотрения обращений граждан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нформации о поступивших в администрацию округа обращениях граждан и организаций, имеющих коррупционную составляющ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начальника организационного отдела администрации округа  Косых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сти по результатам обобщения практики рассмотрения обращений граждан и организаций по вопросам противодействия коррупции в органах местного самоуправления, в том числе обращений, поступивших по «телефону доверия», на «горячую линию» или с использованием иных подоб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марта года, следующего за отчет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елекш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Формирование нетерпимого отношения к проявлениям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в муниципальных учреждениях комплекса мер по антикоррупционному просвещению, разъяснению ответственности за взяточничество и посредничество во взяточ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 администрации муниципального округа  Понкрат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Противодействие коррупции в сфере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ind w:left="142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путем размещения информации, предусмотренной  частью 2 статьи 19 Федерального закона от 24.07.2007 № 209-ФЗ «О развитии малого и среднего предпринимательства в Российской Федерации, на официальном сайте администрации округа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ind w:left="85" w:right="101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главы  администрации муниципального округа  </w:t>
            </w:r>
            <w:r>
              <w:rPr>
                <w:sz w:val="28"/>
                <w:szCs w:val="28"/>
              </w:rPr>
              <w:t xml:space="preserve">Ковешников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ind w:left="8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енная на официальном сайте администрации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круглых столов»  с представителями малого и среднего предпринимательства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, до 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ind w:left="85" w:right="10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главы  администрации муниципального округа  </w:t>
            </w:r>
            <w:r>
              <w:rPr>
                <w:sz w:val="28"/>
                <w:szCs w:val="28"/>
              </w:rPr>
              <w:t>Ковеш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к «круглым столам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822" w:gutter="0" w:header="0" w:top="81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9:00Z</dcterms:created>
  <dc:creator>pnn</dc:creator>
  <dc:description/>
  <dc:language>en-US</dc:language>
  <cp:lastModifiedBy>radmm</cp:lastModifiedBy>
  <cp:lastPrinted>2024-03-22T09:52:00Z</cp:lastPrinted>
  <dcterms:modified xsi:type="dcterms:W3CDTF">2024-12-26T06:29:00Z</dcterms:modified>
  <cp:revision>2</cp:revision>
  <dc:subject/>
  <dc:title/>
</cp:coreProperties>
</file>