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ордовского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01.2024                                 р.п. Мордово                                        № 56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организации ярмарок ООО «Рынок»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-1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8.12.2009 № 381-ФЗ «Об основах регулирования торговой деятельности в Российской Федерации» (в редакции от 04.08.2023), Законом Тамбовской области от 10.05.2023 № 297-З «О преобразовании всех поселений, входящих в состав Мордовского района Тамбовской области», руководствуясь Постановлением администрации Тамбовской области от 13.01.2016 № 10 «О порядке организации ярмарок на территории области» (в редакции от 21.11.2018), в целях обеспечения более полного удовлетворения спроса населения на продовольственные и непродовольственные товары, рассмотрев предоставленный ООО «Рынок» пакет документов, администрация Мордовского муниципального округа постановляет: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Разрешить обществу с ограниченной ответственностью «Рынок» (ИНН 6808504507, ОГРН 1076821000123), организацию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1. еженедельной универсальной ярмарки по адресу: р.п. Мордово, ул. Ленинский проспект, 19.   Срок проведения ярмарки: в течение 12 месяце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2. сезонной универсальной ярмарки по адресу: р.п. Мордово, Ленинский проспект, 19. Срок проведения ярмарки: в течение 6 месяце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Обществу с ограниченной ответственностью «Рынок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1. обеспечить организацию ярмарки и продажу товаров на ней в соответствии с требованиями статьи 11 Федерального закона от 28.12.2009 № 381-ФЗ «Об основах государственного регулирования торговой деятельности в Российской Федерации», постановлением администрации Тамбовской области от 13.01.2016 № 10 «О порядке организации ярмарок на территории области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01.01.2024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муниципального округа С.В. Ковешникова.</w:t>
      </w:r>
    </w:p>
    <w:p>
      <w:pPr>
        <w:pStyle w:val="Style17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круга                                                                   С.В. Манн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/______________/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чальник МОМВД   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Мордовский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/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shd w:fill="FFFFFF" w:val="clear"/>
              </w:rPr>
              <w:t>Начальник территориального отдела УФС по надзору в сфере защиты прав потребителей и благополучия человека по Тамбовской области в городе Жердевка, Сампурском, Жердевском, Токаревском, Мордовском, Знаменском района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</w:rPr>
              <w:t>х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0" w:after="300"/>
      <w:ind w:hanging="1160"/>
    </w:pPr>
    <w:rPr>
      <w:rFonts w:ascii="Times New Roman" w:hAnsi="Times New Roman" w:cs="Times New Roman"/>
      <w:sz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9:00Z</dcterms:created>
  <dc:creator>u06812</dc:creator>
  <dc:description/>
  <dc:language>en-US</dc:language>
  <cp:lastModifiedBy>radmm</cp:lastModifiedBy>
  <cp:lastPrinted>2024-01-19T11:28:00Z</cp:lastPrinted>
  <dcterms:modified xsi:type="dcterms:W3CDTF">2024-07-08T08:09:00Z</dcterms:modified>
  <cp:revision>2</cp:revision>
  <dc:subject/>
  <dc:title/>
</cp:coreProperties>
</file>