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 2023 года                   р.п. Мордово                                     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С.А.Пол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Т.А.Пелек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3 члена 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домлении Т.А.Шишиной, ведущего специалиста отдела образования  о выполнении ею иной оплачиваем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Т.А.Пелекшину, управляющего делами администрации рай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2.03.2007 № 25-ФЗ «О муниципальной службе в Российской Федерации»  в администрацию района поступило  уведомление  от муниципального служащего Шишиной Татьяны Алексеевны, ведущего специалиста отдела образования,  о намерении выполнять  иную оплачиваемую работу в должности помощника по уходу в ТОГКУ СОН «Центр социальной защиты для насел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Шишина Т.А. находится в неоплачиваемом отпуске, продолжительностью 1 год, и  в ее уведомлении   не содержится личной заинтересованности , которая приведет к конфликту интересов, дать согласие  Шишиной Т.А.  на осуществление иной оплачиваемой работы  с  3 июля по 30 декабря 202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3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-единогл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С.А.Пол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Т.А.Пелекш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1:00Z</dcterms:created>
  <dc:creator>1</dc:creator>
  <dc:description/>
  <cp:keywords/>
  <dc:language>en-US</dc:language>
  <cp:lastModifiedBy>Администратор</cp:lastModifiedBy>
  <cp:lastPrinted>2022-05-23T11:35:00Z</cp:lastPrinted>
  <dcterms:modified xsi:type="dcterms:W3CDTF">2023-07-19T22:57:00Z</dcterms:modified>
  <cp:revision>7</cp:revision>
  <dc:subject/>
  <dc:title/>
</cp:coreProperties>
</file>