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ордовского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ОКОЛ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6  августа  2024 года                   р.п. Мордово                                      № 1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едание комиссии по соблюдению требований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служебному поведению муниципальных служащих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урегулированию конфликта интересов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                                           Т.А.Пелекшина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                                                 М.Ю.Косых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утствовали:                                       5 членов  комиссии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естка дня: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информации прокуратуры района о выявленных нарушениях законодательства о противодействии коррупции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ЛУШАЛИ: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лекшину Т.А.,и.о. заместителя главы администрации округа.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ходе проверки полноты и достоверности представленных муниципальными служащими администрации района  сведений о доходах за отчетный период с 01.01.2022 по 31.12. 2022 , об имуществе и обязательствах имущественного характера по состоянию на 01.11.2023 г. прокуратурой района выявлено предоставление недостоверных и неполных сведений о доходах следующими муниципальными служащими: Никулиной Т.Н., Саталкиным О.А., Анохиной Н.В.,Жариковой И.Ю.,Пелекшиной Т.А., Гуркиной О.С., Ковешниковой О.Н.</w:t>
      </w:r>
    </w:p>
    <w:p>
      <w:pPr>
        <w:pStyle w:val="Style15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в  представленные объяснительные муниципальных служащих,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И: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Недостоверные сведения, указанные Пелекшиной Т.А. и Жариковой И.Ю.,( разница в несколько копеек, и неточная дата открытия счета) относятся к незначительным проступкам и наказанию не подлежат.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Отнеся недостоверные сведения,  представленные муниципальными служащими, к малозначительным проступкам, рекомендовать главе округа объявить дисциплинарное взыскание в виде замечания следующим муниципальным служащим: Никулиной Т.Н.,Саталкину О.А., Гуркиной О.С.           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Учитывая , что Анохиной Н.В., Ковешниковой О.Н. неверно указаны доход и сведения по счетам, рекомендовать главе округа  объявить муниципальным служащим  дисциплинарное взыскание в виде выговора.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ствующий                                                        Т.А.Пелекшина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кретарь                                                                                М.Ю.Косых 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1:00Z</dcterms:created>
  <dc:creator>1</dc:creator>
  <dc:description/>
  <dc:language>en-US</dc:language>
  <cp:lastModifiedBy>radmm</cp:lastModifiedBy>
  <dcterms:modified xsi:type="dcterms:W3CDTF">2024-08-06T12:41:00Z</dcterms:modified>
  <cp:revision>2</cp:revision>
  <dc:subject/>
  <dc:title/>
</cp:coreProperties>
</file>