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</w:t>
      </w:r>
      <w:r>
        <w:rPr>
          <w:b/>
        </w:rPr>
        <w:br/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района и членов их семей за период с 1 января 2018 года по 31 декабря 2018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410"/>
        <w:gridCol w:w="1417"/>
        <w:gridCol w:w="4678"/>
        <w:gridCol w:w="1276"/>
        <w:gridCol w:w="1275"/>
        <w:gridCol w:w="1985"/>
        <w:gridCol w:w="1559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овского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79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0" w:name="__DdeLink__104_4112616571"/>
            <w:r>
              <w:rPr>
                <w:sz w:val="24"/>
                <w:szCs w:val="24"/>
              </w:rPr>
              <w:t>Земельный участок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143,9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268"/>
        <w:gridCol w:w="1559"/>
        <w:gridCol w:w="4678"/>
        <w:gridCol w:w="1417"/>
        <w:gridCol w:w="1134"/>
        <w:gridCol w:w="1985"/>
        <w:gridCol w:w="1559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43,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ОРД  Фок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Лада  212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3,8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(безвозмездное пользование с 2003 г. по бессрочно,  фактическое предоставление супругом  Ковешниковым С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3 г. по бессрочно, фактическое предоставление супругом Ковешниковым С.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безвозмездное пользование с 1996 г. по бессрочно, фактическое предоставление супругом Ковешниковым С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56515</wp:posOffset>
                </wp:positionV>
                <wp:extent cx="9361170" cy="463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1559"/>
                              <w:gridCol w:w="2977"/>
                              <w:gridCol w:w="1396"/>
                              <w:gridCol w:w="1297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тал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райо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411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усадебный (индивидуальная 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для сельскохозяйственного производства , общая долевая собственность   (1/22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56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ТАЙ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УАЗ 31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64.7pt;mso-wrap-distance-left:0pt;mso-wrap-distance-right:9pt;mso-wrap-distance-top:0pt;mso-wrap-distance-bottom:0pt;margin-top:4.4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985"/>
                        <w:gridCol w:w="2268"/>
                        <w:gridCol w:w="1559"/>
                        <w:gridCol w:w="2977"/>
                        <w:gridCol w:w="1396"/>
                        <w:gridCol w:w="1297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6" w:hRule="atLeast"/>
                        </w:trPr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та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йо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411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усадебный (индивидуальная собственност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для сельскохозяйственного производства , общая долевая собственность   (1/22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560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в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ТАЙ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УАЗ 31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4961"/>
        <w:gridCol w:w="1417"/>
        <w:gridCol w:w="1418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ыжк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954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долевая собственность (1/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УНД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нат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5939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0 г. по настоящее время; регистрация, фактическое предоставление Рыжковым А.А. (отец), Рыжковой Е.В. (мать), Рыжковым Г.А. (бра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0 г. по настоящее время; фактическое предоставление Рыжковым А.А. (отец), Рыжковой Е.В. (мать), Рыжковым Г.А. (брат)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4961"/>
        <w:gridCol w:w="1417"/>
        <w:gridCol w:w="1418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к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43,0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1993 г. по бессрочно, фактическое предоставление супругом Пелекшиным М.Ю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Пелекшиным М.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75,0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, индивидуальная собствен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-55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>
                <w:sz w:val="24"/>
                <w:szCs w:val="24"/>
              </w:rPr>
              <w:t>Прицеп к легковому автомобилю Белаз 812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601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1701"/>
        <w:gridCol w:w="4253"/>
        <w:gridCol w:w="1276"/>
        <w:gridCol w:w="1417"/>
        <w:gridCol w:w="2126"/>
        <w:gridCol w:w="1701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4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 (индивидуальна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гаражного строительства (индивидуальна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46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>1)Земельный участок. Для ведения личного подсобного хозяйства (Аренда с 2009 г. по 2058 г.)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. Для ведения личного подсобного хозяйства (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безвозмездное пользование с 2016 г. по бессрочно, регистрация, фактическое предоставление супругой  Поляковой Т.Н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ВРОЛЕ</w:t>
            </w:r>
            <w:r>
              <w:rPr>
                <w:sz w:val="24"/>
                <w:szCs w:val="24"/>
                <w:lang w:val="en-US"/>
              </w:rPr>
              <w:t xml:space="preserve">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4"/>
        <w:gridCol w:w="1605"/>
        <w:gridCol w:w="2506"/>
        <w:gridCol w:w="1193"/>
        <w:gridCol w:w="1591"/>
        <w:gridCol w:w="1752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63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 индивидуальной  жилой застройки, индивидуальная 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.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z w:val="24"/>
                <w:szCs w:val="24"/>
              </w:rPr>
              <w:t xml:space="preserve"> 1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985"/>
        <w:gridCol w:w="1843"/>
        <w:gridCol w:w="3859"/>
        <w:gridCol w:w="1253"/>
        <w:gridCol w:w="1266"/>
        <w:gridCol w:w="1308"/>
        <w:gridCol w:w="166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ю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4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. Приусадебный. Индивидуальная собствен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Квар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7 г. по бессрочно,  регистрация, фактическое предоставление матерью Синютиной  Г,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7 г. по бессрочно, фактическое предоставление матерью Синютиной Г,В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евая собственность. Общая долевая (23\100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5"/>
        <w:gridCol w:w="1755"/>
        <w:gridCol w:w="3513"/>
        <w:gridCol w:w="1985"/>
        <w:gridCol w:w="1417"/>
        <w:gridCol w:w="1276"/>
        <w:gridCol w:w="1477"/>
      </w:tblGrid>
      <w:tr>
        <w:trPr/>
        <w:tc>
          <w:tcPr>
            <w:tcW w:w="198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4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ин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ЗАГС  администрации района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539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.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Индивидуальная собственность.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80</w:t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8134,95</w:t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01 г. по бессрочно,  регистрация, фактическое предоставление матерью Шибиной Надежд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фактическое предоставление супругой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.  Безвозмездное пользование с 2012 г. по бессрочно, фактическое предоставление супругой Шибиной Еленой Сергеевной.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701"/>
        <w:gridCol w:w="1701"/>
        <w:gridCol w:w="3827"/>
        <w:gridCol w:w="1276"/>
        <w:gridCol w:w="1559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архитектуры и строительств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03,9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Приора 2170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76,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, общая долевая собственность (100/382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,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268"/>
        <w:gridCol w:w="1418"/>
        <w:gridCol w:w="2126"/>
        <w:gridCol w:w="1276"/>
        <w:gridCol w:w="1417"/>
        <w:gridCol w:w="1701"/>
        <w:gridCol w:w="1559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тектуры и строитель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9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2018г по бессрочно, регистрация, фактическое представление матерью Воропаевой Раисой Николае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с 2006 г. по бессрочно, регистрация, фактическое предоставление матерью Воропаевой Оксаной Александро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701"/>
        <w:gridCol w:w="2396"/>
        <w:gridCol w:w="1147"/>
        <w:gridCol w:w="1276"/>
        <w:gridCol w:w="1701"/>
        <w:gridCol w:w="1866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1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, фактическое предоставление матерью Рязанцевой В.К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, регистрация,  фактическое предоставление матерью Рязанцевой В.К.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4"/>
        <w:gridCol w:w="1560"/>
        <w:gridCol w:w="3118"/>
        <w:gridCol w:w="1418"/>
        <w:gridCol w:w="1275"/>
        <w:gridCol w:w="1843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9012,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ФОР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77,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ШЕВРАЛЕ НИВА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цеп МОД81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281" w:type="dxa"/>
        <w:jc w:val="left"/>
        <w:tblInd w:w="7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878"/>
        <w:gridCol w:w="1443"/>
        <w:gridCol w:w="2592"/>
        <w:gridCol w:w="1599"/>
        <w:gridCol w:w="1316"/>
        <w:gridCol w:w="1793"/>
        <w:gridCol w:w="145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района  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5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общая долевая собственность 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садебный, общая долевая собственность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78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общая долевая собственность 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садебный, общая долевая собственность 1/4)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АЗ  219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ШЕВРОЛЕ Лачетти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1883"/>
        <w:gridCol w:w="1649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8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4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7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29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ача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, индивидуальная собственность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 2115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З  210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АЗ  2105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817730 </w:t>
            </w:r>
            <w:r>
              <w:rPr>
                <w:sz w:val="24"/>
                <w:szCs w:val="24"/>
                <w:lang w:val="en-US"/>
              </w:rPr>
              <w:t>M3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17,40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безвозмездное пользование с 2014 г. по бессрочно, регистрация, фактическое предоставление супругой Щедриной Еленой Владимировной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81773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, безвозмездное пользование с 2014 г. по бессрочно, регистрация, фактическое предоставление мамой Щедриной Еленой Владимировной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599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2268"/>
        <w:gridCol w:w="1701"/>
        <w:gridCol w:w="4680"/>
        <w:gridCol w:w="1277"/>
        <w:gridCol w:w="1277"/>
        <w:gridCol w:w="1277"/>
        <w:gridCol w:w="1275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образования администрации района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. Для размещения домов индивидуальной жилой застройки, безвозмездное пользование с 2008 г. по бессрочно, фактическое предоставление супругом Боевым Геннадием Станиславович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безвозмездное пользование с 2008 г. по бессрочно, регистрация, фактическое предоставление супругом Боевым Геннадием Станиславович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3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од индивидуальное жилищное строительство,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объектов торговли, общественного питания и бытового обслужи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жилое здание, индивидуальная собственность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. Для размещения домов индивидуальной жилой застройки, безвозмездное пользование с 2008 г. по бессрочно, фактическое предоставление супругом Боевым Геннадием Станиславович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безвозмездное пользование с 2008 г. по бессрочно, регистрация, фактическое предоставление супругом Боевым Геннадием Станиславович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а Татья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23,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общая долевая собственность (1/2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85,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е пользование, фактическое предоставление супруг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е пользование, регистрация, фактическое предоставление супругой Плужниковой Татьяной Николаевной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.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0 г. по бессрочное пользование, фактическое предоставление мамой  Плужниковой Татьяной Никола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0 г. по бессрочное пользование, регистрация, фактическое предоставление мамой Плужниковой Татьяной Николаевной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4 г. по бессрочное пользование, фактическое предоставление мам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4 г. по бессрочное пользование, регистрация, фактическое предоставление мамой Плужниковой Татьяной Николаевной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3828"/>
        <w:gridCol w:w="1272"/>
        <w:gridCol w:w="1591"/>
        <w:gridCol w:w="1956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инская Оль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50,8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 (безвозмездное пользование с 1993 г. по бессрочно, фактическое предоставление свекром-Завершинским Владимиром Петрови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1993 г. по бессрочно, регистрация, фактическое предоставление свекром - Завершинским Владимиром Петровиче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139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 (безвозмездное пользование с 1993 г. по бессрочно, фактическое предоставление отцом - Завершинским Владимиром Петрови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1993 г. по бессрочно, регистрация, фактическое предоставление отцом - Завершинским Владимиром Петровиче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1842"/>
        <w:gridCol w:w="1396"/>
        <w:gridCol w:w="2081"/>
        <w:gridCol w:w="1520"/>
        <w:gridCol w:w="1361"/>
        <w:gridCol w:w="1701"/>
        <w:gridCol w:w="1701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5493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ля сельскохозяйственного использо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аренда с 2013 г. по 206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собственность (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3482" w:type="dxa"/>
        <w:jc w:val="left"/>
        <w:tblInd w:w="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1"/>
        <w:gridCol w:w="1842"/>
        <w:gridCol w:w="1276"/>
        <w:gridCol w:w="2835"/>
        <w:gridCol w:w="1134"/>
        <w:gridCol w:w="1418"/>
        <w:gridCol w:w="1559"/>
        <w:gridCol w:w="1417"/>
      </w:tblGrid>
      <w:tr>
        <w:trPr/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57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АУДИ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3750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650"/>
        <w:gridCol w:w="1520"/>
        <w:gridCol w:w="1591"/>
        <w:gridCol w:w="1600"/>
        <w:gridCol w:w="142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9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по ГОЧС администрации района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68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5 г. по бессрочно, фактическое предоставление матерью жены  Горюновой Риммой Василье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жены Горюновой Риммой Васильевно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23,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. Приусадебный, безвозмездное пользование с 2015 г. по бессрочно, фактическое предоставление матерью Горюновой Риммой Васильев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Горюновой Риммой Васильевно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43"/>
        <w:gridCol w:w="1559"/>
        <w:gridCol w:w="5245"/>
        <w:gridCol w:w="992"/>
        <w:gridCol w:w="1134"/>
        <w:gridCol w:w="2410"/>
        <w:gridCol w:w="155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ужников Алекс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лерьевич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юрисконсульт 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85,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е пользование, фактическое предоставление супруг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е пользование, регистрация, фактическое предоставление супругой Плужниковой Татьяной Николаевной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23,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общая долевая собственность (1/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.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0 г. по бессрочное пользование, фактическое предоставление мам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0 г. по бессрочное пользование, регистрация,  фактическое предоставление мамой Плужниковой Татьяной Николаевной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14 г. по бессрочное пользование, фактическое предоставление мамой Плужниковой Татьяной Николаевн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4 г. по бессрочное пользование, регистрация,  фактическое предоставление мамой Плужниковой Татьяной Николаевной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040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8"/>
        <w:gridCol w:w="1548"/>
        <w:gridCol w:w="2423"/>
        <w:gridCol w:w="1397"/>
        <w:gridCol w:w="1556"/>
        <w:gridCol w:w="1561"/>
        <w:gridCol w:w="144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4709,1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пай (индивидуальная собственность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ДЭУ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03,5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(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6 г. по бессрочное, фактическое предоставление супругой Косых М.Ю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3624" w:type="dxa"/>
        <w:jc w:val="left"/>
        <w:tblInd w:w="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1838"/>
        <w:gridCol w:w="1532"/>
        <w:gridCol w:w="2565"/>
        <w:gridCol w:w="1559"/>
        <w:gridCol w:w="1250"/>
        <w:gridCol w:w="1727"/>
        <w:gridCol w:w="1417"/>
      </w:tblGrid>
      <w:tr>
        <w:trPr/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   Елена     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4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под индивидуальное жилищное строительство (индивидуальная собственность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       (индивидуальная собственность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75,10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Жилой дом (безвозмездное пользование с 1998 г. по бессрочно, регистрация, фактическое предоставление супругой Е.Ю. Оськи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Земельный участок. Под индивидуальное жилищное строительство (безвозмездное пользование с 1998 г. по бессрочно, фактическое предоставление супругой Е.Ю. Оськиной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ИА 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АУД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4"/>
        <w:gridCol w:w="1701"/>
        <w:gridCol w:w="2446"/>
        <w:gridCol w:w="1520"/>
        <w:gridCol w:w="1279"/>
        <w:gridCol w:w="1701"/>
        <w:gridCol w:w="198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47,0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      (общая долевая собственность 1/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безвозмездное пользование с 1998 г. по бессрочно, фактическое предоставление супругом А.Н. Жариковы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17,0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) .Для ведения личного подсобного хозяйства (индивидуальная);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(общая долевая собственность 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ОЛЬКСВАГ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АЗ  11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1701"/>
        <w:gridCol w:w="3969"/>
        <w:gridCol w:w="1418"/>
        <w:gridCol w:w="1134"/>
        <w:gridCol w:w="2977"/>
        <w:gridCol w:w="1417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     Наталья   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 для размещения гаражей и автостоян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Гараж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12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Жилой дом, общая долевая собственность (1/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озсарай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Москвич 412 иэ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650"/>
        <w:gridCol w:w="1520"/>
        <w:gridCol w:w="1591"/>
        <w:gridCol w:w="1600"/>
        <w:gridCol w:w="142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талов Сергей Александр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 и делам молодеж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788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. Приусадебный (общая долевая 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 (общая долевая 1/4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ХЕНД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olaris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701"/>
        <w:gridCol w:w="1701"/>
        <w:gridCol w:w="3544"/>
        <w:gridCol w:w="1559"/>
        <w:gridCol w:w="1356"/>
        <w:gridCol w:w="204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6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ветлана Ивано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58791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Земельный участок для сельскохозяйственного использования, общая долевая собственность (1/88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  <w:r>
              <w:rPr>
                <w:sz w:val="24"/>
                <w:szCs w:val="24"/>
              </w:rPr>
              <w:t xml:space="preserve">, безвозмездное пользование с 1993 г. по бессрочное,  фактическое предоставление супругом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ым В.В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Лосевым В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283,0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Для размещения гаражей и автостоянок, индивидуальная собственность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ля размещения домов  индивидуальной жилой застройки, земельный участок под строительство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.) Жилой дом, индивидуальная собственност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Иное недвижимое имущество: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ежилое здание (автомастерская), индивидуальная собствен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Автомобиль легковой:             КИА РИ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культуре, спорту и делам молодежи 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35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Общая долевая собственность (1/4)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71 При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41" w:type="dxa"/>
        <w:jc w:val="left"/>
        <w:tblInd w:w="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1840"/>
        <w:gridCol w:w="1399"/>
        <w:gridCol w:w="2268"/>
        <w:gridCol w:w="1321"/>
        <w:gridCol w:w="1588"/>
        <w:gridCol w:w="1668"/>
        <w:gridCol w:w="1519"/>
      </w:tblGrid>
      <w:tr>
        <w:trPr/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шина Алла          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ециалист  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5577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ированная квартира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386"/>
        <w:gridCol w:w="1134"/>
        <w:gridCol w:w="1134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изацио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4647,4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Жилой дом (безвозмездное пользование с 2011 г. по бессрочно, регистрация, фактическое предоставление супруг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. Для ведения личного подсобного хозяйства (безвозмездное пользование с 2011 г. по бессрочно, фактическое предоставление супруг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0,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для ведения личного подсобного хозяйства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tbl>
      <w:tblPr>
        <w:tblW w:w="1559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410"/>
        <w:gridCol w:w="1843"/>
        <w:gridCol w:w="3260"/>
        <w:gridCol w:w="1985"/>
        <w:gridCol w:w="1417"/>
        <w:gridCol w:w="1276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40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, ма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, мама;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, бабуш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, бабушк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по культуре, спорту и делам молоде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21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08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10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08 г. по бессрочное, фактическое предоставление мужем Рязанцевым В.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49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9"/>
              </w:numPr>
              <w:ind w:left="305" w:hanging="283"/>
              <w:rPr/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8"/>
              </w:numPr>
              <w:ind w:left="305" w:hanging="283"/>
              <w:rPr/>
            </w:pPr>
            <w:r>
              <w:rPr>
                <w:sz w:val="24"/>
                <w:szCs w:val="24"/>
              </w:rPr>
              <w:t>Специализированная  ГАЗ 3307КО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Часть жилого дома, безвозмездное пользование с 2015 г. по бессрочное, регистрация, фактическое предоставление отцом Рязанцевым В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Часть жилого дома, безвозмездное пользование с 2015 г. по бессрочное, регистрация, фактическое предоставление отцом Рязанцевым В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, приусадебный, безвозмездное пользование с 2015 г. по бессрочное, фактическое предоставление отцом  Рязанцевым В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, приусадебный, безвозмездное пользование с 2015 г. по бессрочное, фактическое предоставление отцом  Рязанцевым В.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tbl>
      <w:tblPr>
        <w:tblW w:w="13750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650"/>
        <w:gridCol w:w="1520"/>
        <w:gridCol w:w="1591"/>
        <w:gridCol w:w="1600"/>
        <w:gridCol w:w="142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кин Владимир Алексе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 по ГОЧС администрации райо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8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. Приусадебный (безвозмездное пользование с 2007 г. по бессрочно, фактическое предоставление матерью Ефимкиной А.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(безвозмездное пользование с 2007 г. по бессрочно, регистрация, фактическое предоставление матерью Ефимкиной А.В.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8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9:00Z</dcterms:created>
  <dc:creator>user</dc:creator>
  <dc:description/>
  <cp:keywords/>
  <dc:language>en-US</dc:language>
  <cp:lastModifiedBy>user</cp:lastModifiedBy>
  <cp:lastPrinted>2019-05-08T10:41:00Z</cp:lastPrinted>
  <dcterms:modified xsi:type="dcterms:W3CDTF">2019-05-13T14:47:00Z</dcterms:modified>
  <cp:revision>361</cp:revision>
  <dc:subject/>
  <dc:title> </dc:title>
</cp:coreProperties>
</file>