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ведения</w:t>
      </w:r>
      <w:r>
        <w:rPr>
          <w:b/>
        </w:rPr>
        <w:br/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района и членов их семей за период с 1 января 2020 года по 31 декабря 2020 года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1559"/>
        <w:gridCol w:w="4819"/>
        <w:gridCol w:w="1560"/>
        <w:gridCol w:w="1417"/>
        <w:gridCol w:w="2126"/>
        <w:gridCol w:w="1276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4734,5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bookmarkStart w:id="0" w:name="__DdeLink__104_4112616571"/>
            <w:r>
              <w:rPr>
                <w:sz w:val="24"/>
                <w:szCs w:val="24"/>
              </w:rPr>
              <w:t>Земельный участок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43587,42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общая долевая собственность, ¼ дол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30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5"/>
        <w:gridCol w:w="1559"/>
        <w:gridCol w:w="4678"/>
        <w:gridCol w:w="1417"/>
        <w:gridCol w:w="1134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ш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69,1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Д  Фок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Лада  2121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72,5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(безвозмездное пользование с 2003 г. по бессрочно,  фактическое предоставление мужем  С.В. Ковешниковы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безвозмездное пользование с 2003 г. по бессрочно, регистрация, фактическое предоставление мужем  С.В. Ковешниковы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5528"/>
        <w:gridCol w:w="1276"/>
        <w:gridCol w:w="1275"/>
        <w:gridCol w:w="1418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луни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37113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Альмера 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5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1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5 г. по бессрочно, фактическое предоставление Полуниным С.А. (супр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фактическое предоставление Полуниным С.А. (супру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собственность (1/3 дол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5 г. по бессрочно, фактическое предоставление Полуниным С.А. (отец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фактическое предоставление Полуниным С.А. (отец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для ведения личного подсобного хозяйства, безвозмездное пользование с 2015 г. по бессрочно, фактическое предоставление Полуниным С.А. (отец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фактическое предоставление Полуниным С.А. (отец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843"/>
        <w:gridCol w:w="1417"/>
        <w:gridCol w:w="5245"/>
        <w:gridCol w:w="1417"/>
        <w:gridCol w:w="1276"/>
        <w:gridCol w:w="1843"/>
        <w:gridCol w:w="155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к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36,8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1993 г. по бессрочно, фактическое предоставление супругом Пелекшиным М.Ю.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регистрация, фактическое предоставление супругом Пелекшиным М.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34,1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, индивидуальная собствен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, общая долевая собственность (1/18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28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0-55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>
                <w:sz w:val="24"/>
                <w:szCs w:val="24"/>
              </w:rPr>
              <w:t>Прицеп к легковому автомобилю Белаз 812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600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4"/>
        <w:gridCol w:w="2127"/>
        <w:gridCol w:w="1746"/>
        <w:gridCol w:w="2506"/>
        <w:gridCol w:w="1193"/>
        <w:gridCol w:w="1591"/>
        <w:gridCol w:w="1752"/>
        <w:gridCol w:w="1701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никова 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527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 с 2019 г. по бессрочно, фактическое предоставление, регистрация дочерью Гончаровой Натальей Владимиро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городный,  безвозмездное пользование с 2019 г. по срок неопределен, фактическое предоставление  дочерью Гончаровой Натальей Владимировн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8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985"/>
        <w:gridCol w:w="1843"/>
        <w:gridCol w:w="3859"/>
        <w:gridCol w:w="1253"/>
        <w:gridCol w:w="1266"/>
        <w:gridCol w:w="1308"/>
        <w:gridCol w:w="166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ю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13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. Приусадебный. Индивидуальная собственность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1) Кварт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7 г. по бессрочно,  регистрация, фактическое предоставление матерью Синютиной  Г,В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7 г. по бессрочно, фактическое предоставление матерью Синютиной Г.В.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евая собственность. Общая долевая (23\100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45"/>
        <w:gridCol w:w="1755"/>
        <w:gridCol w:w="3904"/>
        <w:gridCol w:w="1276"/>
        <w:gridCol w:w="1276"/>
        <w:gridCol w:w="1984"/>
        <w:gridCol w:w="1228"/>
      </w:tblGrid>
      <w:tr>
        <w:trPr/>
        <w:tc>
          <w:tcPr>
            <w:tcW w:w="198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4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4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22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бин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ЗАГС  администрации района</w:t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7065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. Для ведения личного подсобного хозяйства. Индивидуальная собств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. Индивидуальная собственность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42,96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01 г. по бессрочно,  регистрация, фактическое предоставление матерью Шибиной Надежд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12 г. по бессрочно,  фактическое предоставление супругой Шибиной Елен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.  Безвозмездное пользование с 2012 г. по бессрочно, фактическое предоставление супругой Шибиной Еленой Сергеевной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АЗ 212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ИЦУБИСИ ПАДЖЕРО</w:t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 с 2012 г. по бессрочно,  регистрация, фактическое предоставление матерью Шибиной Еленой Сергеев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Безвозмездное пользование с 2012 г. по бессрочно, фактическое предоставление матерью Шибиной Еленой Сергеевной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 с 2012 г. по бессрочно,  регистрация, фактическое предоставление матерью Шибиной Елено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безвозмездное пользование с 2012 г. по бессрочно, фактическое предоставление матерью Шибиной Еленой Сергеевной.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735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8"/>
        <w:gridCol w:w="1701"/>
        <w:gridCol w:w="1701"/>
        <w:gridCol w:w="3827"/>
        <w:gridCol w:w="1276"/>
        <w:gridCol w:w="1559"/>
        <w:gridCol w:w="1843"/>
        <w:gridCol w:w="2410"/>
      </w:tblGrid>
      <w:tr>
        <w:trPr/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архитектуры и строительств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42,0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щая долевая собственность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Приора 2170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4,3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, общая долевая собственность (100/382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,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бщая долевая собственность,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щая долевая собственность, (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7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03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410"/>
        <w:gridCol w:w="1701"/>
        <w:gridCol w:w="2126"/>
        <w:gridCol w:w="1276"/>
        <w:gridCol w:w="1417"/>
        <w:gridCol w:w="1701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а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4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 с 2018г. по бессрочно, регистрация, фактическое представление матерью Воропаевой Раисой Николаевно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77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701"/>
        <w:gridCol w:w="2396"/>
        <w:gridCol w:w="1147"/>
        <w:gridCol w:w="1276"/>
        <w:gridCol w:w="1701"/>
        <w:gridCol w:w="1866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3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безвозмездное пользование с 2009 г. по бессрочно, фактическое предоставление матерью Рязанцевой В.К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 с 2009 г. по бессрочно, регистрация,  фактическое предоставление матерью Рязанцевой В.К.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593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985"/>
        <w:gridCol w:w="1701"/>
        <w:gridCol w:w="3827"/>
        <w:gridCol w:w="1418"/>
        <w:gridCol w:w="1275"/>
        <w:gridCol w:w="1843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6059,1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сельскохозяйственного использования, общая долевая собственность (1/151)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сельскохозяйственного использования, общая долевая собственность (1/151)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, индивидуальная соб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Приусадебный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Жилой дом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безвозмездное пользование с 2015 г. по бессрочно, регистрация, фактическое предоставление мужем (Попов Владимир Алексеевич), сыном (Попов Алексей Владимирович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9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9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DUSTER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5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9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Для ведения личного подсобного хозяйства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безвозмездное пользование с 2015 г. по бессрочно, регистрация, фактическое предоставление женой (Попова Любовь Васильевна), сыном (Попов Алексей Владимирович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ЕВРАЛЕ Н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ОД81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4281" w:type="dxa"/>
        <w:jc w:val="left"/>
        <w:tblInd w:w="7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1878"/>
        <w:gridCol w:w="1443"/>
        <w:gridCol w:w="2592"/>
        <w:gridCol w:w="1599"/>
        <w:gridCol w:w="1316"/>
        <w:gridCol w:w="1793"/>
        <w:gridCol w:w="145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ш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образования администрации района  </w:t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42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4095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 K7MF710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32" w:type="dxa"/>
        <w:jc w:val="left"/>
        <w:tblInd w:w="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3"/>
        <w:gridCol w:w="1741"/>
        <w:gridCol w:w="1599"/>
        <w:gridCol w:w="3584"/>
        <w:gridCol w:w="1599"/>
        <w:gridCol w:w="1174"/>
        <w:gridCol w:w="1883"/>
        <w:gridCol w:w="1649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5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8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64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8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9310,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сельскохозяйственного использования, общая долевая собственность (1/129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сельскохозяйственного использования, безвозмездное пользование с 2013 г. по бессрочно, фактическое предоставление Новопокровским пос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ом с надворными постройками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Квартира, индивидуальная собственность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0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 Алм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04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1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прицеп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</w:rPr>
              <w:t xml:space="preserve"> 8177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970,53</w:t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, безвозмездное пользование с 2014 г. по бессрочно, регистрация, фактическое предоставление супругой Е.В. Щедриной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32" w:type="dxa"/>
        <w:jc w:val="left"/>
        <w:tblInd w:w="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3"/>
        <w:gridCol w:w="1741"/>
        <w:gridCol w:w="1599"/>
        <w:gridCol w:w="3584"/>
        <w:gridCol w:w="1599"/>
        <w:gridCol w:w="1174"/>
        <w:gridCol w:w="2072"/>
        <w:gridCol w:w="1460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4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5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07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6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7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189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приусадебный, безвозмездное пользование с 2008 г. по бессрочно, 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, безвозмездное пользование с 2008 г. по бессрочно, регистрация,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306,64</w:t>
            </w:r>
          </w:p>
        </w:tc>
        <w:tc>
          <w:tcPr>
            <w:tcW w:w="35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приусадебный, безвозмездное пользование с 2008 г. по бессрочно, 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, безвозмездное пользование с 2008 г. по бессрочно, регистрация, фактическое предоставление </w:t>
            </w:r>
          </w:p>
        </w:tc>
        <w:tc>
          <w:tcPr>
            <w:tcW w:w="15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Шевроле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нос т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З  2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3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2409"/>
        <w:gridCol w:w="1843"/>
        <w:gridCol w:w="4536"/>
        <w:gridCol w:w="1276"/>
        <w:gridCol w:w="1139"/>
        <w:gridCol w:w="1129"/>
        <w:gridCol w:w="1559"/>
      </w:tblGrid>
      <w:tr>
        <w:trPr/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образования администрации района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Для размещения объектов торговли, общественного питания и бытового обслуживания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ежилое здание, индивидуальная собств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размещения домов индивидуальной жилой застройки, общая долевая собственность (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общая долевая собственность (1/4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76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  <w:gridCol w:w="1701"/>
        <w:gridCol w:w="3686"/>
        <w:gridCol w:w="1275"/>
        <w:gridCol w:w="1701"/>
        <w:gridCol w:w="1985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ужникова Татья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разования администрации района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18013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ыном Плужниковым Денисом Алексеевич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2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ын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0210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3/5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упругой Плужниковой Татьяной Николаевной, сыном Плужниковым Денисом Алексеевич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упругой Плужниковой Татьяной Николаевной, сыном Плужниковым Денисом Алексеевичем;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) Автомобиль грузово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0 г. по бессрочное пользование, фактическое предоставление мамой  Плужниковой Татьяной Николаевной, братом Плужниковым Денисом Алексеевич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0 г. по бессрочное пользование, регистрация, фактическое предоставление мамой Плужниковой Татьяной Николаевной)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4 г. по бессрочное пользование, фактическое предоставление мамой Плужниковой Татьяной Николаевной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4 г. по бессрочное пользование, регистрация, фактическое предоставление мамой Плужниковой Татьяной Николаевной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451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3828"/>
        <w:gridCol w:w="1272"/>
        <w:gridCol w:w="1591"/>
        <w:gridCol w:w="1956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о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23,8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(безвозмездное пользование с 2017 г. по 2022 г, фактическое предоставление отцом супруга-Севодиным Николаем Ивановиче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 с 2017 г. по 2022 г., регистрация, фактическое предоставление ½ дома матерью супруга – Севодиной Галиной Алексеевной и ½ дома отцом супруга – Севодиным Николаем Ивановичем);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80,5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(безвозмездное пользование с 2001 г. по бессрочно, фактическое предоставление отцом – Севодиным Николаем Ивановичем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01 г. по бессрочно, регистрация, фактическое предоставление ½ дома отцом – Севодиным Николаем Ивановичем и ½ дома матерью – Севодиной Галиной Алексеевно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од индивидуальное жилищное строительство (аренда с 2018 г по 2021 г.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10"/>
              </w:numPr>
              <w:ind w:left="13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  <w:p>
            <w:pPr>
              <w:pStyle w:val="Normal"/>
              <w:numPr>
                <w:ilvl w:val="0"/>
                <w:numId w:val="10"/>
              </w:numPr>
              <w:ind w:left="13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, приусадебный, (безвозмездное пользование с 2018 г. по бессрочное, фактическое предоставление дедушко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одиным Николаем Иванович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безвозмездное пользование с 2018 г. по бессрочное, регистрация, фактическое предоставление ½ дома бабушкой – Севодиной Галиной Алексеевной и ½ дома дедушкой – Севодиным Николаем Ивановиче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13892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0"/>
        <w:gridCol w:w="1842"/>
        <w:gridCol w:w="1396"/>
        <w:gridCol w:w="2081"/>
        <w:gridCol w:w="1520"/>
        <w:gridCol w:w="1361"/>
        <w:gridCol w:w="1701"/>
        <w:gridCol w:w="1701"/>
      </w:tblGrid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53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размещения домов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Для сельскохозяйственного использования, общая долевая собственность (1/1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ля сельскохозяйственного использования, общая долевая собственность (1/10)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, приусадебный, аренда с 2013 г. по 2062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Для размещения домов индивидуальной жилой застройки, безвозмездное пользование с 2013 г. по бессрочно, фактически представлен Никулин Юрий Владимир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3 г. по бессрочно, регистрация, фактически представлен Никулин Юрий Владимирович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АТ 178</w:t>
            </w:r>
            <w:r>
              <w:rPr>
                <w:sz w:val="24"/>
                <w:szCs w:val="24"/>
                <w:lang w:val="en-US"/>
              </w:rPr>
              <w:t>CYN1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033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268"/>
        <w:gridCol w:w="1417"/>
        <w:gridCol w:w="2835"/>
        <w:gridCol w:w="1134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 эконом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53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АУДИ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60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835"/>
        <w:gridCol w:w="1335"/>
        <w:gridCol w:w="1591"/>
        <w:gridCol w:w="1600"/>
        <w:gridCol w:w="227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4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по ГОЧС администрации района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02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5 г. по бессрочно, фактическое предоставление матерью жены  Горюновой Риммой Васильев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матерью жены Горюновой Риммой Васильевн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ЕЛЬ АСТ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40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. Приусадебный, безвозмездное пользование с 2015 г. по бессрочно, фактическое предоставление матерью Горюновой Риммой Васильевно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5 г. по бессрочно, регистрация, фактическое предоставление матерью Горюновой Риммой Васильевн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ГР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876" w:type="dxa"/>
        <w:jc w:val="left"/>
        <w:tblInd w:w="-5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1843"/>
        <w:gridCol w:w="1701"/>
        <w:gridCol w:w="3686"/>
        <w:gridCol w:w="1275"/>
        <w:gridCol w:w="1701"/>
        <w:gridCol w:w="1985"/>
        <w:gridCol w:w="198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985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4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лужников Алекс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 администрации района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90210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3/5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упругой Плужниковой Татьяной Николаевной, сын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упругой Плужниковой Татьяной Николаевной, сыном Плужниковым Денисом Алексеевичем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) ФОЛЬКСВАГЕН </w:t>
            </w:r>
            <w:r>
              <w:rPr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) Автомобиль грузовой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18013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риусадебный, общая долевая собственность (1/2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9 г. по бессрочное пользование, фактическое предоставление сыном Плужниковым Денисом Алексеевич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 (1/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илой дом, безвозмездное пользование с 2009 г. по бессрочное пользование, регистрация, фактическое предоставление сын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0 г. по бессрочное пользование, фактическое предоставление мамой  Плужниковой Татьяной Николаевной, братом Плужниковым Денисом Алексеевич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0 г. по бессрочное пользование, регистрация, фактическое предоставление мамой Плужниковой Татьяной Николаевной)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86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общая долевая собственность (20/100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14 г. по бессрочное пользование, фактическое предоставление мамой Плужниковой Татьяной Николаевной, братом Плужниковым Денисом Алексеевич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безвозмездное пользование с 2014 г. по бессрочное пользование, регистрация, фактическое предоставление мамой Плужниковой Татьяной Николаевной, братом Плужниковым Денисом Алексееви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1/10)</w:t>
            </w:r>
          </w:p>
        </w:tc>
        <w:tc>
          <w:tcPr>
            <w:tcW w:w="127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040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268"/>
        <w:gridCol w:w="1548"/>
        <w:gridCol w:w="2423"/>
        <w:gridCol w:w="1397"/>
        <w:gridCol w:w="1556"/>
        <w:gridCol w:w="1561"/>
        <w:gridCol w:w="1444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6786,5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емельный пай (индивидуальная собственность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(общая долевая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 (индивидуальная собственность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1) ДЭУ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НО ЛОГАН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7,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(1/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, безвозмездное пользование с 2006 г. по бессрочное, фактическое предоставление супругой Косых М.Ю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4357" w:type="dxa"/>
        <w:jc w:val="left"/>
        <w:tblInd w:w="3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6"/>
        <w:gridCol w:w="1838"/>
        <w:gridCol w:w="1532"/>
        <w:gridCol w:w="2565"/>
        <w:gridCol w:w="1559"/>
        <w:gridCol w:w="1250"/>
        <w:gridCol w:w="1727"/>
        <w:gridCol w:w="2150"/>
      </w:tblGrid>
      <w:tr>
        <w:trPr/>
        <w:tc>
          <w:tcPr>
            <w:tcW w:w="1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1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ькина    Елена     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ий специалист отдела экономики администрации района</w:t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32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емельный участок под индивидуальное жилищное строительство (индивидуальная собственность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        (индивидуальная собственность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96,68</w:t>
            </w:r>
          </w:p>
        </w:tc>
        <w:tc>
          <w:tcPr>
            <w:tcW w:w="2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Жилой дом (безвозмездное пользование с 1998 г. по бессрочно, регистрация, фактическое предоставление супругой Е.Ю. Оськин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Земельный участок. Под индивидуальное жилищное строительство (безвозмездное пользование с 1998 г. по бессрочно, фактическое предоставление супругой Е.Ю. Оськиной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АУД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1984"/>
        <w:gridCol w:w="1701"/>
        <w:gridCol w:w="2446"/>
        <w:gridCol w:w="1520"/>
        <w:gridCol w:w="1279"/>
        <w:gridCol w:w="1701"/>
        <w:gridCol w:w="1985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ар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812,00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 (общая долевая собственность 1/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безвозмездное пользование с 1998 г. по бессрочно, фактическое предоставление супругом А.Н. Жариковым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14,47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1) .Для ведения личного подсобного хозяйства (индивидуальная);</w:t>
            </w:r>
          </w:p>
          <w:p>
            <w:pPr>
              <w:pStyle w:val="Normal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(общая долевая собственность 1/2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АЗ  11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984"/>
        <w:gridCol w:w="1701"/>
        <w:gridCol w:w="3969"/>
        <w:gridCol w:w="1418"/>
        <w:gridCol w:w="1134"/>
        <w:gridCol w:w="2977"/>
        <w:gridCol w:w="1417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юрина      Наталья    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28.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 для размещения гаражей и автостоян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Гараж (индивидуальная собственност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29,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Земельный участок для размещения домов  индивидуальной жилой застройки, общая долевая собственность (1/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емельный участок приусадебный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Жилой дом, общая долевая собственность (1/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Хозсарай (индивидуальная собственност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 легковы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ФОЛЬКСВАГЕН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Москвич 412 иэ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2126"/>
        <w:gridCol w:w="1417"/>
        <w:gridCol w:w="2977"/>
        <w:gridCol w:w="1193"/>
        <w:gridCol w:w="1591"/>
        <w:gridCol w:w="1600"/>
        <w:gridCol w:w="1428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культуре, спорту и делам молодеж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74,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общая долевая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1989 г. по бессрочно, регистрация, фактическое предоставление матерью Малаховой Еленой Викторо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1989 г. по бессрочно, регистрация, фактическое предоставление отцом Малаховым Петром Александровиче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</w:t>
            </w:r>
            <w:r>
              <w:rPr>
                <w:sz w:val="24"/>
                <w:szCs w:val="24"/>
                <w:lang w:val="en-US"/>
              </w:rPr>
              <w:t>Ss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yon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18,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од индивидуальное жилищное строительство, общая долевая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, общая долевая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од индивидуальное жилищное строительство, безвозмездное пользование с 2016 г. по бессрочно, фактическое предоставление матерью  Малаховой Натальей Сергеев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6 г. по бессрочно, регистрация, фактическое предоставление матерью Малаховой  Натальей Сергеевно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10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1701"/>
        <w:gridCol w:w="1701"/>
        <w:gridCol w:w="3685"/>
        <w:gridCol w:w="1418"/>
        <w:gridCol w:w="1356"/>
        <w:gridCol w:w="2046"/>
        <w:gridCol w:w="170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6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2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кв.м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с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Светлана Ивановна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349905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Земельный участок для сельскохозяйственного использования, общая долевая собственность (1/88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Cs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  <w:r>
              <w:rPr>
                <w:sz w:val="24"/>
                <w:szCs w:val="24"/>
              </w:rPr>
              <w:t xml:space="preserve">, безвозмездное пользование с 1993 г. по бессрочное,  фактическое предоставление супругом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ым В.В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, безвозмездное пользование с 1993 г. по бессрочно, регистрация, фактическое предоставление супругом Лосевым В.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9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286,9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) Для размещения гаражей и автостоянок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2.Для размещения домов  индивидуальной жилой застройки, земельный участок под строительство, индивидуальная собствен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3.) Жилой дом, индивидуальная собствен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4. Иное недвижимое имущество: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нежилое здание (автомастерская), индивидуальная собствен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мобили легковые: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ВАЗ  21093 хетчбек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ВАЗ  21214 легковой универса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701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по культуре, спорту и делам молодежи администрации района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106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усадебный, общая долевая собственность (1/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10 г. по бессрочное пользование, фактическое предоставление матерью Елизаренко Т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10 г. по бессрочное пользование, фактическое предоставление отцом Елизаренко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10 г. по бессрочно, регистрация, фактическое предоставление матерью Елизаренко Т.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 с 2021 г. по бессрочно, регистрация, фактическое предоставление отцом Елизаренко В.И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71 При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tabs>
                <w:tab w:val="clear" w:pos="708"/>
                <w:tab w:val="right" w:pos="4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риусадебный, общая долевая собственность (1/4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щая долевая собственность (1/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3341" w:type="dxa"/>
        <w:jc w:val="left"/>
        <w:tblInd w:w="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1840"/>
        <w:gridCol w:w="1399"/>
        <w:gridCol w:w="2268"/>
        <w:gridCol w:w="1321"/>
        <w:gridCol w:w="1588"/>
        <w:gridCol w:w="1668"/>
        <w:gridCol w:w="1519"/>
      </w:tblGrid>
      <w:tr>
        <w:trPr/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шина Алла          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пециалист  отде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19144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. Приусадебный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ированная квартира, индивидуальная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985"/>
        <w:gridCol w:w="1701"/>
        <w:gridCol w:w="3827"/>
        <w:gridCol w:w="1418"/>
        <w:gridCol w:w="1275"/>
        <w:gridCol w:w="1843"/>
        <w:gridCol w:w="1701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сельского хозяйств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8290,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иусадебный,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иусадебный,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индивидуальная собств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вартира индивидуальная собственно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индивидуальная собственность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копления за предыдущие г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>накопления за предыдущие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418"/>
        <w:gridCol w:w="5386"/>
        <w:gridCol w:w="1134"/>
        <w:gridCol w:w="1134"/>
        <w:gridCol w:w="1843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рганизационн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9394,9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 Квартир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Жилой дом (безвозмездное пользование с 2011 г. по бессрочно, регистрация, фактическое предоставление супруг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емельный участок. Для ведения личного подсобного хозяйства (безвозмездное пользование с 2011 г. по бессрочно, фактическое предоставление супруг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91,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для ведения личного подсобного хозяйства (индивидуальная собственность)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2) для ведения личного подсобного хозяйства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ФОЛКСВАГЕН </w:t>
            </w: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1 г. по бессрочно, регистрация, фактическое предоставление отц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 Для ведения личного подсобного хозяйства (безвозмездное пользование с 2011 г. по бессрочно, фактическое предоставление отц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Жилой дом (безвозмездное пользование с 2011 г. по бессрочно, регистрация, фактическое предоставление отцом Шабановым А.А.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 Для ведения личного подсобного хозяйства (безвозмездное пользование с 2011 г. по бессрочно, фактическое предоставление отцом Шабановым А.А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tbl>
      <w:tblPr>
        <w:tblW w:w="1559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410"/>
        <w:gridCol w:w="1843"/>
        <w:gridCol w:w="3260"/>
        <w:gridCol w:w="1985"/>
        <w:gridCol w:w="1417"/>
        <w:gridCol w:w="1276"/>
        <w:gridCol w:w="1417"/>
      </w:tblGrid>
      <w:tr>
        <w:trPr/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 организационного отдела администрации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74859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безвозмездное пользование с 2010 г. по бессрочно,  регистрация, фактическое предоставление Кирьяновой Мариной Михайловной (мам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 (мам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вартира (общая долевая 1/2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Квартира (безвозмездное пользование с 2010 г. по бессрочно,  регистрация, фактическое предоставление Кирьяновой Мариной Михайловной (бабуш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. Приусадебный, безвозмездное пользование с 2010 г. по бессрочно,  фактическое предоставление Кирьяновой Мариной Михайловной (бабуш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 (общая долевая 1/2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16160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1843"/>
        <w:gridCol w:w="1559"/>
        <w:gridCol w:w="5083"/>
        <w:gridCol w:w="1296"/>
        <w:gridCol w:w="1134"/>
        <w:gridCol w:w="1843"/>
        <w:gridCol w:w="1559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а по культуре, спорту и делам молодеж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75,00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08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Часть жилого дома, безвозмездное пользование с 2010 г. по бессрочное, регистрация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10 г. по бессрочное, фактическое предоставление мужем Рязанцевым В.А.;</w:t>
            </w:r>
          </w:p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4"/>
                <w:szCs w:val="24"/>
              </w:rPr>
              <w:t>Земельный участок, приусадебный, безвозмездное пользование с 2008 г. по бессрочное, фактическое предоставление мужем Рязанцевым В.А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80,25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Ведение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индивидуальная собственность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8"/>
              </w:numPr>
              <w:ind w:left="305" w:hanging="283"/>
              <w:rPr/>
            </w:pPr>
            <w:r>
              <w:rPr>
                <w:sz w:val="24"/>
                <w:szCs w:val="24"/>
                <w:lang w:val="en-US"/>
              </w:rPr>
              <w:t xml:space="preserve">LADA GRANTA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22" w:hanging="0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7"/>
              </w:numPr>
              <w:ind w:left="305" w:hanging="283"/>
              <w:rPr/>
            </w:pPr>
            <w:r>
              <w:rPr>
                <w:sz w:val="24"/>
                <w:szCs w:val="24"/>
              </w:rPr>
              <w:t>Специализированная  ГАЗ 3307КО5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tbl>
      <w:tblPr>
        <w:tblW w:w="13750" w:type="dxa"/>
        <w:jc w:val="left"/>
        <w:tblInd w:w="6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9"/>
        <w:gridCol w:w="1985"/>
        <w:gridCol w:w="1417"/>
        <w:gridCol w:w="2650"/>
        <w:gridCol w:w="1520"/>
        <w:gridCol w:w="1591"/>
        <w:gridCol w:w="1600"/>
        <w:gridCol w:w="1428"/>
      </w:tblGrid>
      <w:tr>
        <w:trPr/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фимкин Владимир Алексеевич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тдела  по ГОЧС администрации район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22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Земельный участок. Приусадебный (безвозмездное пользование с 2007 г. по бессрочно, фактическое предоставление матерью Ефимкиной А.В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Жилой дом (безвозмездное пользование с 2007 г. по бессрочно, регистрация, фактическое предоставление матерью Ефимкиной А.В.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458" w:leader="none"/>
        </w:tabs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2:07:00Z</dcterms:created>
  <dc:creator>user</dc:creator>
  <dc:description/>
  <cp:keywords/>
  <dc:language>en-US</dc:language>
  <cp:lastModifiedBy>user</cp:lastModifiedBy>
  <cp:lastPrinted>2021-05-12T12:08:00Z</cp:lastPrinted>
  <dcterms:modified xsi:type="dcterms:W3CDTF">2021-05-12T11:39:00Z</dcterms:modified>
  <cp:revision>285</cp:revision>
  <dc:subject/>
  <dc:title> </dc:title>
</cp:coreProperties>
</file>