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ведения</w:t>
      </w:r>
      <w:r>
        <w:rPr>
          <w:b/>
        </w:rPr>
        <w:br/>
        <w:t>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района и членов их семей за период с 1 января 2021 года по 31 декабря 2021 года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701"/>
        <w:gridCol w:w="1559"/>
        <w:gridCol w:w="4819"/>
        <w:gridCol w:w="1560"/>
        <w:gridCol w:w="1417"/>
        <w:gridCol w:w="2126"/>
        <w:gridCol w:w="1276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95237,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bookmarkStart w:id="0" w:name="__DdeLink__104_4112616571"/>
            <w:r>
              <w:rPr>
                <w:sz w:val="24"/>
                <w:szCs w:val="24"/>
              </w:rPr>
              <w:t>Земельный участок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общая долевая собственность, ¼ дол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29,1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общая долевая собственность, ¼ дол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985"/>
        <w:gridCol w:w="1559"/>
        <w:gridCol w:w="4678"/>
        <w:gridCol w:w="1417"/>
        <w:gridCol w:w="1134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ш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03,7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ФОРД Фокус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) LADA 4X4 </w:t>
            </w:r>
            <w:r>
              <w:rPr>
                <w:sz w:val="24"/>
                <w:szCs w:val="24"/>
              </w:rPr>
              <w:t>2121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71,5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ельскохозяйственного использования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Приусадебный, (безвозмездное пользование с 2003 г. по бессрочно,  фактическое предоставление, Ковешников Сергей Владимирови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безвозмездное пользование с 2003 г. по бессрочно, фактическое предоставление, Ковешников Сергей Владимирови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28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268"/>
        <w:gridCol w:w="1559"/>
        <w:gridCol w:w="2977"/>
        <w:gridCol w:w="1396"/>
        <w:gridCol w:w="1297"/>
        <w:gridCol w:w="2246"/>
        <w:gridCol w:w="1560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л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31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риусадебный (индивидуальная собственность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производства, общая долевая собственность   (1/228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ТОЙОТ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55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1"/>
        <w:gridCol w:w="1842"/>
        <w:gridCol w:w="1418"/>
        <w:gridCol w:w="5526"/>
        <w:gridCol w:w="1276"/>
        <w:gridCol w:w="1275"/>
        <w:gridCol w:w="1418"/>
        <w:gridCol w:w="1559"/>
      </w:tblGrid>
      <w:tr>
        <w:trPr/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уни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80911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ССАН Альмера 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15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13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безвозмездное пользование с 2015 г. по бессрочно, фактическое предоставление Полуниным С.А. (супруг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фактическое предоставление Полуниным С.А. (супр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(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безвозмездное пользование с 2015 г. по бессрочно, фактическое предоставление Полуниным С.А. (отец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фактическое предоставление Полуниным С.А. (отец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безвозмездное пользование с 2015 г. по бессрочно, фактическое предоставление Полуниным С.А. (отец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фактическое предоставление Полуниным С.А. (отец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843"/>
        <w:gridCol w:w="1417"/>
        <w:gridCol w:w="5245"/>
        <w:gridCol w:w="1417"/>
        <w:gridCol w:w="1276"/>
        <w:gridCol w:w="1843"/>
        <w:gridCol w:w="155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к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73,7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ведения личного подсобного хозяйства, индивидуальная собственность;</w:t>
            </w:r>
          </w:p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1993 г. по бессрочно, фактическое предоставление, Пелекшин Михаил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1993 г. по бессрочно, фактическое предоставление, Пелекшин Михаил Юрьеви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97,4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, индивидуальная соб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-55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/>
            </w:pPr>
            <w:r>
              <w:rPr>
                <w:sz w:val="24"/>
                <w:szCs w:val="24"/>
              </w:rPr>
              <w:t>Прицеп к легковому автомобилю Белаз 812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600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4"/>
        <w:gridCol w:w="2127"/>
        <w:gridCol w:w="1746"/>
        <w:gridCol w:w="2506"/>
        <w:gridCol w:w="1193"/>
        <w:gridCol w:w="1591"/>
        <w:gridCol w:w="1752"/>
        <w:gridCol w:w="1701"/>
      </w:tblGrid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никова 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10909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 с 2019 г. по бессрочно, фактическое предоставление, регистрация дочерью Гончаровой Натальей Владимиро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городный,  безвозмездное пользование с 2019 г. по срок неопределен, фактическое предоставление  дочерью Гончаровой Натальей Владимировной, доч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8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985"/>
        <w:gridCol w:w="1843"/>
        <w:gridCol w:w="3859"/>
        <w:gridCol w:w="1253"/>
        <w:gridCol w:w="1266"/>
        <w:gridCol w:w="1308"/>
        <w:gridCol w:w="166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ю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 администрации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1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. Приусадебный. Индивидуальная собствен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) Квар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r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7 г. по бессрочно, фактическая регистрация, Синютина  Галина Вячеславовн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7 г. по бессрочно, фактическое предоставление, Синютина  Галина Вячеславовн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евая собственность. Общая долевая (23\100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45"/>
        <w:gridCol w:w="1755"/>
        <w:gridCol w:w="3904"/>
        <w:gridCol w:w="1276"/>
        <w:gridCol w:w="1276"/>
        <w:gridCol w:w="1984"/>
        <w:gridCol w:w="1228"/>
      </w:tblGrid>
      <w:tr>
        <w:trPr/>
        <w:tc>
          <w:tcPr>
            <w:tcW w:w="198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4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22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ина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ЗАГС  администрации района</w:t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51494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. Для ведения личного подсобного хозяйства. Общая долевая (4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долевая (4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безвозмездное пользование с 2021 г. по бессрочно, фактическое предоставление, Шибин Алексей Васильевич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23,78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01 г. по бессрочно, фактическая регистрация, Шибина Надежда Сергеев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Безвозмездное пользование с 2001 г. по бессрочно,  фактическая регистрация, Шибина Надежда Сергее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Общая долевая (43/1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долевая (43/1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 Индивидуальная собственность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ЦУБИСИ ПАДЖЕРО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. Общая долевая (7/1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Общая долевая (7/1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безвозмездное пользование с 2021 г. по бессрочно, фактическое предоставление, Шибин Алексей Васильевич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долевая (7/1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Общая долевая (7/1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 с 2021 г. по бессрочно, фактическое предоставление, Шибин Алексей Васильевич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73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1701"/>
        <w:gridCol w:w="1701"/>
        <w:gridCol w:w="3827"/>
        <w:gridCol w:w="1276"/>
        <w:gridCol w:w="1559"/>
        <w:gridCol w:w="1843"/>
        <w:gridCol w:w="2410"/>
      </w:tblGrid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архитектуры и строительств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605,3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щая долевая собственность (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ГРАНТА 219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14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, (1/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долевая собственность, (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03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410"/>
        <w:gridCol w:w="1701"/>
        <w:gridCol w:w="2126"/>
        <w:gridCol w:w="1276"/>
        <w:gridCol w:w="1417"/>
        <w:gridCol w:w="1701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 с 2018г. по бессрочно, регистрация, фактическое представление матерью Воропаевой Раисой Николаевн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77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701"/>
        <w:gridCol w:w="2396"/>
        <w:gridCol w:w="1147"/>
        <w:gridCol w:w="1276"/>
        <w:gridCol w:w="1701"/>
        <w:gridCol w:w="1866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80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09 г. по бессрочно, фактическое предоставление, Рязанцева Валентина Константиновн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 с 2009 г. по бессрочно, регистрация, фактическое предоставление, Рязанцева Валентина Константиновна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4281" w:type="dxa"/>
        <w:jc w:val="left"/>
        <w:tblInd w:w="7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1878"/>
        <w:gridCol w:w="1443"/>
        <w:gridCol w:w="2592"/>
        <w:gridCol w:w="1599"/>
        <w:gridCol w:w="1316"/>
        <w:gridCol w:w="1793"/>
        <w:gridCol w:w="1455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ш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района  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655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989,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 K7MF710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32" w:type="dxa"/>
        <w:jc w:val="left"/>
        <w:tblInd w:w="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3"/>
        <w:gridCol w:w="1741"/>
        <w:gridCol w:w="1599"/>
        <w:gridCol w:w="3584"/>
        <w:gridCol w:w="1599"/>
        <w:gridCol w:w="1174"/>
        <w:gridCol w:w="1883"/>
        <w:gridCol w:w="1649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5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8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64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8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9310,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ельскохозяйственного использования, общая долевая собственность (1/129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сельскохозяйственного использования, безвозмездное пользование с 2013 г. по бессрочно, фактическое предоставление Новопокровским пос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ом с надворными постройками,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, индивидуальная собственность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0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 Алм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0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1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ицеп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 xml:space="preserve"> 8177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970,53</w:t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, безвозмездное пользование с 2014 г. по бессрочно, регистрация, фактическое предоставление супругой Е.В. Щедриной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35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2409"/>
        <w:gridCol w:w="1418"/>
        <w:gridCol w:w="4819"/>
        <w:gridCol w:w="1276"/>
        <w:gridCol w:w="992"/>
        <w:gridCol w:w="1418"/>
        <w:gridCol w:w="1559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образования администрации район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73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ля размещения объектов торговли, общественного питания и бытового обслуживания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ежилое здание, индивидуальная собств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ДА ФАБ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размещения домов индивидуальной жилой застройки, общая долевая собственность (1/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общая долевая собственность (1/4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876" w:type="dxa"/>
        <w:jc w:val="left"/>
        <w:tblInd w:w="-5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43"/>
        <w:gridCol w:w="1701"/>
        <w:gridCol w:w="3686"/>
        <w:gridCol w:w="1275"/>
        <w:gridCol w:w="1701"/>
        <w:gridCol w:w="1985"/>
        <w:gridCol w:w="198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ужникова Татья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ния администрации района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5241,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9 г. по бессрочное пользование, фактическое предоставление сыном Плужниковым Денисом Алексеевич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лой дом, безвозмездное пользование с 2009 г. по бессрочное пользование, регистрация, фактическое предоставление сыном Плужниковым Денисом Алексееви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8653,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3/5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9 г. по бессрочное пользование, фактическое предоставление супругой Плужниковой Татьяной Николаевной, сыном Плужниковым Денисом Алексеевич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09 г. по бессрочное пользование, регистрация, фактическое предоставление супругой Плужниковой Татьяной Николаевной, сыном Плужниковым Денисом Алексеевичем;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)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) Автомобиль грузовой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0 г. по бессрочное пользование, фактическое предоставление мамой  Плужниковой Татьяной Николаевной, братом Плужниковым Денисом Алексеевич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0 г. по бессрочное пользование, регистрация, фактическое предоставление мамой Плужниковой Татьяной Николаевной)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4 г. по бессрочное пользование, фактическое предоставление мамой Плужниковой Татьяной Николаевной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4 г. по бессрочное пользование, регистрация, фактическое предоставление мамой Плужниковой Татьяной Николаевной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3828"/>
        <w:gridCol w:w="1272"/>
        <w:gridCol w:w="1591"/>
        <w:gridCol w:w="1956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о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61,8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(безвозмездное пользование с 2017 г. по 2022 г, фактическое предоставление Севодиным Николаем Ивановиче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 с 2017 г. по 2022 г., регистрация, фактическое предоставление ½ дома Севодиной Галиной Алексеевной и ½ дома Севодиным Николаем Ивановичем);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18,7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(безвозмездное пользование с 2001 г. по бессрочно, фактическое предоставление Севодиным Николаем Ивановиче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01 г. по бессрочное, регистрация, фактическое предоставление ½ дома Севодиной Галиной Алексеевной и  ½ дома Севодиным Николаем Ивановиче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од индивидуальное жилищное строительство (аренда с 2018 г по 2021 г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незавершенного строительства, индивидуальная собственность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8"/>
              </w:numPr>
              <w:ind w:left="13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</w:t>
            </w:r>
          </w:p>
          <w:p>
            <w:pPr>
              <w:pStyle w:val="Normal"/>
              <w:numPr>
                <w:ilvl w:val="0"/>
                <w:numId w:val="8"/>
              </w:numPr>
              <w:ind w:left="13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опления за предыдущие годы; кредитные средства</w:t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(безвозмездное пользование с 2018 г. по бессрочное, фактическое предоставление Севодиным Николаем Иванович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8 г. по бессрочное, регистрация, фактическое предоставление ½ дома Севодиной Галиной Алексеевной и ½ дома Севодиным Николаем Ивановиче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13892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0"/>
        <w:gridCol w:w="1842"/>
        <w:gridCol w:w="1396"/>
        <w:gridCol w:w="2081"/>
        <w:gridCol w:w="1520"/>
        <w:gridCol w:w="1361"/>
        <w:gridCol w:w="1701"/>
        <w:gridCol w:w="1701"/>
      </w:tblGrid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19205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общая долевая собственность (1/1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ля сельскохозяйственного использования, общая долевая собственность (1/1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2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аренда с 2013 г. по 2062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Для размещения домов индивидуальной жилой застройки, безвозмездное пользование с 2013 г. по бессрочно, регистрация, фактически представлен ½ доли, Никулин Юрий Владими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3 г. по бессрочно, регистрация, фактически представлен ½ доли, Никулин Юрий Владимирович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АТ 178</w:t>
            </w:r>
            <w:r>
              <w:rPr>
                <w:sz w:val="24"/>
                <w:szCs w:val="24"/>
                <w:lang w:val="en-US"/>
              </w:rPr>
              <w:t>CYN1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BE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03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268"/>
        <w:gridCol w:w="1417"/>
        <w:gridCol w:w="2835"/>
        <w:gridCol w:w="1134"/>
        <w:gridCol w:w="1418"/>
        <w:gridCol w:w="1559"/>
        <w:gridCol w:w="1417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экономи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85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АУДИ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60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1985"/>
        <w:gridCol w:w="1417"/>
        <w:gridCol w:w="2835"/>
        <w:gridCol w:w="1335"/>
        <w:gridCol w:w="1591"/>
        <w:gridCol w:w="1600"/>
        <w:gridCol w:w="2278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4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ГОЧС администрации района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03,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5 г. по бессрочно, фактическое предоставление Горюновой Риммой Васильевн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регистрация, фактическое предоставление Горюновой Риммой Васильевно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ЕЛЬ АСТ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цеп к легковому автомобилю 7191-0000010-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89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. Приусадебный, безвозмездное пользование с 2015 г. по бессрочно, фактическое предоставление  Горюновой Риммой Васильевн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регистрация, фактическое предоставление Горюновой Риммой Васильевно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Р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876" w:type="dxa"/>
        <w:jc w:val="left"/>
        <w:tblInd w:w="-5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43"/>
        <w:gridCol w:w="1701"/>
        <w:gridCol w:w="3686"/>
        <w:gridCol w:w="1275"/>
        <w:gridCol w:w="1701"/>
        <w:gridCol w:w="1985"/>
        <w:gridCol w:w="198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ужников Алекс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 администрации района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8653,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3/5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9 г. по бессрочное пользование, фактическое предоставление супругой Плужниковой Татьяной Николаевной, сыном Плужниковым Денисом Алексееви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09 г. по бессрочное пользование, регистрация, фактическое предоставление супругой Плужниковой Татьяной Николаевной, сыном Плужниковым Денисом Алексеевичем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)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) Автомобиль грузовой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5241,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9 г. по бессрочное пользование, фактическое предоставление сыном Плужниковым Денисом Алексеевич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лой дом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лой дом, безвозмездное пользование с 2009 г. по бессрочное пользование, регистрация, фактическое предоставление сыном Плужниковым Денисом Алексееви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0 г. по бессрочное пользование, фактическое предоставление мамой  Плужниковой Татьяной Николаевной, братом Плужниковым Денисом Алексеевич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0 г. по бессрочное пользование, регистрация, фактическое предоставление мамой Плужниковой Татьяной Николаевной)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4 г. по бессрочное пользование, фактическое предоставление мамой Плужниковой Татьяной Николаевной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4 г. по бессрочное пользование, регистрация, фактическое предоставление мамой Плужниковой Татьяной Николаевной, братом Плужниковым Денисом Алексееви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040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268"/>
        <w:gridCol w:w="1548"/>
        <w:gridCol w:w="2423"/>
        <w:gridCol w:w="1397"/>
        <w:gridCol w:w="1556"/>
        <w:gridCol w:w="1561"/>
        <w:gridCol w:w="1444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едущий специалист организационного отде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25058,4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пай (индивидуальная собственность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общая долевая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вартира (индивидуальная собственность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1) ДЭУ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НО ЛОГАН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28,9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(1/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6 г. по бессрочное, фактическое предоставление супругой Косых М.Ю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357" w:type="dxa"/>
        <w:jc w:val="left"/>
        <w:tblInd w:w="3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1838"/>
        <w:gridCol w:w="1532"/>
        <w:gridCol w:w="2565"/>
        <w:gridCol w:w="1559"/>
        <w:gridCol w:w="1250"/>
        <w:gridCol w:w="1727"/>
        <w:gridCol w:w="2150"/>
      </w:tblGrid>
      <w:tr>
        <w:trPr/>
        <w:tc>
          <w:tcPr>
            <w:tcW w:w="17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1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а    Елена     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6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емельный участок под индивидуальное жилищное строительство (индивидуальная собственность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        (индивидуальная собственность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63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Жилой дом (безвозмездное пользование с 1998 г. по бессрочно, фактическое предоставление, Оськина Е.Ю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Земельный участок. Под индивидуальное жилищное строительство (безвозмездное пользование с 1998 г. по бессрочно, фактическое предоставление, Оськина Е.Ю.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АУД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984"/>
        <w:gridCol w:w="1701"/>
        <w:gridCol w:w="2446"/>
        <w:gridCol w:w="1520"/>
        <w:gridCol w:w="1279"/>
        <w:gridCol w:w="1701"/>
        <w:gridCol w:w="1985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а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045,00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 (общая долевая собственность 1/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безвозмездное пользование с 1998 г. по бессрочно, фактическое предоставление супругом Жариков Александр Николаевич 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741,39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1) .Для ведения личного подсобного хозяйства (индивидуальная);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(общая долевая собственность 1/2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АЗ  1118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ТАЙОТА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V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ET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984"/>
        <w:gridCol w:w="1701"/>
        <w:gridCol w:w="3969"/>
        <w:gridCol w:w="1418"/>
        <w:gridCol w:w="1134"/>
        <w:gridCol w:w="2977"/>
        <w:gridCol w:w="1417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     Наталья    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69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гаражей и автостоян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размещения домов 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Гараж (индивидуальная собственност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90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ля размещения домов 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емельный участок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Жилой дом, общая долевая собственность (1/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озсарай (индивидуальная собственност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 легковы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Москвич 412 иэ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10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1701"/>
        <w:gridCol w:w="1701"/>
        <w:gridCol w:w="3685"/>
        <w:gridCol w:w="1418"/>
        <w:gridCol w:w="1356"/>
        <w:gridCol w:w="2046"/>
        <w:gridCol w:w="170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6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ветлана Ивано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268,3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Земельный участок для сельскохозяйственного использования, общая долевая собственность (1/88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Cs/>
                <w:sz w:val="24"/>
                <w:szCs w:val="24"/>
              </w:rPr>
              <w:t>Земельный участок. Для размещения домов индивидуальной жилой застройки</w:t>
            </w:r>
            <w:r>
              <w:rPr>
                <w:sz w:val="24"/>
                <w:szCs w:val="24"/>
              </w:rPr>
              <w:t xml:space="preserve">, безвозмездное пользование с 1993 г. по бессрочное,  фактическое предоставление супругом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ым В.В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1993 г. по бессрочно, регистрация, фактическое предоставление супругом Лосевым В.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9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971,9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Для размещения гаражей и автостоянок, индивидуальная собств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.Для размещения домов  индивидуальной жилой застройки, земельный участок под строительство, индивидуальная собств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3.) Жилой дом, индивидуальная собстве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4. Иное недвижимое имущество: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нежилое здание (автомастерская), индивидуальная собствен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и легковые: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ВАЗ  21214 легковой универса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5083"/>
        <w:gridCol w:w="1296"/>
        <w:gridCol w:w="1134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по культуре, спорту и делам молодежи администрации района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44,7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20 г. по бессрочное пользование, фактическое предоставление матерью Елизаренко Т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20 г. по бессрочное пользование, фактическое предоставление отцом Елизаренко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20 г. по бессрочно, регистрация, фактическое предоставление матерью Елизаренко Т.М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20 г. по бессрочно, регистрация, фактическое предоставление отцом Елизаренко В.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20 г. по бессрочно, фактическое пользование Елизаренко Т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20 г. по бессрочно, фактическое проживание  Елизаренко В.И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20 г. по бессрочно, фактическое пользование Крыкова Е.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20 г. по бессрочно фактическое пользование Елизаренко Т.М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20 г. по бессрочно фактическое пользование Елизаренко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20 г. по бессрочное фактическое пользование Крыкова Е.В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20 г. по бессрочно, фактическое предоставление Елизаренко Т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20 г. по бессрочно, фактическое проживание  Елизаренко В.И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20 г. по бессрочно, фактическое проживание Крыкова Е.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20 г. по бессрочно фактическое предоставление Елизаренко Т.М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20 г. по бессрочно фактическое предоставление Елизаренко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20 г. по бессрочно фактическое пользование Крыковой Е.В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452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701"/>
        <w:gridCol w:w="1418"/>
        <w:gridCol w:w="3685"/>
        <w:gridCol w:w="1418"/>
        <w:gridCol w:w="1417"/>
        <w:gridCol w:w="2410"/>
        <w:gridCol w:w="1418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отдела ГОЧС администрации района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4282,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од индивидуальное жилищное строительство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.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вартира. Безвозмездное пользование с 2011 г. по бессрочно, фактическое предоставление Кусова С.А. (супруга) </w:t>
            </w:r>
            <w:r>
              <w:rPr>
                <w:sz w:val="22"/>
                <w:szCs w:val="22"/>
              </w:rPr>
              <w:t>27.11.197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 легковые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ОЛЬКСВАГЕН ТРАНСПОРТЕ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27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.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вартира. Безвозмездное пользование с 2015 г. по бессрочно, фактическое предоставление Кусов П.В. (супруг) </w:t>
            </w:r>
            <w:r>
              <w:rPr>
                <w:sz w:val="22"/>
                <w:szCs w:val="22"/>
              </w:rPr>
              <w:t>07.01.19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 легковые: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 ХУНДАЙ</w:t>
            </w:r>
            <w:r>
              <w:rPr>
                <w:sz w:val="24"/>
                <w:szCs w:val="24"/>
                <w:lang w:val="en-US"/>
              </w:rPr>
              <w:t xml:space="preserve">  SOLARI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985"/>
        <w:gridCol w:w="1701"/>
        <w:gridCol w:w="3827"/>
        <w:gridCol w:w="1418"/>
        <w:gridCol w:w="1275"/>
        <w:gridCol w:w="1843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сельского хозяйств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1981,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усадебный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усадебный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вартира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индивидуальная собственность;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418"/>
        <w:gridCol w:w="5386"/>
        <w:gridCol w:w="1134"/>
        <w:gridCol w:w="1134"/>
        <w:gridCol w:w="1843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изационного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5425,7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индивидуальная собственность)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) 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Жилой дом (безвозмездное пользование с 2011 г. по бессрочно, регистрация, фактическое предоставление  Шабановым Андреем Александровиче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емельный участок. Для ведения личного подсобного хозяйства (безвозмездное пользование с 2011 г. по бессрочно, фактическое предоставление Шабановым Андреем Александровиче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96,8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 (индивидуальная собственность)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) для ведения личного подсобного хозяйств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Жилой дом (индивидуальная 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ОЛКСВАГЕН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1 г. по бессрочно, регистрация, фактическое предоставление, Шабановым Андреем Александровиче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 Для ведения личного подсобного хозяйства (безвозмездное пользование с 2011 г. по бессрочно, фактическое предоставление, Шабановым Андреем Александровиче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tbl>
      <w:tblPr>
        <w:tblW w:w="1587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2410"/>
        <w:gridCol w:w="1843"/>
        <w:gridCol w:w="3260"/>
        <w:gridCol w:w="1985"/>
        <w:gridCol w:w="1417"/>
        <w:gridCol w:w="1276"/>
        <w:gridCol w:w="1417"/>
      </w:tblGrid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организационного отдела администрации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971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0 г. по бессрочно,  регистрация, фактическое предоставление Кирьяновой Мариной Михайловной (мам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0 г. по бессрочно,  фактическое предоставление Кирьяновой Мариной Михайловной (мам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вартира (общая долевая 1/2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0 г. по бессрочно,  регистрация, фактическое предоставление Кирьяновой Мариной Михайловной (бабуш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0 г. по бессрочно,  фактическое предоставление Кирьяновой Мариной Михайловной (бабушк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вартира (общая долевая 1/2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5083"/>
        <w:gridCol w:w="1296"/>
        <w:gridCol w:w="1134"/>
        <w:gridCol w:w="1843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по культуре, спорту и делам молоде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0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Часть жилого дома, безвозмездное пользование с 2008 г. по бессрочное, регистрация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Часть жилого дома, безвозмездное пользование с 2010 г. по бессрочное, регистрация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10 г. по бессрочное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08 г. по бессрочное, фактическое предоставление мужем Рязанцевым В.А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95,22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7"/>
              </w:numPr>
              <w:ind w:left="305" w:hanging="283"/>
              <w:rPr/>
            </w:pPr>
            <w:r>
              <w:rPr>
                <w:sz w:val="24"/>
                <w:szCs w:val="24"/>
                <w:lang w:val="en-US"/>
              </w:rPr>
              <w:t xml:space="preserve">LADA GRANTA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05" w:hanging="283"/>
              <w:rPr/>
            </w:pPr>
            <w:r>
              <w:rPr>
                <w:sz w:val="24"/>
                <w:szCs w:val="24"/>
                <w:lang w:val="en-US"/>
              </w:rPr>
              <w:t xml:space="preserve">LADA VESTA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6"/>
              </w:numPr>
              <w:ind w:left="305" w:hanging="283"/>
              <w:rPr/>
            </w:pPr>
            <w:r>
              <w:rPr>
                <w:sz w:val="24"/>
                <w:szCs w:val="24"/>
              </w:rPr>
              <w:t>Специализированная  ГАЗ 3307КО5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2126"/>
        <w:gridCol w:w="1559"/>
        <w:gridCol w:w="4536"/>
        <w:gridCol w:w="1418"/>
        <w:gridCol w:w="1276"/>
        <w:gridCol w:w="1984"/>
        <w:gridCol w:w="1701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6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слаева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отдела сельского хозяйства администраци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223,6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Для сельскохозяйственного использования, общая долевая собственность (1/407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Для размещения домов индивидуальной жилой застройки, безвозмездное пользование с 2012 г. по бессрочно, фактическое предоставление,      Буслаев Алексей Петрович, 09.07.1978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. Общая долевая собственность (1/4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2012 г. по бессрочно, регистрация, фактическое предоставление, Буслаев Алексей Петрович, 09.07.19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33644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881,3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Для сельскохозяйственного использования, общая долевая собственность (1/88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) Для размещения домов индивидуальной жилой застройки, индивидуальная собств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) Земельный участок. Земли населенных пунктов. Аренда с 2020 г. по 204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) Жилой дом. Индивидуальная собственность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. Общая долевая собственность (1/4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9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и легковые: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ВАЗ Лада Гранта 219010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ВАЗ  2107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.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2016 г. по бессрочно, регистрация, фактическое предоставление, Буслаев Алексей Петрович, 09.07.197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</w:t>
            </w:r>
            <w:r>
              <w:rPr>
                <w:sz w:val="24"/>
                <w:szCs w:val="24"/>
              </w:rPr>
              <w:t>ля размещения домов индивидуальной жилой застройки, безвозмездное пользование с 2016 г. по бессрочно, фактическое предоставление,      Буслаев Алексей Петрович, 09.07.1978;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.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2012 г. по бессрочно, регистрация, фактическое предоставление, Буслаев Алексей Петрович, 09.07.197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</w:t>
            </w:r>
            <w:r>
              <w:rPr>
                <w:sz w:val="24"/>
                <w:szCs w:val="24"/>
              </w:rPr>
              <w:t>ля размещения домов индивидуальной жилой застройки, безвозмездное пользование с 2012 г. по бессрочно, фактическое предоставление,      Буслаев Алексей Петрович, 09.07.1978;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2:07:00Z</dcterms:created>
  <dc:creator>user</dc:creator>
  <dc:description/>
  <cp:keywords/>
  <dc:language>en-US</dc:language>
  <cp:lastModifiedBy>adm</cp:lastModifiedBy>
  <cp:lastPrinted>2020-08-04T17:27:00Z</cp:lastPrinted>
  <dcterms:modified xsi:type="dcterms:W3CDTF">2022-05-16T14:49:00Z</dcterms:modified>
  <cp:revision>557</cp:revision>
  <dc:subject/>
  <dc:title> </dc:title>
</cp:coreProperties>
</file>